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24.11.08</w:t>
      </w:r>
    </w:p>
    <w:p>
      <w:pPr>
        <w:pStyle w:val="Normal"/>
        <w:ind w:firstLine="540"/>
        <w:jc w:val="both"/>
        <w:rPr/>
      </w:pPr>
      <w:r>
        <w:rPr/>
        <w:t>Ср. века (продолжение)</w:t>
      </w:r>
    </w:p>
    <w:p>
      <w:pPr>
        <w:pStyle w:val="Normal"/>
        <w:ind w:firstLine="540"/>
        <w:jc w:val="both"/>
        <w:rPr/>
      </w:pPr>
      <w:r>
        <w:rPr/>
        <w:t>Ересь богомилов – не отд. ересь, а именно движ-е со мн-вом сект. Зародилось в Виз. в 9 – 10 вв. Богу милый – неправильно, был поп Богомил со своеобр.учением. Он основал свою ересь на учении Евтихов и павликиан. В зап. и вост. Евр. сильно распространился, и на Руси в Вел. Новг. Были богомильские поселения. Возможно дало движ-е скопчеству и хлыстов. Близость к катарам: отрицали Ц., крест, иерархию, ВЗ – полностью (катары – частично отвергали), таинства, Ин. – самый правильное, крещение – признавали, но не создали новой ц. Была даже секта люцифериан в составе богомильства. Общая картина: весь мир сотворено Богом-Творцом, Абсолютом, Отцом (не имеющий др.) – Троица не догмат. Отец создаёт своих сыновей (сотворены напрямую) – Сатаниэль, Христос, Дух Святой – то ли сила, то ли сын. Первый сын повелевал ангелами, был первым после Бога, возгордился и ушёл от Отца, решил сам править, создал сам себе Землю, решил создать людей для поклонения – из праха земного, но неудачно – ползал по земле, не был ч-ком, т.к. не было творческой силы. Обратился с мольбой дать творческую силу, Отец подал потенцию этому существу – чтобы эти л. могли вернуться к Нему. Отсюда Адам, Ева и т.д. Материя – от Сатаниэля, духа жизни – от Бога. Моисей – пророк Сатаниэля и т.д. Бог долго терпел, пока не создал второго Сына – Христа, кот-й д.б. возвратить л. к истинному богопочитанию. Христос – творение, кот-й докетично появился на Земле, тело призрачно, сущ-л призрачно. Гл. суть – проповедь об истинном Отце. Силы Сатаниэля распяли Христа (призрачно), Он сошёл во ад, потребовал своё – божество (эль), Сатаниэль стал Сатаной. Христос создал Ц. (но не институт). Дух Святой напрямую воздействует на душу богомилов, кот-я соед-ет их с Отцом (в т.ч. в крещении).</w:t>
      </w:r>
    </w:p>
    <w:p>
      <w:pPr>
        <w:pStyle w:val="Normal"/>
        <w:ind w:firstLine="540"/>
        <w:jc w:val="both"/>
        <w:rPr/>
      </w:pPr>
      <w:r>
        <w:rPr/>
        <w:t>Многих это учение смущало, популярно среди простых л. Это была сектогенная с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оахим Флорский (?) – кат. деятель, ит. (род. 1130) – знатный, хорошее образование. Поклялся пойти в паломничество в Св. Землю. Проходил через К-ль, увидел эпидемию – смерть, страдания в больших кол-вах. Он распустил слуг и поклялся дойти до Иерусалима в рубище пешком, питаясь тем, что Бог пошлёт. Так и сделал. Уединился там в одной из гор. Там было ему явление – наделили особым прор. даром. Проходил обратно через Колабрию (Исп.) и там осел, стал послушником кат. мон-ря, постригли. Потом ушёл в горы, стал один, ученики, орг-л 2 мон-ря, л. стали стекаться к нему за советом. Ему было оч. много явлений. На Пс., Ев. и Апк. (гл.) – толкование. Папам нравился. Теория 3х эпох – из толкования Апк.: 1) эпоха Отца – рабского подчинения, поэтому Бог ВЗ – злой, ч-к слишком слаб, ему нужно тяжёлое подчинение 2) Сыновство – через Христа – эпоха любви и братских отн-й, но нет полного знания и полной свободы (по ап. Павлу). 3) эпоха Св. Духа: эпоха абс. свободы и любви, полного знания. Мальчик – юноше – зрелый муж; раб – сын – друг. Эпоха Св. Духа уже грядет. Предсказал 1260 г. Образовался (умер в 1210) круг учеников-монахов – практ-ки секта. В 1215 г. папами было осуждено учение (но не сам). Последователи были всегда (отчасти францисканцы, многие мыслители Ренессанса, Нового времени, 20 в.). Описывается эпоха идеального человечества и жизни на Земле. Мережковский и Гиппиус в нач. 20 в. в Р.: Ц. закоснела в своих формах, живёт в старой эпохе, утеряла контр. позицию в общ-ве, нужно искать новую живую форму веры – эпоха живого опыта в Духе. И Бердяев сначала тоже тут был.</w:t>
      </w:r>
    </w:p>
    <w:p>
      <w:pPr>
        <w:pStyle w:val="Normal"/>
        <w:ind w:firstLine="540"/>
        <w:jc w:val="both"/>
        <w:rPr/>
      </w:pPr>
      <w:r>
        <w:rPr/>
        <w:t>Предлагали ввести скопчество в армии Александру 2, баронесса Татаринова – кружок. На Джани Фоти (ит. совр.).</w:t>
      </w:r>
    </w:p>
    <w:p>
      <w:pPr>
        <w:pStyle w:val="Normal"/>
        <w:ind w:firstLine="540"/>
        <w:jc w:val="both"/>
        <w:rPr/>
      </w:pPr>
      <w:r>
        <w:rPr/>
        <w:t>Арабская мысль.</w:t>
      </w:r>
    </w:p>
    <w:p>
      <w:pPr>
        <w:pStyle w:val="Normal"/>
        <w:ind w:firstLine="540"/>
        <w:jc w:val="both"/>
        <w:rPr/>
      </w:pPr>
      <w:r>
        <w:rPr/>
        <w:t>Арабы – особый фактор. У них было своё свободомыслие – ф-фское и богосл. Мутазелиты (7 – 9 вв.): особое ответвление ислама. В арабском мире он был гл. учением в 9 в. (на тер-и халифатов). Гл. догмат: Коран – не сотворён, совечна Аллаху, отдана в том же виде, в каком написана Аллахом. Мутазелиты это отвергли: равен Аллаху? Мухаммед сотворил книгу, её м. критиковать, свобода воли, дьявол, ангелы, и др. отличия.</w:t>
      </w:r>
    </w:p>
    <w:p>
      <w:pPr>
        <w:pStyle w:val="Normal"/>
        <w:ind w:firstLine="540"/>
        <w:jc w:val="both"/>
        <w:rPr/>
      </w:pPr>
      <w:r>
        <w:rPr/>
        <w:t>В 7 – 8 вв. в осн. поэты и певцы подвергают авторитет Корана. Коран написан красиво, но «мои стихи лучше». У них было много последователей и учеников. Это не вершина поэзии. Многие подвергали сомнению многие догматы ислама. Рождается идея 3-х обманщиков (известность в к. Возрождения): трактат о 3-х обманщиков (1590 – в печатном виде во Фр.) – анонимный (гугенот врач Барно – подписано). Хорошее хождение и распространялся. Но идеи – к исламскому миру 7 – 8 вв. Суть: было 3 гл. обманщика, кот-е ввели чел-во в страшный обман: Моисей, Христос и Мухаммед. Эти люди придумали новые религии (последовательное развитие). Нет большего зла: они запутали л., увели их не в том напр-и, посеяли вражду. Все они строят учение на обмане. Моисей: «Не убий», но Бог говорит в этой же книге: истребите все народы (полностью). Христу припоминаются инквизиции (трактат поздний) – заповедь о любви к ближнему? Мухаммед – грабил караваны, убивал, много врал, проповедь, что у Аллаха есть 3 дочери – богини племён, племена поклонились ему, тогда сказал, что шайтан попутал, нет дочерей. Мухаммед вырезал иудейскую диаспору в одном из городов. Трактат не атеистический: Бог есть, но Бог не таков, каким Его понимают религии – они обманывают: что Бог промышляет о мире (зачем Ему это надо? – нет, деизм – сотворил законы). У ч-ка нет естеств.религиозности. Вся вера – от воспитания. Идеи добра и зла и т.п. воспринимаются из образования. Есть идеи пантеист. хар-ра. Зачем нужна религия (придуманная)? Тот, кто придумал религию, - подозрителен. Наверно – чтобы богатые держали бедных в контроле.</w:t>
      </w:r>
    </w:p>
    <w:p>
      <w:pPr>
        <w:pStyle w:val="Normal"/>
        <w:ind w:firstLine="540"/>
        <w:jc w:val="both"/>
        <w:rPr/>
      </w:pPr>
      <w:r>
        <w:rPr/>
        <w:t>Борьба ф-фского и богосл. мышления. Аверроэс: теория двух истин (ф-я д. открывать истину, религия – как правильно поступать), аверроистский кризис на Западе. Ибн-Сина – за философию. Применяют Аристотеля к исламу. Нет индивид.души и бессмертия для неё, две истины – автоматные. Аль-Газали «Опровержение ф-и»: чтобы опровергнуть Аристотеля – это бред, а есть Коран – кот-й выше любой ф-и. Больше ничего не нужно, это второстепенно. Аль-Газали был суфием, ск.вс. (мист. опыт). А Аверроэс – Опровержение опровержения – на основе Аристотеля. Эта книга повлияла сильно на зап. мыслителей аверроистов (Сигер Брабандский). Вера Сигера пришла в противоречие с его ф-ей. Исламское богословие и философия (вытесняется) пошли по пути Аль-Газали (Бог постоянно творит мир). Притча о совете 3 птиц: птицы собрались на совет – чтобы узнать, для чего они живут, старая птица – самая гл. птица Симур. Длинный и сложный путь. Птицы Симур нет – а это они и есть. Так они обретают смысл ж. Говорящий не знает, знающий не говорит, т.е. истина непроизносима. Омар Хайям – часто называют его вольнодумцем (но суфиец).</w:t>
      </w:r>
    </w:p>
    <w:p>
      <w:pPr>
        <w:pStyle w:val="Normal"/>
        <w:ind w:firstLine="540"/>
        <w:jc w:val="both"/>
        <w:rPr/>
      </w:pPr>
      <w:r>
        <w:rPr/>
        <w:t>Появляется алхимия – в рамках веры применяют оккультные теории, не отходя от веры. Ф-фский камень – чтобы вернуть мир в первонач. состояние – это часто Христос. Пьер Абеляр, Сигер Брабандский. Это особ-ть: своеобразно, но верующие.</w:t>
      </w:r>
    </w:p>
    <w:p>
      <w:pPr>
        <w:pStyle w:val="Normal"/>
        <w:ind w:firstLine="540"/>
        <w:jc w:val="both"/>
        <w:rPr/>
      </w:pPr>
      <w:r>
        <w:rPr/>
        <w:t>Так было до 13 – 14 вв.</w:t>
      </w:r>
    </w:p>
    <w:p>
      <w:pPr>
        <w:pStyle w:val="Normal"/>
        <w:ind w:firstLine="540"/>
        <w:jc w:val="both"/>
        <w:rPr/>
      </w:pPr>
      <w:r>
        <w:rPr/>
        <w:t>Позже – культура Возрождения – рождается из Ср. веков, но совершенно иная, и свободомыслие совершенно иное, др. уровня.</w:t>
      </w:r>
    </w:p>
    <w:p>
      <w:pPr>
        <w:pStyle w:val="Normal"/>
        <w:ind w:firstLine="540"/>
        <w:jc w:val="both"/>
        <w:rPr/>
      </w:pPr>
      <w:r>
        <w:rPr/>
        <w:t>Ренессанс – время разрыва, перехода от одной картины (Ср. веков) к др. (Нового времени). Возрождение – чего? Античность и до этого не отвергалась. Аристотель и Платон – вполне существующее. В Ренессансе осознание, что Аристотель и Платон – были (раньше было лучше, а сейчас плохо), их надо вернуть. Надо вернуться в др. Петрарка – идея тёмного средневековья – до 19 в. (до романтиков). Ренессанс – хр. мировоззрение, кот-ое трансформируется. Сильное отрицание плоти, материи в Ср. века. Ренессанс – прекрасное, это создано Богом. Отсюда искусство.</w:t>
      </w:r>
    </w:p>
    <w:p>
      <w:pPr>
        <w:pStyle w:val="Normal"/>
        <w:ind w:firstLine="540"/>
        <w:jc w:val="both"/>
        <w:rPr/>
      </w:pPr>
      <w:r>
        <w:rPr/>
        <w:t>У Петрарки и Данте – др. акценты. Данте – Вергилий, римский поэт по аду и раю ведёт, всех греч. ф-фов в 1-й круг ада – до Христа. Но по раю – Беатриче (земная женщина). Папа Римский в аду. Сигера Брабандского с Августином. Тут целый ряд тенденций. Петрарка – к земной женщине (раньше такое – только к Богородице). Целый ряд мистиков, кот-е вступают в панибратские отн-я со свящ. Тут извращение идей хр. мистики кат. ц. Много эрот. описаний. Эрхардт: Бог – абс. огонь, в ч-ке – искорка, кот-я д. вернуться в огонь (пантеизм). Шекспир. Декамерон Боккаччо, но покаялся. Леонардо да Винчи, Микеланджело. Аморализм. Всё вместе. Стихийное отрицание свящ. Папы – астрологи, любовницы, дети. Александр 6 Борджиа – он убил 3 кардиналов, дети, убитые люди. Монахи ведут себя безнравственно, войны между монастырями. Правители оскверняли церкви, утраивали там капища. Избивали, издевались, убивали священников. Много стихийных атеистов. Потому что отвергают Ц. и хр-во. Из протестной системы. Савонарола – выдающийся противник этого, имел монастырь и школу. Михаил Треволис (Максим Грек) – учился у него. Савонаролу сожгли. Это ещё не реформация. Появляется система Коперника. Множественность миров. Человек – уже не центр космоса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26.01.09</w:t>
      </w:r>
    </w:p>
    <w:p>
      <w:pPr>
        <w:pStyle w:val="Normal"/>
        <w:ind w:firstLine="540"/>
        <w:jc w:val="both"/>
        <w:rPr/>
      </w:pPr>
      <w:r>
        <w:rPr/>
        <w:t>Продолжение про Ренессанс.</w:t>
      </w:r>
    </w:p>
    <w:p>
      <w:pPr>
        <w:pStyle w:val="Normal"/>
        <w:ind w:firstLine="540"/>
        <w:jc w:val="both"/>
        <w:rPr/>
      </w:pPr>
      <w:r>
        <w:rPr/>
        <w:t>Обратная сторона титанизма – т.к. это переходный пер. – от Ср. веков к Новому времени: ломка одной культуры и форм-е др., отсюда – искажения, одновременно – взлёт гения. Идея Бога – важна, но сильные позиции у деизма, ещё ряд учений, но нет последоват. атеизма. Петрарка: «Тёмное средневековье». Возрождение – античности, хотя понятно, что вернуть нельзя. Античность сущ-ла, в т.ч. и в Ср. века – это эксгумирование трупа. Но м. воскресить в духе – делать новое в духе античности.</w:t>
      </w:r>
    </w:p>
    <w:p>
      <w:pPr>
        <w:pStyle w:val="Normal"/>
        <w:ind w:firstLine="540"/>
        <w:jc w:val="both"/>
        <w:rPr/>
      </w:pPr>
      <w:r>
        <w:rPr/>
        <w:t>Но идеи – из хр-ва.  Хотя Бог на втором плане, но ч-к именно как образ и подобие Бога входит в культуру Возрождения, идея красоты чел. тела и природы (в Ср. века в кат. аскетике иногда было крайнее неприязненное отн-е) – это вместилище Бога, Богом сотворено и Богом пронизано. Это плавно перетекает в пантеизм (себя считали вполне хр. мыслителями – не замечали). Шекспир показывает в трагедиях: начало – сложные высокие вопросы, конец – горы трупов.</w:t>
      </w:r>
    </w:p>
    <w:p>
      <w:pPr>
        <w:pStyle w:val="Normal"/>
        <w:ind w:firstLine="540"/>
        <w:jc w:val="both"/>
        <w:rPr/>
      </w:pPr>
      <w:r>
        <w:rPr/>
        <w:t>Художник Босх – уродцы из частей птиц, людей, зверей, - нехорошее и странное впечатление – такие пейзажи: одно сломалось, а др. не создалось.</w:t>
      </w:r>
    </w:p>
    <w:p>
      <w:pPr>
        <w:pStyle w:val="Normal"/>
        <w:ind w:firstLine="540"/>
        <w:jc w:val="both"/>
        <w:rPr/>
      </w:pPr>
      <w:r>
        <w:rPr/>
        <w:t>Тяга к старому: всё, что было до нас (кроме Средневековья) – хорошо, чем древнее, тем лучше. Мировоззрение устремлено назад, надо. Средневековье надо забыть. Казимо Медичи – глава Флоренции (додж) – рассылает своих эмиссаров-послов – купить произведения авторов древности (не хр.) – собрать в флорентийскую библиотеку – сокровищницу мудрости, изучая их понять – в чём благо прошлого. Денис Плефон (греч. правосл.) приезжает в Италию – оч. свободомыслен: пантеизм: Бог и мир – одно. Мансилио Фичино: Плефон – молодец, дал много пищи для ума. Плефон принёс Платона и неоплатон. философию (в Ср. века – только «Тимей). Начинается складывать флорентийская платоновская академия. Класс. учёность теряет ценность – это отжившая эпоха. Лоренцо Валло: учёность кат. не приводит к новым знанием. Лучше – ф-фский кружок.</w:t>
      </w:r>
    </w:p>
    <w:p>
      <w:pPr>
        <w:pStyle w:val="Normal"/>
        <w:ind w:firstLine="540"/>
        <w:jc w:val="both"/>
        <w:rPr/>
      </w:pPr>
      <w:r>
        <w:rPr/>
        <w:t>Фичино заметил Казимо: дал денег, купил виллу, дал грант на разработки – перевести корпус текстов греч. ф-фов: Платон (весь), Плотин, Прокл и неск. неоплатоники (Ябл). Фичино справился – это класс. пер. (потратил всю ж.). Но прежде перевода Платона (Казимо был близок к смерти) – переведи герметический корпус. Гермес Трисмедист (триждывеличавый: пророк, мудрец, и ???) – легендарное имя: человек, кот-й якобы жил оч. давно, когда Египет был империей. Он оставил книги, передававшиеся из поколения в поколение: там вся мудрость мира, но самая большая книга потерялась. Легенда о изумрудной скрижали: Александр Вел. увидел на гробе Гермеса изумр. скрижаль: то, что вверху, подобно тому, что внизу – гл. идея герметизма. Не хр. идея: тварь – Творец. Мир и Бог – части одного целого, Бог подобен миру, мир – Богу. Это один однородный космос, в кот-м нет иерархии бытия: подобное познаётся подобным.</w:t>
      </w:r>
    </w:p>
    <w:p>
      <w:pPr>
        <w:pStyle w:val="Normal"/>
        <w:ind w:firstLine="540"/>
        <w:jc w:val="both"/>
        <w:rPr/>
      </w:pPr>
      <w:r>
        <w:rPr/>
        <w:t>Отцы хр-ва повлияли: Лактанций: был Моисей – оставил откровение для иудейского народа, а Гермес – не менее древний автор, кот-й оставил откровение для египтян (эллинов) – суть откровения – одна. Схожие моменты есть, но мало, книги Трисмегиста запутанны, с повторами, темны. Соответственно, древняя – значит, самая мудрая. Августин: Гермес – великий муж, возможно, древнее Моисея, значимость колоссальна, но с хр-вом идеи не совместимы. Климент Алекс. (не известен зап. отцам): откровение для язычников – учение о Логосе (слово там есть, иногда – творец мира). Климент вырезает сомнит. места.</w:t>
      </w:r>
    </w:p>
    <w:p>
      <w:pPr>
        <w:pStyle w:val="Normal"/>
        <w:ind w:firstLine="540"/>
        <w:jc w:val="both"/>
        <w:rPr/>
      </w:pPr>
      <w:r>
        <w:rPr/>
        <w:t>Только потом известно – сложился к 3 в. после Р.Х. – много платон. влияний: после Платона и Плотина.</w:t>
      </w:r>
    </w:p>
    <w:p>
      <w:pPr>
        <w:pStyle w:val="Normal"/>
        <w:ind w:firstLine="540"/>
        <w:jc w:val="both"/>
        <w:rPr/>
      </w:pPr>
      <w:r>
        <w:rPr/>
        <w:t>Отсюда пантеизм. Возникают идеи натуральной магии (Фичино): воздействии на одну часть мира посредством др.: напр. на тело ч-ка опр. камнями – т.к. камни соотв-ют планетам Солн. системы, а они соотв-ют органам ч-ка. Это пр., не аллегор. связь – законы герметизма. Так м. излечить ч-ка, улучшить надои, урожайность и т.п. Фичино считал себя всегда хр-ном: «мы занимаемся хорошей магией – изучение и исп-е законов, по кот-м создан мир». Возможно, Медичи и просил перевести гермет. Корпус – чтобы излечиться (не помогло).</w:t>
      </w:r>
    </w:p>
    <w:p>
      <w:pPr>
        <w:pStyle w:val="Normal"/>
        <w:ind w:firstLine="540"/>
        <w:jc w:val="both"/>
        <w:rPr/>
      </w:pPr>
      <w:r>
        <w:rPr/>
        <w:t>Пико делла Мирандола (из платоновской академии) – знаком с Фичино. 200 тезисов – критиковал все науки (т.к. опять Ср. века и схоластику Фомы, как все – всё Возрождение – свободомыслие). Бога не отрицает, но разрыв усиливает с хр-вом, т.к. был знаком иудейского языка и познакомил запад с учением каббалы. У Фичино – несерьёзно, а надо заклинаниями вызывать духов – не злых, а ангелов. Дальше его идеи развиваются. Так возникает «хр. герметизм» - система подобия, система воздействия, симпатические приёмы. Только в Новое время – рефлексия, что это чуждо хр-ву.</w:t>
      </w:r>
    </w:p>
    <w:p>
      <w:pPr>
        <w:pStyle w:val="Normal"/>
        <w:ind w:firstLine="540"/>
        <w:jc w:val="both"/>
        <w:rPr/>
      </w:pPr>
      <w:r>
        <w:rPr/>
        <w:t>Джордано Бруно – свободомыслящий, один из гл. представителей свободомыслия. Пик инквизиции – по полит. причинам – во время Возрождения. Казнили за гелиоцентризм. Бруно молодым поступил в мон-рь, года 3 пробыл, потом его выгнали. Переехал во Фр., прибился ко двору. Неплохо образован, владел языками, красноречив. И начинает высказывать интересные идеи: хр-во – заблуждение тёмного времени, это дурная болезнь со Христа. Ужасная ошибка римских имп-ров, отказавшись от древней истинной рел-и. Надо отбросить и вернуться назад – к рел-и космоса (культ космоса) – идеи: гармония мира и космоса, ч-ка и космоса, всё одно (близко к герметизму). Идеи хр-ва здесь всё портят. Солнце – в центре, знаком с идеями Галилея. Солнце у Бруно – дух. центр вселенной, это древний солярный культ, божество, духовная субстанция – очевидно, влияние учения Дионисия Ареопагита о божественном свете. Ученик – Томмазо Кампанелла. «Надо изгонять зверя» - хр-во. Кампанелла послушал и поднял в Испании восстание среди домениканских монахов – против угнетения, инквизиции с утверждением солярного культа. Всех схватили, пытали, Кампанелла – на 20 лет (там написал утопию – время возникновения утопий – «Город солнца» - построение Царства Божия на Земле, это возможно, нужны только усилия). Пытали – рассказал о Бруно. Допросили Бруно – рассказал подробно учение. Ч-к сумел вдохновить настоящее восстание. Поэтому сожгли за политику. Его сожгли – стал мучеником науки и учёным не был. Действительно пострадал за убеждения.</w:t>
      </w:r>
    </w:p>
    <w:p>
      <w:pPr>
        <w:pStyle w:val="Normal"/>
        <w:ind w:firstLine="540"/>
        <w:jc w:val="both"/>
        <w:rPr/>
      </w:pPr>
      <w:r>
        <w:rPr/>
        <w:t>Галилея не пытали. Папа хорошо к нему относился. Держали в закл-и – 1-я степень пытки – показали орудия, решил, что 2-ю степень не надо – не стал больше излагать. Галилей – серьёзный учёный, хотя и пантеист.</w:t>
      </w:r>
    </w:p>
    <w:p>
      <w:pPr>
        <w:pStyle w:val="Normal"/>
        <w:ind w:firstLine="540"/>
        <w:jc w:val="both"/>
        <w:rPr/>
      </w:pPr>
      <w:r>
        <w:rPr/>
        <w:t>Лоренца Валла подвергает критике папскую власть – критикует действительность Константинова дара (доказал филологически) – это враньё. Антиклерикализм в Возрождении силён. Да и епископы со священниками действительно невысокого уровня.</w:t>
      </w:r>
    </w:p>
    <w:p>
      <w:pPr>
        <w:pStyle w:val="Normal"/>
        <w:ind w:firstLine="540"/>
        <w:jc w:val="both"/>
        <w:rPr/>
      </w:pPr>
      <w:r>
        <w:rPr/>
        <w:t>У Бруно и Галилея – уже нет никакого антропоцентризма.</w:t>
      </w:r>
    </w:p>
    <w:p>
      <w:pPr>
        <w:pStyle w:val="Normal"/>
        <w:ind w:firstLine="540"/>
        <w:jc w:val="both"/>
        <w:rPr/>
      </w:pPr>
      <w:r>
        <w:rPr/>
        <w:t>Утопия Кампанеллы: есть идеальный город (следовал за Бруно) – город Солнца, поделен на сектора – всё связано с планетами Солн. системы – по теории сродства. В центре – холм, на холме – храм космосу – там его культ. Там служит король-священник Солнца, кот-му помогают помощники Любовь, Справедливость… кот-е отвечают за разные вещи: в т.ч. астрологически вычисляют идеальных людей и идеальное время для зачатия, поэтому рождаются идеальные л. Когда вышел, прибился к фр. двору – возможно, оттуда «король-солнце». Утопия становится популярным жанром.</w:t>
      </w:r>
    </w:p>
    <w:p>
      <w:pPr>
        <w:pStyle w:val="Normal"/>
        <w:ind w:firstLine="540"/>
        <w:jc w:val="both"/>
        <w:rPr/>
      </w:pPr>
      <w:r>
        <w:rPr/>
        <w:t>Далее – идеи протестантские – в к. Ренессанса. Весь протестантизм – свободомыслие по отн. к кат. ц. Появляются папы, антипапы, смута в ц., мнения о соборности. Тут же Флорентийская уния. Сожгли Яна Гуса – проповедовал умеренные вещи: причастие под двумя видами, отмена индульгенций, Писание на чешском, но последователи: чашники - умеренные, а габариты – до восстаний, презрения иерархий. Он поехал на собор, т.к. обещали не трогать, но сожгли.</w:t>
      </w:r>
    </w:p>
    <w:p>
      <w:pPr>
        <w:pStyle w:val="Normal"/>
        <w:ind w:firstLine="540"/>
        <w:jc w:val="both"/>
        <w:rPr/>
      </w:pPr>
      <w:r>
        <w:rPr/>
        <w:t>Лютер.</w:t>
      </w:r>
    </w:p>
    <w:p>
      <w:pPr>
        <w:pStyle w:val="Normal"/>
        <w:ind w:firstLine="540"/>
        <w:jc w:val="both"/>
        <w:rPr/>
      </w:pPr>
      <w:r>
        <w:rPr/>
        <w:t>Почему? Он читал Библию и понял, что там ничего нет – попытался разумом её понять, и из разума выводил несоответствие. Сначала Библия – авторитет, потом рассм-ют отд. книги, потом – всё не так написано.</w:t>
      </w:r>
    </w:p>
    <w:p>
      <w:pPr>
        <w:pStyle w:val="Normal"/>
        <w:ind w:firstLine="540"/>
        <w:jc w:val="both"/>
        <w:rPr/>
      </w:pPr>
      <w:r>
        <w:rPr/>
        <w:t>Возникает скептицизм – возрождается скептическая аргументация. Мишель Монтень и апологии Раймунда Себундского (кат. богослов). Монтень читал Пиррона. М. раскритиковать каждую позицию, чтобы никто не считал себя вправе изрекать истину в последней инстанции. Любой аргумент м. подвергнуть сомнению. Всё относительно.</w:t>
      </w:r>
    </w:p>
    <w:p>
      <w:pPr>
        <w:pStyle w:val="Normal"/>
        <w:ind w:firstLine="540"/>
        <w:jc w:val="both"/>
        <w:rPr/>
      </w:pPr>
      <w:r>
        <w:rPr/>
        <w:t>Кузанский (кардинал) – не совсем пантеизм, идея экуменизма: все хр. рел-и д. объединиться. Его идеи о учёном незнании – близки средневековым серьёзным работам, хотя и в духе Ренессан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02.02.09</w:t>
      </w:r>
    </w:p>
    <w:p>
      <w:pPr>
        <w:pStyle w:val="Normal"/>
        <w:ind w:firstLine="540"/>
        <w:jc w:val="both"/>
        <w:rPr/>
      </w:pPr>
      <w:r>
        <w:rPr/>
        <w:t>У Декарта – естественные иллюминации – ч-к самодостаточен, его разуму (идея его первенства – вплоть до Фейербаха)  присущ естественный смысл.</w:t>
      </w:r>
    </w:p>
    <w:p>
      <w:pPr>
        <w:pStyle w:val="Normal"/>
        <w:ind w:firstLine="540"/>
        <w:jc w:val="both"/>
        <w:rPr/>
      </w:pPr>
      <w:r>
        <w:rPr/>
        <w:t>От адекватного понимания рел-и практ-ки в Новое время отходят: деизм, и ещё дальше, хотя м. и называть себя хр-нами. Всё в рел-и, что противоречит законам разума, всё это ненужно и нуждается в искл-и. «Человек мыслящий», ч-к – мысль и больше ничего. Проекты воспитать идеального ч-ка на основе разума. Зло сводится к незнанию.</w:t>
      </w:r>
    </w:p>
    <w:p>
      <w:pPr>
        <w:pStyle w:val="Normal"/>
        <w:ind w:firstLine="540"/>
        <w:jc w:val="both"/>
        <w:rPr/>
      </w:pPr>
      <w:r>
        <w:rPr/>
        <w:t>С к. 19 – н. 20 вв. Фрейд и Ницше: ч-к не есть только его мышление, есть то, что там не наблюдается, даже раньше – с нем. романтиков. Ц. теряет позиции, а л. устали от рац-ти: масонство и т.п. Гл. центры свободомыслия – в Англии (казнили короля Иакова) и Фр.</w:t>
      </w:r>
    </w:p>
    <w:p>
      <w:pPr>
        <w:pStyle w:val="Normal"/>
        <w:ind w:firstLine="540"/>
        <w:jc w:val="both"/>
        <w:rPr/>
      </w:pPr>
      <w:r>
        <w:rPr/>
        <w:t>Бэкон Фрэнсис – деизм, знание (экспериментальное) – сила, ввод идеи об идолах (идолы театра – авторитет мешает мыслить свободно, критически подходить, это ф-фы древности и рел-я) и 3 пути познания (пчелы, паука – путь схоласта, антинаучен и мешает познанию, муравья).</w:t>
      </w:r>
    </w:p>
    <w:p>
      <w:pPr>
        <w:pStyle w:val="Normal"/>
        <w:ind w:firstLine="540"/>
        <w:jc w:val="both"/>
        <w:rPr/>
      </w:pPr>
      <w:r>
        <w:rPr/>
        <w:t>Гоббс – теория о происхождении гос-ва, связанная с рел-ей. Рел-я не возникла сверхъестественно («ч-к ч-ку волк» в рел-ю не вписывается). Всё происходит из ч-ка, отсюда же и рел-я. Ч-ку свойственно искать объяснения, причины, когда не находит – сверъестеств. Ч-к не м. доискиваться до истинной причины вещей, он удовольствуется даже нелог. объяснением. Одна из причин рел-и – страх перед будущим. Рел-я – важный фактор сохр-я общества: даёт основы, сохр-ет стр-ру общества, имеет полезную соц. ф-ю.</w:t>
      </w:r>
    </w:p>
    <w:p>
      <w:pPr>
        <w:pStyle w:val="Normal"/>
        <w:ind w:firstLine="540"/>
        <w:jc w:val="both"/>
        <w:rPr/>
      </w:pPr>
      <w:r>
        <w:rPr/>
        <w:t>Попытался крит-ки отнестись к Библии: там нет единой идеи, написана разными л. Там нет ничего богодухновенного, ей целиком нельзя следовать.</w:t>
      </w:r>
    </w:p>
    <w:p>
      <w:pPr>
        <w:pStyle w:val="Normal"/>
        <w:ind w:firstLine="540"/>
        <w:jc w:val="both"/>
        <w:rPr/>
      </w:pPr>
      <w:r>
        <w:rPr/>
        <w:t>Локк – тоже сенсуалист. Опыт о чел. познании, теории либерализма, гос. устройства; деист. Теория веротерпимости. Но атеисты – вне прав морали и нравственности: они не имеют в себе нравств. начала. Ч-к м. постигнуть Бога с помощью чувств (космолог. док-во).</w:t>
      </w:r>
    </w:p>
    <w:p>
      <w:pPr>
        <w:pStyle w:val="Normal"/>
        <w:ind w:firstLine="540"/>
        <w:jc w:val="both"/>
        <w:rPr/>
      </w:pPr>
      <w:r>
        <w:rPr/>
        <w:t>Джон Толланд (1670 – 1722) и Энтони Коллинз (1676 – 1729). Толланд «Хр-во без тайн» - ученики Локка. Логичность – гл. критерий рел-и. В хр-ве много иррац-зма и мистицизма и это нехорошо. Находит языч. обычаи (хуже протестантов): жп, ладан… Это не хр-во, а хр-во – чисто рац. Христос – проповедник, излагавший рац. правильные идеи, чудес не было. Всё противоречащее – вымысел. Гл. проблема хр-ва – то, что оно стало гос. рел-ей – наложилось на язычество. Один из первых в полном смысле свободомыслящий. За хр-во без тайн. Потом – Гегель. Работа о познании мира: мир – вечен и бесконечен. И она материальна, но это не мешает ему признавать движущую причину – Бога. Устроена по лог. законам, познаваема разумом.</w:t>
      </w:r>
    </w:p>
    <w:p>
      <w:pPr>
        <w:pStyle w:val="Normal"/>
        <w:ind w:firstLine="540"/>
        <w:jc w:val="both"/>
        <w:rPr/>
      </w:pPr>
      <w:r>
        <w:rPr/>
        <w:t>Коллинз – соратник Толланда. «Рассуждения о свободомыслии». Гл. – с ним связан сам термин «свободомыслие». Критика рел-и. Критикует Божеств. откровение. Но его нельзя воспринимать всерьёз: интерпретации различаются. Нельзя ч-ка давить авторитетом, отстаивает право ч-ка на свободомыслие. Выступает против атеистов, но в отл-и от Локка, лучше больше атеистов, чем суеверных (обряды) и фанатиков (верят в Откровения без рац. осмысления).</w:t>
      </w:r>
    </w:p>
    <w:p>
      <w:pPr>
        <w:pStyle w:val="Normal"/>
        <w:ind w:firstLine="540"/>
        <w:jc w:val="both"/>
        <w:rPr/>
      </w:pPr>
      <w:r>
        <w:rPr/>
        <w:t>Давид Юм – скептически относится. О Боге ничего не м. сказать – нам недоступен не только Бог в нашем познании, но даже наша душа. Теория развития рел-и. Не искл-ет деизма – он возможен. Развитие рел-и: политеизм (обожествляются силы природы), потом выделяется глава пантеона, потом становится одним. В хр. теологии – противоречия. Док-ва – просто софизмы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09.02.09</w:t>
      </w:r>
    </w:p>
    <w:p>
      <w:pPr>
        <w:pStyle w:val="Normal"/>
        <w:ind w:firstLine="540"/>
        <w:jc w:val="both"/>
        <w:rPr/>
      </w:pPr>
      <w:r>
        <w:rPr/>
        <w:t>Фр. свободомыслие – бурно и ярко развивалось, особ. в 18 в. – центр свободомыслия в Европе, что вылилось в рев-ю. Атеист не м.б. нравственным – тут подтвердилось. Позже – нем. (Фейербах и т.п.).</w:t>
      </w:r>
    </w:p>
    <w:p>
      <w:pPr>
        <w:pStyle w:val="Normal"/>
        <w:ind w:firstLine="540"/>
        <w:jc w:val="both"/>
        <w:rPr/>
      </w:pPr>
      <w:r>
        <w:rPr/>
        <w:t>Началось с Мишеня Монтеня (повлиял прак-ки на всех) – апология Раймунда Сегундского (как моделя). Идея – надо защищать ч-ка, чтобы не было вражды в т.ч. на рел. почве. Для этого – скепсис (возрождение). Читал Секста эмпирика, вернулся к идеями Лукреция Кара (страх породил богов). Монтень против рел-и – слишком догматична, налагает много лишних требований. Опровергает Откровение – сон, видение, обморок, галлюцинации. Эвгемер – обожествлённые герои и правители прошлых лет – Монтень использовал эту мысль. Пусть каждый остаётся на своей позиции, ни с кем не споря.</w:t>
      </w:r>
    </w:p>
    <w:p>
      <w:pPr>
        <w:pStyle w:val="Normal"/>
        <w:ind w:firstLine="540"/>
        <w:jc w:val="both"/>
        <w:rPr/>
      </w:pPr>
      <w:r>
        <w:rPr/>
        <w:t>В 1573 – Лефруа Боле «Блаженство хр-н или бич веры». Раньше – истина знания истина веры. Вера – недостаточное знание. Если ч-к получит знание, противоречащее веры, надо веру отвергнуть. Вера – состояние несовершенное. Принцип 2х истин надо отвергнуть, оставить разум. Книга «Трёх обманщиков» - благодаря Боле стала известна.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(см. листочек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16.02.09</w:t>
      </w:r>
    </w:p>
    <w:p>
      <w:pPr>
        <w:pStyle w:val="Normal"/>
        <w:ind w:firstLine="540"/>
        <w:jc w:val="both"/>
        <w:rPr/>
      </w:pPr>
      <w:r>
        <w:rPr/>
        <w:t>Кант: н. разграничить компетенцию разума и веры. Религия и философия. У рел-и др. предмет. Гл. аргументы – о Боге и о душе. Философия ничего не м. сказать о душе (приводит аргументы Юма). Душа – или духовна (например, Декарт: у ч-ка душа и тела, а животные – машины); нет души (Ламетри «Человек-машина», отсюда отн-е к морали (её нет), учение о страстях…) – в осн. фр. атеисты-материалисты – или распадается на составные эл-ты.</w:t>
      </w:r>
    </w:p>
    <w:p>
      <w:pPr>
        <w:pStyle w:val="Normal"/>
        <w:ind w:firstLine="540"/>
        <w:jc w:val="both"/>
        <w:rPr/>
      </w:pPr>
      <w:r>
        <w:rPr/>
        <w:t>Кант сказал: ф-ф ничего не м. сказать о душе, это не предмет его изучения. Ф-ф в себе душу найти не м. с помощью своих средств. Об этом говорил Юм (агностик): ч-к не находит в себе целостной совокупности, кот-й м. назвать душой, - только поток сознания. Ч-к меняется, он не статичен, он не фиксирует в себе души. Ф-фски доказать сущ-е души невозможно.</w:t>
      </w:r>
    </w:p>
    <w:p>
      <w:pPr>
        <w:pStyle w:val="Normal"/>
        <w:ind w:firstLine="540"/>
        <w:jc w:val="both"/>
        <w:rPr/>
      </w:pPr>
      <w:r>
        <w:rPr/>
        <w:t>О Боге: док-ва воспроизводит и опровергает все. Док-во Ансельма (онтолог.) – 10 талеров в кармане, кот-е м. себе представить. Но Ансельм уже опроверг это (был монах с вымышленным островом) – док-во относится только к Богу: сущ-е только у Бога совпадает с сущностью. От предиката переходит к сущ-ю – на это Кант его ловит. Большинство логиков считает, что док-во не опровергнуто. Ф-я д. искать границы разума, о Боге сказать не м. – недостаточно данных. 4-е док-во – нравственное. Рел-ю нельзя свести к нравственности. Проблема – откуда нравственность? Есть априорные формы, как время и пространство. А зачем категорический императив – нравственность? Он ч-ку не нужен, а он есть у всех л. Откуда оно, зачем, почему возникло? Не для чего не нужна. Золотое правило нравственности – правило не абс., вдруг – мазохист. Кант открывает императив: ч-к д.б. целью и никогда – средством; твой поступок д.б. образцом для общего поведения. Это не любовь, но долг – равный для всех. Но это большой вопрос. Даже законы мышления не у всех одна. Есть культурные отличия.</w:t>
      </w:r>
    </w:p>
    <w:p>
      <w:pPr>
        <w:pStyle w:val="Normal"/>
        <w:ind w:firstLine="540"/>
        <w:jc w:val="both"/>
        <w:rPr/>
      </w:pPr>
      <w:r>
        <w:rPr/>
        <w:t>Понятие «вещь в себе» - с этим потом все спорили.</w:t>
      </w:r>
    </w:p>
    <w:p>
      <w:pPr>
        <w:pStyle w:val="Normal"/>
        <w:ind w:firstLine="540"/>
        <w:jc w:val="both"/>
        <w:rPr/>
      </w:pPr>
      <w:r>
        <w:rPr/>
        <w:t>Гегель. Ранние работы: «Жизнь Иисуса» (изложение ж. Христа без чудес), «Позитивность хр. рел-и», «Народная рел-я и хр-во». «Хр-во и язычество»: для язычника гл. – личность, гражданин, выделенный из общества, а хр-во дало рабскую мораль. Пришёл Лютер и всё исправил, сделал синтез хорошего в язычестве и хр-ве. Получился свободный хр-н. Протестантство – шаг в правильном направлении.</w:t>
      </w:r>
    </w:p>
    <w:p>
      <w:pPr>
        <w:pStyle w:val="Normal"/>
        <w:ind w:firstLine="540"/>
        <w:jc w:val="both"/>
        <w:rPr/>
      </w:pPr>
      <w:r>
        <w:rPr/>
        <w:t>Особое учение о Боге (хотя считал себя хр-ном) – абс. Дух, Мировой Разум, безличен, деизма у Гегеля нет, Бог опр-т всё бытие мира совершенно (ближе к пантеизму). Мировой Разум правит самодержно, направляя мир к его. Свобода – осознанная необх-ть с т. зр. Мирового Духа. История – процесс самопознания Духа, л. – органы этого самопознания (посредством чел. разума). Ч-к не имеет свободы. Дух играет в игры с л.</w:t>
      </w:r>
    </w:p>
    <w:p>
      <w:pPr>
        <w:pStyle w:val="Normal"/>
        <w:ind w:firstLine="540"/>
        <w:jc w:val="both"/>
        <w:rPr/>
      </w:pPr>
      <w:r>
        <w:rPr/>
        <w:t>Законы диалектики.</w:t>
      </w:r>
    </w:p>
    <w:p>
      <w:pPr>
        <w:pStyle w:val="Normal"/>
        <w:ind w:firstLine="540"/>
        <w:jc w:val="both"/>
        <w:rPr/>
      </w:pPr>
      <w:r>
        <w:rPr/>
        <w:t>Ч-ческий разум – в нём действуют законы мышления, это те же самые законы, кот-е действуют в Абс. Духе. Абс. Дух рационален насквозь, логичен, ничего алогичного, непознаваемого в нём нет. Это идея Фомы Акв. Ч-к смертен, поэтому не уподобиться Мир. Духу.</w:t>
      </w:r>
    </w:p>
    <w:p>
      <w:pPr>
        <w:pStyle w:val="Normal"/>
        <w:ind w:firstLine="540"/>
        <w:jc w:val="both"/>
        <w:rPr/>
      </w:pPr>
      <w:r>
        <w:rPr/>
        <w:t>Фейербах – философски обосновал атеизм, рационально. «Сущность христианства» - колоссальная популярность. Доводит логику Гегеля до предела. Абсолют – отражение нашего разума. Это Абсолют – порождение разума. Древний ч-к ощутил в себе разум – всемогущий. Тут – диссонанс. Ч-к отказывается верить в то, что это всё в нём. И ч-к выносит разум за себя. Разум становится богом. Это не плохо для начала – ч-к мог бы с ним не выжить. Но сейчас время отказаться от религии. Разработал свой гуманизм. Ч-к с разумом будет относиться к другому гуманно. Но не все религии так опровергаются. Ф-я Фейербаха – качественный скачок в истории свободомыслия. Но человек – не разу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16.03.09</w:t>
      </w:r>
    </w:p>
    <w:p>
      <w:pPr>
        <w:pStyle w:val="Normal"/>
        <w:ind w:firstLine="540"/>
        <w:jc w:val="both"/>
        <w:rPr/>
      </w:pPr>
      <w:r>
        <w:rPr/>
        <w:t>Джон Хавард Хикк – в 18 лет – рел. обращение оч. сильное в хр-во. Эдинбург. Унив-т, стал изучать ф-я, 2 МВ – медбрат. Заканчивает образование в Эдинбурге, доктор ф-и, начинает преподавать в Кэмбридже и др. вузах, пресвитер.школы, становится пастором. Читал курсы хр. ф-и, ф-и рел-и… Гл. спец-ть: ф-я рел-й (одноимённая работа). Становится известным религиоведом. С 60-х гг. – скандалы, связ-е с его позицией в отн-и хр-ва. Гл. работы «Злой Бог любви» 66 г., «Бог и вселенная вер» 73 г., 80 г. «У Бога много имён», 93 г. «Метафора Боговоплощения» - самая известная, «Радуга вер» 95 г.</w:t>
      </w:r>
    </w:p>
    <w:p>
      <w:pPr>
        <w:pStyle w:val="Normal"/>
        <w:ind w:firstLine="540"/>
        <w:jc w:val="both"/>
        <w:rPr/>
      </w:pPr>
      <w:r>
        <w:rPr/>
        <w:t>Гл. идея – рел. плюрализм: у хр-ва большой недостаток – крайний эксклюзивизм из-за идеи Христа-Боговоплощения. Нельзя утверждать, что одна рел-я – истинна, а остальные – в неполноте, отсюда – конфликты. Даже ислам и иудаизм не имеют такого преимущества, как хр-во: Богочеловек! «Метафора Боговоплощения» - конфликт ещё в 63 г. В 60-е гг. его выгоняет из многих хр. вузов за нехр. взгляды: Христос не явл. Богочеловеком и поэтому м. говорить, что хр-во такая же рел-я, как др. Христа неправильно поняли, особенно всё исказили, когда стала гос. рел-ей. Отвергает Боговоплощение, про Воскресение не высказывается, не Богородица. Идея ада – нехорошая, это не идея Бога Христа, в Ев. описан Бог любви. Ад несовместим с хр. идеями, выступает за идею апокатастасис. Он считает себя хр-ном. У Бога много имён, все рел-и ведут к одной истине – классик плюрализма в истории ф-и рел-и. Все рел-и по сути равны, ведут к спасению. Храм Бахайи (в исламе в 19в.) – синтезирует различные рел-и. 7 галерей – разные рел-и. К этому надо стремиться, инклюзивизм надо искл-ть, порождает фундаментализм. Всё двигается к единой вере. Он вице-президент Британского сообщества ф-и рел-и и ряда экуменист. орг-й.</w:t>
      </w:r>
    </w:p>
    <w:p>
      <w:pPr>
        <w:pStyle w:val="Normal"/>
        <w:ind w:firstLine="540"/>
        <w:jc w:val="both"/>
        <w:rPr/>
      </w:pPr>
      <w:r>
        <w:rPr/>
        <w:t>Родриг Ниниян Смарт 1927 – 2001 – религиовед, англичанин, своеобразный ч-к. Образование пол-л в Оксфорде, попал в армию после войны на Шри-Ланку (интеллектуальные войска – обучали местных туземцев воинскому искусству), столкнулся с буддизмом и индуизмом. Капелланом взяли буддийского. В Оксфорде изучал пали, санскрит, восточную культуру, становится известным автором. 30 книг, мн-во работ. «Я – епископальный буддист». Сейчас – время особое в истории рел-и (типа рел. синкретизм), раньше рел-и сущ-ли оч. обособленно, а сейчас ч-к м. выбирать рел-ю совершенно свободно. Буддизм лучше описал борьбу со страстями, составил свою веру из буддизма и протестантизма. Каждый ч-к создаёт свою собств. веру. Это естественно. Коктейль в голове – совр. вера ч-ка. Говорить о единой вере несвоевременно. Коммуникативность действует в разные стороны. Но в Вост. Европе – др. ситуация, т.к. рел-я была загнана, л. сейчас вернутся в православие. Рел-и будут оч. разными, мир. рел-и не будет, но будет мир. идеология, кот-я будет вкл-ть рел. идея – рел. толерантность и плюрализм. Фундаментализм – естеств. стадия религиозности, он неизбежен, нормален, особенно для молодё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ичард Доккинз «Бог как иллюзия» (единственная переведена на русский язык) – известный генетик, 76 г. «Эгоистичный ген», оставил преподавание в 2000 г., чтобы бороться с рел-ей. В Англии и США – новые атеисты. Это течение 2000-х гг. Сэм Харрис «Конец веры», «Письма к хр. нации» - ф-ф и доктор, преподаватель, Даниэл Дэннет «Разрушая чары (заклятья)» (перевод названий примерный!) – ф-ф и доктор, закончил доктор, Кристофер Хитченс «Бог не велик. Рел-я отравляет всё вокруг» - влиятельный Вашингтонский публицист. Рональд Арансон «Жизнь без Бога» - продолжение Сартра, Камю и Маркса.</w:t>
      </w:r>
    </w:p>
    <w:p>
      <w:pPr>
        <w:pStyle w:val="Normal"/>
        <w:ind w:firstLine="540"/>
        <w:jc w:val="both"/>
        <w:rPr/>
      </w:pPr>
      <w:r>
        <w:rPr/>
        <w:t>Жёстко критикуют рел-ю. Причины: 1) Американцев и англичан пугает ислам – это страшно. 2) запрет контрацепции – опасность СПИДа. 3) запрет экспериментов с эмбрионами. 4) раздражает, что по опросам: все кандидаты на пост президента употребляют рел. термины; атеистом быть немодно, по опросам 91 % как-то верят в Бога; раздражает креациониз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23.03.09</w:t>
      </w:r>
    </w:p>
    <w:p>
      <w:pPr>
        <w:pStyle w:val="Normal"/>
        <w:ind w:firstLine="540"/>
        <w:jc w:val="both"/>
        <w:rPr/>
      </w:pPr>
      <w:r>
        <w:rPr/>
        <w:t>Рел-ей у Доккинза пол-ся только авраам. рел-и, гл. тема – хр-во. Деисты, пантеисты на самом деле – атеисты, они просто из страха боялись называть себя атеистами. Почти все серьёзные учёные для него были атеистами, или скрытыми атеистами, Паскаль – просто автор «пари Паскаля». Оч. не любит агностиков. Их 2 типа: временные и постоянные. Временные – ему не доказали, что то или иное положение верно или не верно. Постоянные – считают, что в нек. вопросах нельзя принципиально прийти к какому-то выводу, в 1-ю оч. вопросе о сущ-и Бога. Таких агностиков – чистых – не д.б. вообще – убегают от реальных аргументов, их больше всего.</w:t>
      </w:r>
    </w:p>
    <w:p>
      <w:pPr>
        <w:pStyle w:val="Normal"/>
        <w:ind w:firstLine="540"/>
        <w:jc w:val="both"/>
        <w:rPr/>
      </w:pPr>
      <w:r>
        <w:rPr/>
        <w:t>Рел-я для Доккинса – теизм. 1-й тип: убеждённый теист. Их довольно не много. 2 тип убеждений: вер-ть сущ-я Бога высока, но не 100 %. Теист по существу. «Знать точно» = научно доказать для Доккинса. Логика эволюции учит нас, что всё развивается от простого к сложному. Бог д.б. оч. сложен по Доккинсу. 3 тип.: выше 50%, но не намного, агностик, склонный к теизму. 4 тип – 50 на 50 – абс. агностик (таких много среди интеллигентов). 5: меньше 50% факт. агностик со склонностью к атеизму. 6. Вероятность близка к 0, но не абс. 0. Атеист по существу. 7. Убеждённый атеист – таких оч. мало – не в пример убеждённым теистам. Доккинс себя к 6-му типу относит, склоняясь к 7-му. Вероятность сущ-я Бога такая же как фей. Полностью доказать, что Бога нет, нельзя, но м. эту гипотезу не принимать во внимание.</w:t>
      </w:r>
    </w:p>
    <w:p>
      <w:pPr>
        <w:pStyle w:val="Normal"/>
        <w:ind w:firstLine="540"/>
        <w:jc w:val="both"/>
        <w:rPr/>
      </w:pPr>
      <w:r>
        <w:rPr/>
        <w:t>Верующие делятся на 2 типа: 1) хорошие верующие – мало, но они есть: ни в чём их нельзя обличить, либеральные теологи, либеральные епископы (англиканской ц.), коллеги и друзья верующие – загадка, почему они верят после всех его аргументов. 2) остальные верующие – мракобесы, узколобые фундаменталисты.</w:t>
      </w:r>
    </w:p>
    <w:p>
      <w:pPr>
        <w:pStyle w:val="Normal"/>
        <w:ind w:firstLine="540"/>
        <w:jc w:val="both"/>
        <w:rPr/>
      </w:pPr>
      <w:r>
        <w:rPr/>
        <w:t>Критика рел-и: 1) за верующих 2) закрывает доступ к образованию, запрещает интеллектуально развиваться. Аргумент гл.: есть креационизм – это единств. по Доккинсу хар-й для верующего взгляд. Эволюционизм по Доккинсу противоречит рел-и. А креационизм опровергнут. 3) источник всех зол в плане преступлений. Поносит Бога ВЗ. Рел. вой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30.03.09</w:t>
      </w:r>
    </w:p>
    <w:p>
      <w:pPr>
        <w:pStyle w:val="Normal"/>
        <w:ind w:firstLine="540"/>
        <w:jc w:val="both"/>
        <w:rPr/>
      </w:pPr>
      <w:r>
        <w:rPr/>
        <w:t>Совр. ф-фы (эпоха постмодернизма).</w:t>
      </w:r>
    </w:p>
    <w:p>
      <w:pPr>
        <w:pStyle w:val="Normal"/>
        <w:ind w:firstLine="540"/>
        <w:jc w:val="both"/>
        <w:rPr/>
      </w:pPr>
      <w:r>
        <w:rPr/>
        <w:t>Часто говорят, что это пер. нехр. или антихр. В 20 в. было возрождение томистской и русской рел. ф-и, были полуатеист. и атеист., позитивистские (тоже нападают). Витгенштейн: есть вопросы, о кот-х надо молчать – то, что неизреченно выводил за рамки своей ф-и; в текстах рел-й откровения нет никакого достойного послания, их не стоит читать.</w:t>
      </w:r>
    </w:p>
    <w:p>
      <w:pPr>
        <w:pStyle w:val="Normal"/>
        <w:ind w:firstLine="540"/>
        <w:jc w:val="both"/>
        <w:rPr/>
      </w:pPr>
      <w:r>
        <w:rPr/>
        <w:t>Ф-я постмодернизма – примерно с 60-х гг. 20 в. – революции в морали, нравств-ти и т.д.</w:t>
      </w:r>
    </w:p>
    <w:p>
      <w:pPr>
        <w:pStyle w:val="Normal"/>
        <w:ind w:firstLine="540"/>
        <w:jc w:val="both"/>
        <w:rPr/>
      </w:pPr>
      <w:r>
        <w:rPr/>
        <w:t>Гл. – фр.: Леатар (состояние постмодерна), Мишель Фуко (на границе), Дарида – к рел-и не имели пр. отн-я, рел-я вне объекта рассмотрения, неинтересна, скучна, в Р. – Лотман. Истина есть интерпретация, системы, претендующие на истину, несерьёзны и неинтересны. Фуко боролся против институтов подавления (психиатрия, гос-во, система любой власти, в т.ч. ф-и – загоняет мышление в рамки), идея догматики неприемлема – убийство мысли, свободы. Этот путь надо изживать. Рел-я – подавляет, загоняет в рамки, обладает монополией на истину, хотя Хиккс, Смарт выступали именно с позиций постмодернизма – каждый ч-к имеет право на своё мнение, свою рел-ю. Кончился ли постмодернизм – опр-ть нельзя (признаков этого нет).</w:t>
      </w:r>
    </w:p>
    <w:p>
      <w:pPr>
        <w:pStyle w:val="Normal"/>
        <w:ind w:firstLine="540"/>
        <w:jc w:val="both"/>
        <w:rPr/>
      </w:pPr>
      <w:r>
        <w:rPr/>
        <w:t>2 итальянца и имеют свой взгляд на рел-ю.</w:t>
      </w:r>
    </w:p>
    <w:p>
      <w:pPr>
        <w:pStyle w:val="Normal"/>
        <w:ind w:firstLine="540"/>
        <w:jc w:val="both"/>
        <w:rPr/>
      </w:pPr>
      <w:r>
        <w:rPr/>
        <w:t xml:space="preserve">Джанни Ваттимо: род. 36 г., Туринский уни-т, ученик Луиджи Парейсона (серьёзный рел. ф-ф, учение Ясперса, рел. экзистенционалист, писал про русскую мысль, Ницше, Кьеркегор, даже Достоевский), потом в ? унив-т, познакомился с ? основателем герменевтики, проникся, был далёк от постмодернизма, занимался онтологией (введение в Хайдеггера и др. работы по Хайдеггеру, введение по Ницше, диссертация по Аристотелю). Вывод: совр. мышление – дебольное (по сути дебильное), Ницше: Бог умер (смерть ф-й, кот-е утверждают положит. стр-ру), сейчас ф-ф не м. делать последних утверждений, у него нет сил, иначе – воспроизводство клише, штампов. Совр. ф-ы мычат. Осталось толковать мир, м. по-разному, это нормально и неизбежно. «Прозрачное общество» - про демократию, совр. общество, возм-ть совр. диктатуры. «После хр-ва» (первая «Верю, что верю»): «верю, что верю» - самое подходящее для </w:t>
      </w:r>
      <w:r>
        <w:rPr>
          <w:i/>
        </w:rPr>
        <w:t>совр</w:t>
      </w:r>
      <w:r>
        <w:rPr/>
        <w:t>. ч-ка, не порвавшего с хр-вом. Идея всесильного Бога сейчас неактуальна, Бог ф-фов точно умер – Его сущ-е дискредитировано. Какой Бог верующих (Авраама)? Вера в такого Бога возможна – есть книги СП, есть процесс истолкования, вера д. пониматься как вера – нечто неопределённое. Вера в Бога как Личность, хр. Бога без предпосылок м.б. вновь возможной – без поддерживающих аппаратов, лог. аргументации (это уходит, т.к. не играет никакой роли). Вера обретает новую ж., вера как правда, как подвиг – т.к. никак не подтверждается. Эпоха Духа – эпоха свободы и любви. А вдруг – этот как раз наша секулярная эпоха? Совр. общество насквозь изначально хр., имеет хр. корни, общество без рел-и секуляризировано, но с культурой, постхр., а вдруг это воплощение хр-ва? Секулярное общество и есть истинное хр-во. Фундаментализм – следование форме, а не содержание, а совр. общество – истинное хр., иного быть не м. Кенозис – протестанты: хр-во сливается с культурой и тем самым дискредитирует себя с культурой (умаляет себя), надо отделиться от неё. Ваттимо: это неправильно. Слово стало плотью, и хр-во д. умаляться. Это есть умалённое хр-во, это вера без оснований, надо верить во Христа и быть хр-ном, по-иному, мы обречены на вырождение. Это единств. возможный вар. Атеизм тоже плох – утверждение конечной истины. Хр-во д. принять и ивоспринять то, чем наполнена совр. культура. Хр-во стало музеем артефактов, его музейную функцию надо культивировать. Европа разваливается – это правда, хр-во д. стать объединителем всей Европы. Например, Рождество – просто ритуал, кот-й сплачивает л. во всей Европе и Америке, крест – символ Европы и всё, объединение Запада как единой культуры. Если хр-во это поймёт, то хорошо, если нет – превратится в секту.</w:t>
      </w:r>
    </w:p>
    <w:p>
      <w:pPr>
        <w:pStyle w:val="Normal"/>
        <w:ind w:firstLine="540"/>
        <w:jc w:val="both"/>
        <w:rPr/>
      </w:pPr>
      <w:r>
        <w:rPr/>
        <w:t>Умберто Экко (род. 32 г. в Ле Монти), Туринский унив-т, также у Парейсона, спец-ся по Фоме Аквинскому, занимался семиотикой (один из самых известных) – много книг. У него нет чёткой работы отн. рел-и, есть ряд работ, где про рел-ю что-то говорится. Он был хр-ном, нек. время католиком – до 22 лет, стал агностиком, но не считает, что вернулся в хр-во, как Ваттимо. С постмодернизмом не согласен (всё относительно): есть что-то незыблемое, кот-е мы не м. выразить – границы бытия, хотя бы смерть – это огр-ль всего бытия, предел, граница, и он не единственный. Есть границы, в кот-х м. истину осмыслять. 2 рода текстов: открытые (масса смыслов, текст располагает к огромному кол-ву толкований) и закрытые (их нельзя широко толковать). Библия несёт в себе правила для толкования, это не чистый произвол толкования. Не согласен с музеем значения хр-ва, его возмущает, что л. вне Ц. навязывают Ц. правила, как она д. жить: л., требующие признания, просто ущербны. Музейного значения у хр-ва нет – т.е. для кого-то есть, а для кого-то не просто музей. Хр-во его не убеждает до конца, но всё остальное проигрыва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27.04.09</w:t>
      </w:r>
    </w:p>
    <w:p>
      <w:pPr>
        <w:pStyle w:val="Normal"/>
        <w:ind w:firstLine="540"/>
        <w:jc w:val="both"/>
        <w:rPr/>
      </w:pPr>
      <w:r>
        <w:rPr/>
        <w:t>17 век – т. перехода от ситуации премодерна в ситуацию модерна. 19 – 20 вв. и 2 МВ (Ницше: Бог умер, Фрейд: бессознательное – разумом ч-к не исчерпывается). Хайдеггер: каждой эпохе соотв-ет своя антрополог. схема. Премодерн: рел. ч-к, образ Божий. Модерн: декартово когито (мышление распр-ся на всё). Ч-к=его мышление. Грех – незнание, неведение. Будет всё знать – будет совершенным. 60-е гг. 20 в. – фр. интеллектуалы (бывшие марксисты – стали называть себя постмодернистами – замаскировались?) – начинает ф-я постмодерна. Модерн себя не оправдал – погубил себя в этих 2х войнах, надо от него оказываться, переосмыслять (Леотард). Разные идеи: ещё не наступило, уже закончилось, ещё продолжается постмодернизм.</w:t>
      </w:r>
    </w:p>
    <w:p>
      <w:pPr>
        <w:pStyle w:val="Normal"/>
        <w:ind w:firstLine="540"/>
        <w:jc w:val="both"/>
        <w:rPr/>
      </w:pPr>
      <w:r>
        <w:rPr/>
        <w:t>Антропология в постмодернизме: ч-к – это не мышление, у ч-ка неск. измерений, есть измерение бессознат., в 20 в. учёные – не знают, кто такой ч-к – антрополог. катастрофа: не раб Божий, не мыслящий. Субъекта, души нет – ч-к исчезает, есть отн-я, но кто он, что он – непонятно соотв-но.</w:t>
      </w:r>
    </w:p>
    <w:p>
      <w:pPr>
        <w:pStyle w:val="Normal"/>
        <w:ind w:firstLine="540"/>
        <w:jc w:val="both"/>
        <w:rPr/>
      </w:pPr>
      <w:r>
        <w:rPr/>
        <w:t>Трансформационная (или трансгрессионная?) антропология с точки зрения синергийной антропологии. Ч-к стремится понять, что он такое – опр-ся как существо преступающее (границы). Это проявляется в том, что новый русский хочет побывать бомжом, самоубийствах, виртуализации. 2 вар. трансформац. антропологии: 1. Фёдоров (основатель космизма): проект воскрешения всех предков в телах и расселение их на планетах. Один из вариантов буд. ч-ка – киборг; девиртуализация пространства. Эти практики направлены на вечную жизнь. Криогенные камеры – сюда же. Гл. пафос – усоверш-е ч-ка для вечной ж.</w:t>
      </w:r>
    </w:p>
    <w:p>
      <w:pPr>
        <w:pStyle w:val="Normal"/>
        <w:ind w:firstLine="540"/>
        <w:jc w:val="both"/>
        <w:rPr/>
      </w:pPr>
      <w:r>
        <w:rPr/>
        <w:t>Синергийная – основал Хоружей Сергей Сергеевич, доктор ф.-м. наук. «Мир созерцания» по ф-и Флоренского. Занимался ф-ей и богосл-м, правосл. ч-к. Рус. ф-фы пошли не тем курсом: не озвучив Предание, начинают его обдумывать, на нём строят свои теории – это их придумки, надстройка, не относится к Преданию. Надо вернуться к истокам, отцам. Надо просто перевести идеи отцов на совр. язык – вовлечь в плоть современности. «Феноменология аскезы», «Диптих безмолвия». Строит ч-ка, исходя из мистики православия – исихазма, Иисусовой молитвы. Мистика (кат. и протестантская не подходят) как средоточие рел. опыта м. дать новую антропологию – м. опыт проверять традицией, что есть только в православии. Надо увести ч-ка с трансгрессии и увлечь исихазмом, аскезой. Ведь по теории Оласа Хаксли (Дверь восприятия): л. нужны двери в стене; а при исихазме – нет. Но практ. применения теории нет.</w:t>
      </w:r>
    </w:p>
    <w:p>
      <w:pPr>
        <w:pStyle w:val="Normal"/>
        <w:ind w:firstLine="540"/>
        <w:jc w:val="both"/>
        <w:rPr/>
      </w:pPr>
      <w:r>
        <w:rPr/>
        <w:t>Теория Жиля де Лёза (матер-ст и атеист): ч-к – физ. шар, на поверхности с шероховатостями и трещинами ему неудобно, он вынужден выделить органы – руки, ноги. Руки создают культуру, кот-я бесполезна, но красива. Нужно выровнять поверхность, чтобы ч-к стал ша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ция за 04.05.09</w:t>
      </w:r>
    </w:p>
    <w:p>
      <w:pPr>
        <w:pStyle w:val="Normal"/>
        <w:ind w:firstLine="540"/>
        <w:jc w:val="both"/>
        <w:rPr/>
      </w:pPr>
      <w:r>
        <w:rPr/>
        <w:t>В 60-г гг. – теология смерти Бога. Гл. представители – Ваханян (Габриэль), Гамильтон (Уильям), Джон Робертс. Касалось иудаизма и хр-ва. В иудаизме – движ-е иудеев, кот-е говорили, как Бог мог Свой избранный народ предать на Освенцим? Нек. богословы: Бог есть, но Он слабый, не может защитить Свой народ. Бог не всесилен. Нек.: Холокост (ультраконсерв. иудаисты, даже не хасиды) – кара. В хр-ве: в продолжении Ницше «Бог умер» - теология смерти Бога, опирались на Ван Хоффера (нем., протестант). Ван Хоффер – теология богаче. Раньше 20-е гг. (?) Карл Бард: культура и вера – две разных плоскости. ВЗ: разрыв с миром обыденности. НЗ – ещё сильнее. Проблема из-за того, что теологи смешали культуру и веру. Меняется культура, меняется вера, а они не зависимы. Культура смешана с падшим миром, а рел-я зовёт вверх. Поэтому нельзя смешивать, иначе – кризис.</w:t>
      </w:r>
    </w:p>
    <w:p>
      <w:pPr>
        <w:pStyle w:val="Normal"/>
        <w:ind w:firstLine="540"/>
        <w:jc w:val="both"/>
        <w:rPr/>
      </w:pPr>
      <w:r>
        <w:rPr/>
        <w:t>Ван Хоффер известен: много проповедовал, много ездил, миссионерствовал. 34 г. – подписал Декларацию. Гитлер считал, что катол-во и протестантство м. послужить целям объединения немцев. Отсюда опр. символы. Идея подчинить ц. себе, чтобы она действовала в интересах гос-ва, напр-р, не осуждала убийство евреев. В Декларации: Ц. не м. зависеть ни от каких изменчивых усл-й мира, она вне времени, служит только Христу. Лидеру, кот-й хочет подчинить себе ц., не надо подчиняться и бороться с ним. В итоге уехал – гонения. Фромм в 34 г. уехал. Иссл-е Фромма: готовы ли л. отдать часть своих прав ради спокойствия и благополучия. Оказалось – большая часть. Диагноз – общество ждёт диктатор. Поэтому уехал. 39 г. – Фрейд. Раньше – Эйнштейн. Ван Хоффер – наоборот, поехал: я д.б. с моим народом, когда он страдает. Гитлер – маньяк, я д. попытаться его остановить, хотя бы ценой ж. Заговор против Гитлера, раскрыт, 44 г. – расстрелян.</w:t>
      </w:r>
    </w:p>
    <w:p>
      <w:pPr>
        <w:pStyle w:val="Normal"/>
        <w:ind w:firstLine="540"/>
        <w:jc w:val="both"/>
        <w:rPr/>
      </w:pPr>
      <w:r>
        <w:rPr/>
        <w:t>Банхоффер: Общество ждёт необходимая дихристианизация. Он согласен, что идея сильного Бога закончилась. Остаётся секулярное хр-во. ВЗ и НЗ: мздовоздаяние, посмертие – в ВЗ не было – надо в этой ж. служить Богу. Это было правильно, а теперь этика утилитарна: хр-н живёт ради буд. ж. Так жить нельзя. Хр. миропонимание: творить добро надо, потому что так заповедал Бог, а ни на что не уповая: ни на помощь, ни на загробную ж. Мы должны поступать, как Христос, Который умалился, надо жить и страдать. Не отвергая спасения потом, мы не должны о нем думать. Надо жить сегодня и сейчас и поступать как Христос, иначе мы не хр-не. Против рел-и как корпорации.</w:t>
      </w:r>
    </w:p>
    <w:p>
      <w:pPr>
        <w:pStyle w:val="Normal"/>
        <w:ind w:firstLine="540"/>
        <w:jc w:val="both"/>
        <w:rPr/>
      </w:pPr>
      <w:r>
        <w:rPr/>
        <w:t>Теология смерти Бога – 60 – 70-е гг. Потом – на спад. Было в это же время феминистское напр-е + теология освобождение (Южная Америка): долго хр-во было рел-ей высшего класса. Это неправильно – оно д. стать идеологией освобождения низших классов.</w:t>
      </w:r>
    </w:p>
    <w:p>
      <w:pPr>
        <w:pStyle w:val="Normal"/>
        <w:ind w:firstLine="540"/>
        <w:jc w:val="both"/>
        <w:rPr/>
      </w:pPr>
      <w:r>
        <w:rPr/>
        <w:t>Проблемные места в теологии: 1) кризис класс. теизма (Бог как Абсолют, Творец, Основатель всего, Промыслитель, последняя инстанция). 2) кризис метафизики целого и рел-и целого. Объяснение всего – а целого нет (ф-я постмодернизма), есть только моё видение. Рел-я больше не м. дать объяснения всего. 3) кризис морали: связь рел-и и морали – до 19 в. В 20 в. – рел-я и аморальность (Германия). Знак равно ставить нельзя. Мораль тоже от мира сего. 4) кризис диалог. богословия: Бог – это Личность, отн-я с ним – отн-я с диалогом. Верующие понимают, что Он – больше, чем Личность. Ф-я диалога – 50 – 60-е, свой язык это богословие потеряло. 5) кризис экзистенционального богословия – устарело (до 60-х гг.). Совр. язык богословия не сформ-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0:00Z</dcterms:created>
  <dc:creator>Даша</dc:creator>
  <dc:description/>
  <cp:keywords/>
  <dc:language>en-US</dc:language>
  <cp:lastModifiedBy>Даша</cp:lastModifiedBy>
  <dcterms:modified xsi:type="dcterms:W3CDTF">2009-05-04T15:57:00Z</dcterms:modified>
  <cp:revision>694</cp:revision>
  <dc:subject/>
  <dc:title/>
</cp:coreProperties>
</file>