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3"/>
        </w:numPr>
        <w:spacing w:before="0" w:after="0"/>
        <w:jc w:val="both"/>
        <w:rPr>
          <w:b/>
          <w:b/>
          <w:sz w:val="18"/>
          <w:szCs w:val="18"/>
        </w:rPr>
      </w:pPr>
      <w:r>
        <w:rPr>
          <w:b/>
          <w:sz w:val="18"/>
          <w:szCs w:val="18"/>
        </w:rPr>
        <w:t>Социокультурные предпосылки возникновения социологии религии.</w:t>
      </w:r>
    </w:p>
    <w:p>
      <w:pPr>
        <w:pStyle w:val="Style17"/>
        <w:spacing w:before="0" w:after="0"/>
        <w:jc w:val="both"/>
        <w:rPr>
          <w:sz w:val="18"/>
          <w:szCs w:val="18"/>
        </w:rPr>
      </w:pPr>
      <w:r>
        <w:rPr>
          <w:sz w:val="18"/>
          <w:szCs w:val="18"/>
        </w:rPr>
        <w:t>Предметом науки о религии не является предмет религиозной веры, “священное”, Бог или боги. Она изучает религию в реальном контексте культуры, в ее связи и взаимодействии с другими областями жизни и деятельности человека: как и какой образ действительности складывается в религиозном сознании, каким образом религия объясняет мир и какие способы действия, нормы поведения она предлагает, какие обязательства накладывает на человека, какие чувства она пробуждает и как влияет на эмоциональную жизнь людей. Ответы на эти и другие вопросы должны дать возможность выработать определение религии, понять и объяснить феномен религии.</w:t>
      </w:r>
    </w:p>
    <w:p>
      <w:pPr>
        <w:pStyle w:val="Style17"/>
        <w:spacing w:before="0" w:after="0"/>
        <w:jc w:val="both"/>
        <w:rPr>
          <w:sz w:val="18"/>
          <w:szCs w:val="18"/>
        </w:rPr>
      </w:pPr>
      <w:r>
        <w:rPr>
          <w:sz w:val="18"/>
          <w:szCs w:val="18"/>
        </w:rPr>
        <w:t>Научное знание о религии само по себе не является ни религиозным, ни антирелигиозным, хотя среди ученых, успешно работавших и работающих в этой области познания, были и есть люди как верующие, так и атеисты. Научное знание должно быть объективным, поэтому в качестве науки социология религии, религиеведение в целом основываются на “методологическом атеизме”, т.е. ищет решения своих проблем и объяснения изучаемых явлений так, “как если бы Бога не было”.</w:t>
      </w:r>
    </w:p>
    <w:p>
      <w:pPr>
        <w:pStyle w:val="Style17"/>
        <w:spacing w:before="0" w:after="0"/>
        <w:jc w:val="both"/>
        <w:rPr>
          <w:sz w:val="18"/>
          <w:szCs w:val="18"/>
        </w:rPr>
      </w:pPr>
      <w:r>
        <w:rPr>
          <w:sz w:val="18"/>
          <w:szCs w:val="18"/>
        </w:rPr>
        <w:t>Возможность возникновения социологии религии в России и интрига ее развития заключались, таким образом, в проблематичности перевода рассмотрения религии, включая вопрос о роли православия в отечественной истории, в русло объективного научного анализа. Религия должна была предстать в ином по сравнению с идеологическим дискурсе - не как объект апологии или критики, а как социальный факт, подлежащий исследованию в его социальной обусловленности, как один из институтов совместной жизни людей, в ряду других, делающих социальную жизнь возможной и влияющих на ее трансформации.</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На почве христианского миропонимания идея соборности получает как мистические, так и рационалистические импликации. В социальной философии С. Франка она мыслится как органическая внутренняя форма общества; Л. Карсавин трансформирует ее в понятие "симфонической личности", близкое понятию "социальной группы". В той мере, в какой смысл соборности рационализируется, он утрачивает свою специфику единства, основанного на благодатной любви во Христе. В результате принцип соборности сливается с "органическими" теориями общества, отождествляется в почвеннических и социалистических идеологиях с общинностью или солидарностью, подменяется бытовым преданием, культурным стилем, психологическим строем, внешним порядком церковности и т.д. У Вяч. Иванова соборность получает свои определения как антитеза организации: это аскетический принцип и мирочувствие, противоположное как индивидуализму, так и коллективизму. С. Булгаков подчеркивает противоположность между солидарностью и христианской любовью, коллективизмом и соборностью, ставит вопрос о преображении, просвещении социального тела, контовского Grand Eire, благодатью Божией. П. Флоренский усиливает сакральные элементы в трактовке соборности, придавая решающее значение agape (братской любви) и filia (дружбе).</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В России социология религии в русле этой религиозной традиции зарождается, таким образом, как "христианская социология". В той мере, в какой соборность противопоставляется "общинности", т.е. социальности в научном понимании, и ставится задача "возрастания" общинности в соборность, встает вопрос о путях и условиях сочетания мирских и "благодатных" начал в жизни общества, принцип которого задается девизом "монастырь в миру". Именно здесь обозначается проблемное поле этого варианта социологии религии.</w:t>
      </w:r>
    </w:p>
    <w:p>
      <w:pPr>
        <w:pStyle w:val="Normal"/>
        <w:spacing w:lineRule="auto" w:line="240"/>
        <w:ind w:firstLine="708"/>
        <w:jc w:val="both"/>
        <w:rPr>
          <w:rFonts w:ascii="Times New Roman" w:hAnsi="Times New Roman" w:cs="Times New Roman"/>
          <w:sz w:val="18"/>
          <w:szCs w:val="18"/>
        </w:rPr>
      </w:pPr>
      <w:r>
        <w:rPr>
          <w:rFonts w:cs="Times New Roman" w:ascii="Times New Roman" w:hAnsi="Times New Roman"/>
          <w:sz w:val="18"/>
          <w:szCs w:val="18"/>
        </w:rPr>
        <w:t>*( Вебер ограничился "предварительным" определением религии и не вернулся к дефиниции религии в конце предпринятого им исследования? Религиозное действие как действие социальное является осмысленным. Почему же наблюдателю так нелегко понять его значение? Очевидно, прежде всего потому, что это значение действия не лежит на поверхности, каждый раз его нужно разгадывать. Иногда это несложно, а иногда - крайне трудно и не всякому удается. Проницательностью люди наделены в разной мере. Но важнее объективная трудность: внешне разные действия для совершающих их людей могут иметь одинаковое значение, и наоборот - сходные действия, жесты и т.д. могут иметь разное, подчас противоположное значение. Нужно знать те системы значений, которые определяют поведение изучаемых социологом индивидов и групп. В религии они заключены в символической системе, включающей культ и верования, и выражены на языке мифа и ритуала. Задача социолога - расшифровать социальный смысл религиозной символики. Таким образом, одна из трудностей определения религии связана с тем, что социальный смысл эмпирически фиксируемого поведения может быть раскрыт лишь в более широком контексте, в рамках более общей теории, чем социологическая теория религии. У Дюркгейма - это теория "моральной общности", солидарности как основы социальной жизни, у Вебера - конфликт между целью и убеждением; у Парсонса - теория социального действия, т.е. религия помещается в более общий контекст - культуры. У П. Сорокина религия - одна из основных культурных систем, наряду с языком, искусством, наукой, политикой, моралью, экономикой, правом, занимающая большое место в общей культуре человечества.</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Еще одна трудность понимания религии обусловлена тем, что в современном обществе наиболее характерные "смыслы", культурные ориентации чаще всего уже не воспринимаются как религиозные. Тем самым ставится под вопрос исходная посылка функционалистски ориентированного определения религии: оно оказывается слишком широким и под него подпадает также светская идеология. Таким образом, остается открытым вопрос о специфическом признаке, который позволяет отличить религию от того, что религией не является, хотя выполняет сходные функции.</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Во всяком случае, можно руководствоваться тем, что религия обозначает социальный феномен - общность тех, кто разделяет общие верования, практикует общие ритуалы и подчиняется общей власти.)</w:t>
      </w:r>
    </w:p>
    <w:p>
      <w:pPr>
        <w:pStyle w:val="Normal"/>
        <w:spacing w:lineRule="auto" w:line="240"/>
        <w:jc w:val="both"/>
        <w:rPr/>
      </w:pPr>
      <w:r>
        <w:rPr>
          <w:rFonts w:cs="Times New Roman" w:ascii="Times New Roman" w:hAnsi="Times New Roman"/>
          <w:b/>
          <w:sz w:val="18"/>
          <w:szCs w:val="18"/>
        </w:rPr>
        <w:t>3</w:t>
      </w:r>
      <w:r>
        <w:rPr>
          <w:rFonts w:cs="Times New Roman" w:ascii="Times New Roman" w:hAnsi="Times New Roman"/>
          <w:sz w:val="18"/>
          <w:szCs w:val="18"/>
        </w:rPr>
        <w:t xml:space="preserve">. Общим для всех наук о религии (включая социологию религии) является принцип опоры на эмпирические данные. Этот конституирующий научные знания о религии принцип одновременно является разделительной чертой между научным подходом к изучению религии и феноменологическим, философским и теологическим подходами. Социолог, изучая религию, имеет дело с тем, что доступно чувственному восприятию. Предметом социологического анализа является не Бог, а поведение людей, верующих в Бога, социальные причины, смысл и последствия этой веры. Социолог занимается тем, что может быть измерено, что можно наблюдать и подвергнуть проверке. Для социолога как ученого вне зависимости от того, разделяет он эту точку зрения или нет, важно зафиксировать сам факт наличия такого суждения в общественном сознании и объяснить, какие социальные условия его порождают и к каким последствиям это приводит. Вопросы о том, существует ли Бог и какая из претендующих на истину религий является истинной, решает не социология, а </w:t>
      </w:r>
      <w:r>
        <w:rPr>
          <w:rFonts w:cs="Times New Roman" w:ascii="Times New Roman" w:hAnsi="Times New Roman"/>
          <w:b/>
          <w:bCs/>
          <w:sz w:val="18"/>
          <w:szCs w:val="18"/>
        </w:rPr>
        <w:t>теология,</w:t>
      </w:r>
      <w:r>
        <w:rPr>
          <w:rFonts w:cs="Times New Roman" w:ascii="Times New Roman" w:hAnsi="Times New Roman"/>
          <w:sz w:val="18"/>
          <w:szCs w:val="18"/>
        </w:rPr>
        <w:t xml:space="preserve"> а выяснением того, отвечает ли религиозная вера в Бога критериям истины, - </w:t>
      </w:r>
      <w:r>
        <w:rPr>
          <w:rFonts w:cs="Times New Roman" w:ascii="Times New Roman" w:hAnsi="Times New Roman"/>
          <w:b/>
          <w:bCs/>
          <w:sz w:val="18"/>
          <w:szCs w:val="18"/>
        </w:rPr>
        <w:t>философия религии</w:t>
      </w:r>
      <w:r>
        <w:rPr>
          <w:rFonts w:cs="Times New Roman" w:ascii="Times New Roman" w:hAnsi="Times New Roman"/>
          <w:sz w:val="18"/>
          <w:szCs w:val="18"/>
        </w:rPr>
        <w:t>. Для социолога исходным является тот факт, что многие люди верят в Бога, хотя и по-разному в разных религиях, и его задача заключается в том, чтобы понять смысл и значение религии как "социального факта" (по выражению Э. Дюркгейма), который можно наблюдать, теоретически обосновать и объяснить. Для социолога религия - совокупность поведенческих актов индивидов и групп, продукты или результаты их деятельности (материальной и духовной), т.е. то, что делают, говорят, думают и чувствуют люд и, их мнения и переживания, а также то, что ими сделано, достигнуто, реализовано в этой области их жизни и деятельности. Помимо исторической науки и психологии важный вклад в развитие социологии религии внесли культурная (социальная) антропология, этнология, лингвистика, семиотика и другие науки. В свою очередь, социологическая концепция религии способствует развитию исследований в других научных дисциплинах.</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 xml:space="preserve">4.Социология религии </w:t>
      </w:r>
      <w:r>
        <w:rPr>
          <w:rFonts w:cs="Times New Roman" w:ascii="Times New Roman" w:hAnsi="Times New Roman"/>
          <w:sz w:val="18"/>
          <w:szCs w:val="18"/>
        </w:rPr>
        <w:t>как одна из дисциплин в составе научного религиовед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Не только социологи, но и историки, филологи, психологи, т.е. все ученые, имеющие дело с человеком и его культурой, так или иначе в своих исследованиях касаются религии. НО в состав религиеведения входят лишь те науки, для которых именно религия является предметом исследования: социологией религии, психология религии, история религии, семиотика религии и география религии + феноменология религии (выходит за рамки строгого научного подход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сли понимать религиеведение предельно широко, как совокупность всех возможных способов осмысления религиозного феномена, то в него следует включить наряду с отмеченными выше научными дисциплинами также философию религии и теологию. Так, место социологии религии в религиеведении определяется ее отношением к другим наукам о религии, феноменологии, философии религии, теологии.</w:t>
      </w:r>
    </w:p>
    <w:p>
      <w:pPr>
        <w:pStyle w:val="Normal"/>
        <w:spacing w:lineRule="auto" w:line="240" w:before="0" w:after="0"/>
        <w:jc w:val="both"/>
        <w:rPr/>
      </w:pPr>
      <w:r>
        <w:rPr>
          <w:rFonts w:cs="Times New Roman" w:ascii="Times New Roman" w:hAnsi="Times New Roman"/>
          <w:b/>
          <w:sz w:val="18"/>
          <w:szCs w:val="18"/>
        </w:rPr>
        <w:t>Социология религии и научное религиеведение.</w:t>
      </w:r>
      <w:r>
        <w:rPr>
          <w:rFonts w:cs="Times New Roman" w:ascii="Times New Roman" w:hAnsi="Times New Roman"/>
          <w:sz w:val="18"/>
          <w:szCs w:val="18"/>
        </w:rPr>
        <w:t xml:space="preserve"> Рел-я - явление сложное, многослойное. Она интегрирована в различные сферы жизнедеятельности человека. Этим объясняется необходимость разных подходов, методов исследования, позволяющих рассмотреть религию под разными углами зрения. Отсюда - многодисциплинарность религиеведения.</w:t>
      </w:r>
    </w:p>
    <w:p>
      <w:pPr>
        <w:pStyle w:val="Normal"/>
        <w:spacing w:lineRule="auto" w:line="240" w:before="0" w:after="0"/>
        <w:jc w:val="both"/>
        <w:rPr/>
      </w:pPr>
      <w:r>
        <w:rPr>
          <w:rFonts w:cs="Times New Roman" w:ascii="Times New Roman" w:hAnsi="Times New Roman"/>
          <w:b/>
          <w:sz w:val="18"/>
          <w:szCs w:val="18"/>
        </w:rPr>
        <w:t xml:space="preserve">Психология религии </w:t>
      </w:r>
      <w:r>
        <w:rPr>
          <w:rFonts w:cs="Times New Roman" w:ascii="Times New Roman" w:hAnsi="Times New Roman"/>
          <w:sz w:val="18"/>
          <w:szCs w:val="18"/>
        </w:rPr>
        <w:t xml:space="preserve">имеет дело с рел. как психическим феноменом, ее интересует субъективная сторона рел., рел. в контексте психической жизни личности, сопутствующие ей специфические переживания и пробуждаемые ею чувства, отличающиеся от других переживаний, например эстетических. Без специального психологического исследования невозможно понять механизм воздействия рел. на человека. Рассматриваемая под этим углом зрения рел. предстает не как совокупность готовых ритуалов, учений, учреждений, а как стоящая за ними психология - вызываемая рел.комплексом функциональная реакция, пробуждение в человеке особого рода чувства соприкосновения со "священным". При всем различии соц. и псих. подходы к изучению рел. взаимно дополняют друг друга. Рел. переживания человека обусловлены социально, они служат материалом не только для индивидуальной, но и для соц.психологии, т.е. псих-и, изучающей психику отдельного человека с тем, чтобы выявить не индивидуальные различия, а общие для всех членов данного коллектива характеристик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л. символы несут в себе функцию сообщения и поддержания, воспроизводства в новых поколениях социального чувства, которое в самих объектах, почитаемых в качестве святынь, "физически" отсутствует и придается им в религ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лигия становится предметом научного изучения в том случае, когда она рассматривается как одна из жизненных функций общества в неразрывной связи со всеми остальными областями соц.жизни, со всей совокупностью жизненных функций того или иного общества в его конкретной исторической обусловленности. Общество, сама способность людей вступать в общение и взаимодействовать, вести общие дела, воспринимать и сообщать действие, невозможны без соединяющих их общих понятий и целей, без разделяемых всеми или большинством чувств, интересов и стремлений. Для общежития необходимы соединяющие людей связи, необходимо, чтобы люди нуждались друг в друге и понимали друг друга, т.е. между отдельными людьми должно быть нечто обще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дной из связей, объединяющих людей в исторически разнотипные общества, является связь нравственная, сознание духовного единства, воспитываемое общей жизнью и совместной деятельностью, общностью исторических судеб народа и его интересов. Рассматриваемая в этом контексте религия является социальным институтом, вместе с культурными и психологическими факторами образующим, по выражению Т. Парсонса, "систему поддержания образцов", структурированную вокруг символически выражаемых культурных смыслов, посредством которых ориентируются и направляются социальные системы и отдельные личности. Религия предстает в этом качестве как функциональная универсалия общества, устанавливающая связь между обществом и содержанием культуры, обеспечивающая культурную легитимацию на определенных стадиях развития социального процесс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ередаваемые религиозные символы сообщают нам значения, когда мы не спрашиваем, помогают слышать, когда мы не слушаем, помогают видеть, когда мы не смотрим. Именно эта способность религиозных символов формировать значение и чувство на относительно высоком уровне обобщения, выходящего за пределы конкретных контекстов опыта, придает им такое могущество в человеческой жизни, как личной, так и общественной"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качестве исторически сформировавшегося вероисповедания, суммы готовых верований, сложившихся ритуалов и способов организации религия существует как социальный институт, как идеология и форма власти. Социология концентрируется на исследовании религии в ее социальном измерении, ее выражении во всех сферах человеческого поведения, в типических, регулярно и периодически повторяющихся взаимодействиях между людьми, во время которых они руководствуются представлениями о правильном поведении в данной специфической групп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 числу наук, область исследований которых охватывает всю сферу человеческого поведения, относится также истор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стория религии - дисциплина, которая вносит в понимание религии динамику: религия - исторический феномен; как и все на свете, она подвержена изменению, религиозная история является частью человеческой истории. Историческим фактом является необозримое многообразие религиозных форм жизни, каждая из которых, будучи неповторимой, занимает свое место в едином процессе человеческой истории, является реальным и необходимым звеном во взаимосвязи и последовательности человеческого бытия. Этот факт свидетельствует о несостоятельности любых притязаний на исключительность истины какого-либо одного вероуч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о историческим фактом является и то, что при всех различиях религиозная вера свойственна всему человечеству. Эта универсальность религии объясняется не метафизически, не тем, что она обладает особой достоверностью вечной, не вовлеченной в поток истории истины, а социологически, т.е. ее функцией в том или ином исторически конкретном обществе. Исследование религии как исторического феномена открывает возможность описать развитие человечества как историю форм его самовыражения к религиозных символах и утверждает социокультурную значимость всех исторических форм религ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се, что совершается во времени, имеет свою историю. Содержанием истории как отдельной науки, специальной отрасли научного знания служит исторический процесс, т.е. ход, условия и успехи человеческого общежития или жизнь человечества в ее развитии и результатах. Человеческое общежитие выражается в разнообразных людских союзах, которые могут быть названы историческими телами и которые возникают, растут и размножаются, переходят один в другой и наконец разрушаются... Возникновение, рост и смена этих союзов со всеми условиями и последствиями их жизни и есть то, что мы называем историческим процессом. ...Историческое изучение строения общества, организации людских сонное, развития и отправлений их отдельных органов... можно выделить из общего исторического изучения под названием исторической социолог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Человеческая личность, людское общество и природа страны - вот те три основные исторические силы, которые строят людское общежитие. Каждая из этих сил вносит в состав общежития свой запас элементов или связей, которыми завязываются и держатся людские союзы. Элементы общежития - это либо свойства и потребности нашей природы, физической и духовной, либо стремления и цели, которые рождаются из этих свойств и потребностей при участии внешней природы и других людей, т.е. общества, либо, наконец, отношения, какие возникают между людьми из их целей и стремлений. По основным свойствам и потребностям человека эти элементы можно разделять на физиологические - пол, возраст, кровное родство, экономические - труд, капитал, кредит, юридические и политические - власть, закон, право, обязанности, духовные - религия, наука, искусство, нравственное чувство"1.</w:t>
      </w:r>
    </w:p>
    <w:p>
      <w:pPr>
        <w:pStyle w:val="Normal"/>
        <w:spacing w:lineRule="auto" w:line="240"/>
        <w:ind w:firstLine="709"/>
        <w:jc w:val="both"/>
        <w:rPr/>
      </w:pPr>
      <w:r>
        <w:rPr>
          <w:rFonts w:cs="Times New Roman" w:ascii="Times New Roman" w:hAnsi="Times New Roman"/>
          <w:b/>
          <w:sz w:val="18"/>
          <w:szCs w:val="18"/>
        </w:rPr>
        <w:t>5.</w:t>
      </w:r>
      <w:r>
        <w:rPr>
          <w:rFonts w:cs="Times New Roman" w:ascii="Times New Roman" w:hAnsi="Times New Roman"/>
          <w:sz w:val="18"/>
          <w:szCs w:val="18"/>
        </w:rPr>
        <w:t xml:space="preserve"> Дисциплина, исследующая взаимоотношения между религией и социальной действительностью. Социологи выделяют три основных типа С.р.: исследование религии как важного аспекта социальной деятельности; исследование отношений между религией и др. областями социальной жизни (экономикой, политикой); исследование религиозных организаций и движений. Хотя С.р. принадлежит к молодым наукам, сама проблематика отношений религии и общества гораздо старше, и можно говорить о предыстории этой дисциплины. Вопросы о жизни, любви, смерти и т.д. принадлежат к таким, которые в религиозном плане человек продумывает очень рано в контексте не только собственной жизни, но и жизни сообщества. Начиная с 18 в. философы, историки, антропологи предпринимают социологическое исследование религии. О. Конт в своей известной теории трех стадий генезиса относит теологическую стадию к детству. На этой стадии все вещи рассматриваются как результат воздействия. Плодотворность социологического анализа религии в значительной мере зависит от того, насколько широко использованы данные, полученные в результате исследования религии в других областях научного знания. Помимо исторической науки и психологии важный вклад в развитие социологии религии внесли культурная (социальная) антропология, этнология, лингвистика, семиотика и другие науки. В свою очередь, социологическая концепция религии способствует развитию исследований в других научных дисциплинах. Так, теоретические разработки Вебера в области социологии религии оказались весьма важными для экономических исследований, понимания природы политической власти, развития теории модернизации и т.д. Социолог имеет дело со всяким знанием, будь то научное или ненаучное, истинное или ложное, только как с естественным феноменом, т.е. знанием из порождающих его условий, и вне зависимости от оценки этого знания самим познающим субъектом.</w:t>
      </w:r>
    </w:p>
    <w:p>
      <w:pPr>
        <w:pStyle w:val="Normal"/>
        <w:spacing w:lineRule="auto" w:line="240"/>
        <w:ind w:firstLine="709"/>
        <w:jc w:val="both"/>
        <w:rPr>
          <w:rFonts w:ascii="Times New Roman" w:hAnsi="Times New Roman" w:cs="Times New Roman"/>
          <w:b/>
          <w:b/>
          <w:sz w:val="18"/>
          <w:szCs w:val="18"/>
        </w:rPr>
      </w:pPr>
      <w:r>
        <w:rPr>
          <w:rFonts w:cs="Times New Roman" w:ascii="Times New Roman" w:hAnsi="Times New Roman"/>
          <w:b/>
          <w:sz w:val="18"/>
          <w:szCs w:val="18"/>
        </w:rPr>
        <w:t>6. Социология религии в России</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 xml:space="preserve">В России социология религии еще не сложилась в виде теоретико-методологически и институционально закрепленной научной традиции, какая существует на Западе благодаря методологии, разработанной прежде всего Э. Дюркгеймом и М. Вебером в целях социологической концептуализации религиозного феномена. Лишь в конце XX в. начали предприниматься попытки разработки социологии религии в качестве исследовательской и учебной дисциплины с учетом российской специфики. </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В отечественной мысли вопрос о том, какую роль играет религия в жизни общества, ставился и обсуждался главным образом как вопрос о роли православия в общественной жизни России. Рассмотрение этого вопроса имело не столько теоретическое, сколько практически-политическое значение. Идейная атмосфера, в которой начиная с 40-х гг. XIX в. обсуждается вопрос о роли религии в обществе, в истории России, определяется прежде всего полемикой между славянофилами и западниками. Официальная идеология формулирует именно в это время свое кредо - "православие, самодержавие, народность".</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Вопрос о роли религии в общественной жизни ставится славянофилами иначе, нежели в развивающейся в это же время от Конта - к Дюркгейму и Веберу социологии религии: речь идет не о том, что религия определенным образом формирует индивидуальное сознание, подчиняя его авторитету "коллективных представлений" и организуя вокруг коллективного культа некую моральную общность (Э. Дюркгейм); и не о том, что религия рационализирует социальное поведение индивидов через посредство нравственного императива - системы этических предпочтений и правил оценки (М. Вебер); религия влияет на общество, являя ему непосредственно в опыте жизни в церкви идеальный принцип человеческого общения. При этом возможность осуществления этого принципа "в мире" не обусловлена никакими императивами, правилами или нормами, а зависит только от благодати Божией, от присутствия Духа Святого, который "веет где хочет". Реально поэтому социальная функция религии в свете идеи соборности определяется как противостояние "обмирщению церкви" и обеспечение "воцерковления мира".</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Но не религия вообще и не всякая религия, а только истинная, т.е. православие, является благотворной для народной и государственной жизни религией, способной поддерживать согласие и мир в обществе и хранить традиционные духовные ценности. Оставляя в стороне политические и идеологические (охранительные по отношению к существующему порядку) интенции этого "оценочного" (в веберовской терминологии) подхода, обратим внимание только на то, что разделение религий на истинные и ложные исключает возможность объективного научного анализа религии как социального феномена.</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Идущий от славянофилов взгляд на религию не исключает критического отношения к реально существующему православию. Это критика, продиктованная неудовлетворенностью подчинением Церкви государству, слабостью ее влияния на жизнь общества, далекого от желанного идеала "Святой Руси". Но эта критика, подчас очень острая, направлена против отступления от идеала "истинной веры", уступок церкви мирским соблазнам, это критика, которая переводит "критику политики" в русло критики теологии.</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Если славянофилы видели в православии спасительное для России начало, то западники, начиная с Чаадаева, - преимущественно наносящее ущерб ее развитию. Критика религии была для западников инструментом социальной критики, критики крепостничества и самодержавия (Белинский, Герцен). При этом, однако, социалистический идеал западников несет в себе секуляризованный вариант идеи соборности, коллективизма, общинности, обращенный против клерикализма, критика которого смыкается нередко со славянофильской критикой официальной церковности. И те и другие критикуют государственно-бюрократическую регламентацию церковной жизни, утвердившуюся благодаря реформам Петра I.</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Одна и та же религия в одних и тех ее проявлениях получала у славянофилов и западников прямо противоположную оценку! В русской общественной мысли складывается, таким образом, специфическая ситуация: взгляд на религию вырабатывается как выражение определенной социальной позиции, в качестве идеологе мы, а не научной концепции. Самая возможность возникновения социологии религии в России и интрига ее развития заключались, таким образом, в проблематичности перевода рассмотрения религии, включая вопрос о роли православия в отечественной истории, в русло объективного научного анализа. Религия должна была предстать в ином по сравнению с идеологическим дискурсе - не как объект апологии или критики, а как социальный факт, подлежащий исследованию в его социальной обусловленности, как один из институтов совместной жизни людей, в ряду других, делающих социальную жизнь возможной и влияющих на ее трансформации.</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На почве христианского миропонимания идея соборности получает как мистические, так и рационалистические импликации.</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В России социология религии в русле этой религиозной традиции зарождается, таким образом, как "христианская социология". В той мере, в какой соборность противопоставляется "общинности", т.е. социальности в научном понимании, и ставится задача "возрастания" общинности в соборность, встает вопрос о путях и условиях сочетания мирских и "благодатных" начал в жизни общества, принцип которого задается девизом "монастырь в миру". Именно здесь обозначается проблемное поле этого варианта социологии религии.</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Итак, становление социологии религии в России на протяжении всего рассматриваемого нами периода происходит по трем основным проблемным линиям: соборность (индивидуализм и коллективизм, Россия и Запад) - секуляризация - модернизация. В ходе этого процесса, с одной стороны, происходит освоение западной социологии религии как в теоретической, так и в эмпирической ее составляющей, а с другой - все более отчетливой стано вится проблема принципиального общетеоретического обоснования, разработки теоретико-методологического инструментария социологии религии применительно к российскому обществу с учетом его специфики.</w:t>
      </w:r>
    </w:p>
    <w:p>
      <w:pPr>
        <w:pStyle w:val="Normal"/>
        <w:spacing w:lineRule="auto" w:line="240"/>
        <w:ind w:firstLine="708"/>
        <w:jc w:val="both"/>
        <w:rPr>
          <w:rFonts w:ascii="Times New Roman" w:hAnsi="Times New Roman" w:cs="Times New Roman"/>
          <w:sz w:val="18"/>
          <w:szCs w:val="18"/>
        </w:rPr>
      </w:pPr>
      <w:r>
        <w:rPr>
          <w:rFonts w:cs="Times New Roman" w:ascii="Times New Roman" w:hAnsi="Times New Roman"/>
          <w:sz w:val="18"/>
          <w:szCs w:val="18"/>
        </w:rPr>
        <w:t>Насущной потребностью, от которой зависит дальнейшая судьба социологии религии в России, является фундаментальная социологическая теория религиозного феномена. Сегодня важны также и прикладная проблематика, накопление эмпирических данных о религиозной стороне жизни российского общества в различных аспектах и выходах на демографические, этнические, образовательные и другие проблемы. Отсутствие такой эмпирической основы приводит к тому, что религиозный фактор недооценивается или вовсе не учитывается в экономической, политической социологии, даже в социологии семьи и образования, хотя, казалось бы, очевидно, что этого не должно быть, если мы хотим иметь достаточно полную и достоверную картину жизни нашего общества.</w:t>
      </w:r>
    </w:p>
    <w:p>
      <w:pPr>
        <w:pStyle w:val="Normal"/>
        <w:spacing w:lineRule="auto" w:line="240"/>
        <w:rPr/>
      </w:pPr>
      <w:r>
        <w:rPr>
          <w:rFonts w:cs="Times New Roman" w:ascii="Times New Roman" w:hAnsi="Times New Roman"/>
          <w:b/>
          <w:sz w:val="18"/>
          <w:szCs w:val="18"/>
        </w:rPr>
        <w:t>7. + ???тетрадь Наташи П.</w:t>
      </w:r>
      <w:r>
        <w:rPr>
          <w:rFonts w:cs="Times New Roman" w:ascii="Times New Roman" w:hAnsi="Times New Roman"/>
          <w:sz w:val="18"/>
          <w:szCs w:val="18"/>
        </w:rPr>
        <w:t xml:space="preserve"> </w:t>
      </w:r>
    </w:p>
    <w:p>
      <w:pPr>
        <w:pStyle w:val="Normal"/>
        <w:spacing w:lineRule="auto" w:line="240"/>
        <w:rPr/>
      </w:pPr>
      <w:r>
        <w:rPr>
          <w:rFonts w:cs="Times New Roman" w:ascii="Times New Roman" w:hAnsi="Times New Roman"/>
          <w:b/>
          <w:sz w:val="18"/>
          <w:szCs w:val="18"/>
        </w:rPr>
        <w:t>Тезис о социальной природе религии, равно как и иных форм общественного сознания, был выдвинут Марксом и занимает важное место в материалистическом миропонимании. Раскрывая содержание этого тезиса, Маркс отмечал, что нельзя ограничиваться констатацией зависимости религиозных образов от &lt;земной&gt; основы; главное здесь - в анализе &lt;противоречивости&gt; самой основы, которая нуждается в религиозном &lt;восполнении и оправдании&gt;. Марксизм впервые показал, что критика религии не может быть эффективной вне критики &lt;религиозного&gt; общества как целого. Для самого Маркса критика религии служила и предпосылкой критики социальной действительности, и одним из пробных камней нового способа понимания этой действительности.</w:t>
      </w:r>
      <w:r>
        <w:rPr>
          <w:rFonts w:cs="Times New Roman" w:ascii="Times New Roman" w:hAnsi="Times New Roman"/>
          <w:sz w:val="18"/>
          <w:szCs w:val="18"/>
        </w:rPr>
        <w:t xml:space="preserve"> Прежде всего это практическая критика, т.е. критика, выдвигающая на первое место не теоретическое опровержение религиозной догматики, не вытеснение суеверий из сознания отдельных людей, а общественную, революционную деятельность, которая призвана ликвидировать самый фундамент религии: &lt;...Действительное, практическое уничтожение этих фраз, устранение этих представлений пз сознания людей достигается... изменением условий, а не теоретическими дедукциями&gt;</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Концепция &lt;религиозного отчуждения&gt; явилась в глазах молодого Маркса квинтэссенцией философской критики религии; переосмысление этой концепции оказалось равнозначным принципиальному изменению подхода к критике религии - как практической, так и теоретической. Если судьбы религии решаются не поединком истины и обмана в заоблачных высотах философской мысли, а изменением типа социальной практики, значит центральной проблемой в теоретической критике религии является анализ тех форм общественной практики, которые обусловливают, сохраняют, воспроизводят определенные типы религиозности масс. Религия предстает как многообразие исторически конкретных культовых систем, которые по-разному организуют и направляет поведение, чувства, сознание масс.</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аконы, мораль, религия - все это для него не более как буржуазные предрассудки, за которыми скрываются буржуазные интересы». --- из Манифеста Коммунистической партии.</w:t>
      </w:r>
    </w:p>
    <w:p>
      <w:pPr>
        <w:pStyle w:val="Normal"/>
        <w:spacing w:lineRule="auto" w:line="240"/>
        <w:rPr/>
      </w:pPr>
      <w:r>
        <w:rPr>
          <w:rFonts w:cs="Times New Roman" w:ascii="Times New Roman" w:hAnsi="Times New Roman"/>
          <w:sz w:val="18"/>
          <w:szCs w:val="18"/>
        </w:rPr>
        <w:t xml:space="preserve">«В ледяной воде эгоистического расчета </w:t>
      </w:r>
      <w:r>
        <w:rPr>
          <w:rFonts w:cs="Times New Roman" w:ascii="Times New Roman" w:hAnsi="Times New Roman"/>
          <w:b/>
          <w:sz w:val="18"/>
          <w:szCs w:val="18"/>
        </w:rPr>
        <w:t>потопила она священный трепет религиозного экстаза,</w:t>
      </w:r>
      <w:r>
        <w:rPr>
          <w:rFonts w:cs="Times New Roman" w:ascii="Times New Roman" w:hAnsi="Times New Roman"/>
          <w:sz w:val="18"/>
          <w:szCs w:val="18"/>
        </w:rPr>
        <w:t xml:space="preserve"> рыцарского энтузиазма, мещанской сентиментальности. Она превратила личное достоинство человека в меновую стоимость и поставила на место бесчисленных пожалованных и благоприобретенных свобод одну бессовестную свободу торговли. Словом, эксплуатацию, прикрытую религиозными и политическими иллюзиями, она заменила эксплуатацией открытой, бесстыдной, прямой, черство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о-разному можно относиться к самому марксовому базисно-надстроечному пониманию структуры общества, но ясно, что религия в его социальной теории не стоит в базисе социума, а потому не может давать ему "все". Отвергал что вс хорошее от религии, но не говорил что всё плохое от религи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Религия, как один из многих (а не какой-то особенный, исключительный, "не от мира сего") видов идеологического сознания, представляет собой не базисное, а надстроечное явление — вот принципиально иное, новое по сравнению и с теологическими, и с радикально-атеистическими воззрениями видение проблемы религии в марксизме. Социальное значение данного образования приобретает конкретно-исторический характер, обусловленный различными общественными структурами и обстоятельствами, и потому всегда нуждается в специальной, дифференцированной оценке, не по линии "всегда хорошо" или "всегда плохо". </w:t>
      </w:r>
    </w:p>
    <w:p>
      <w:pPr>
        <w:pStyle w:val="Normal"/>
        <w:spacing w:lineRule="auto" w:line="240"/>
        <w:rPr>
          <w:rFonts w:ascii="Times New Roman" w:hAnsi="Times New Roman" w:cs="Times New Roman"/>
          <w:sz w:val="18"/>
          <w:szCs w:val="18"/>
        </w:rPr>
      </w:pPr>
      <w:r>
        <w:rPr>
          <w:rFonts w:eastAsia="TimesNewRomanPSMT;MS Mincho" w:cs="Times New Roman" w:ascii="Times New Roman" w:hAnsi="Times New Roman"/>
          <w:sz w:val="18"/>
          <w:szCs w:val="18"/>
        </w:rPr>
        <w:t xml:space="preserve">проблема «ложного сознания», раскрытая классиками марксизмас точки зрения конфликта социальных интересови исторической обусловленности тех идеалов, общественных ценностей, которые формируют проект будущего. Маркс  характеризует идеологию ка к превратное восприятие действительности.  Идеология и есть «ложное сознание». К. Маркс подходит к мысли о зависимости господствующих в обществе идей от материальных, сословных интересов. Поведение людей,их действия определяются не принципами разума,а их партикулярными, эгоистическими интересами.Но в обществе господствуют интересы власть иму-щих, а потому сословные представления и идеи, поК. Марксу, есть духовное выражение материальных интересов. </w:t>
      </w:r>
      <w:r>
        <w:rPr>
          <w:rFonts w:eastAsia="TimesNewRomanPSMT;MS Mincho" w:cs="Times New Roman" w:ascii="Times New Roman" w:hAnsi="Times New Roman"/>
          <w:b/>
          <w:sz w:val="18"/>
          <w:szCs w:val="18"/>
        </w:rPr>
        <w:t>В действительной жизни партикуляр-ные интересы господствующих сословий тщатель-но скрываются за религиозными, нравственными</w:t>
      </w:r>
      <w:r>
        <w:rPr>
          <w:rFonts w:eastAsia="TimesNewRomanPSMT;MS Mincho" w:cs="Times New Roman" w:ascii="Times New Roman" w:hAnsi="Times New Roman"/>
          <w:sz w:val="18"/>
          <w:szCs w:val="18"/>
        </w:rPr>
        <w:t xml:space="preserve"> </w:t>
      </w:r>
      <w:r>
        <w:rPr>
          <w:rFonts w:eastAsia="TimesNewRomanPSMT;MS Mincho" w:cs="Times New Roman" w:ascii="Times New Roman" w:hAnsi="Times New Roman"/>
          <w:b/>
          <w:sz w:val="18"/>
          <w:szCs w:val="18"/>
        </w:rPr>
        <w:t>и политическими принципами. Эти-то принципы</w:t>
      </w:r>
      <w:r>
        <w:rPr>
          <w:rFonts w:eastAsia="TimesNewRomanPSMT;MS Mincho" w:cs="Times New Roman" w:ascii="Times New Roman" w:hAnsi="Times New Roman"/>
          <w:sz w:val="18"/>
          <w:szCs w:val="18"/>
        </w:rPr>
        <w:t xml:space="preserve"> </w:t>
      </w:r>
      <w:r>
        <w:rPr>
          <w:rFonts w:eastAsia="TimesNewRomanPSMT;MS Mincho" w:cs="Times New Roman" w:ascii="Times New Roman" w:hAnsi="Times New Roman"/>
          <w:b/>
          <w:sz w:val="18"/>
          <w:szCs w:val="18"/>
        </w:rPr>
        <w:t>и есть «ложное сознание», изображающее действи-</w:t>
      </w:r>
      <w:r>
        <w:rPr>
          <w:rFonts w:eastAsia="TimesNewRomanPSMT;MS Mincho" w:cs="Times New Roman" w:ascii="Times New Roman" w:hAnsi="Times New Roman"/>
          <w:sz w:val="18"/>
          <w:szCs w:val="18"/>
        </w:rPr>
        <w:t xml:space="preserve"> </w:t>
      </w:r>
      <w:r>
        <w:rPr>
          <w:rFonts w:eastAsia="TimesNewRomanPSMT;MS Mincho" w:cs="Times New Roman" w:ascii="Times New Roman" w:hAnsi="Times New Roman"/>
          <w:b/>
          <w:sz w:val="18"/>
          <w:szCs w:val="18"/>
        </w:rPr>
        <w:t>тельность не такой, какова она есть на самом деле,</w:t>
      </w:r>
      <w:r>
        <w:rPr>
          <w:rFonts w:eastAsia="TimesNewRomanPSMT;MS Mincho" w:cs="Times New Roman" w:ascii="Times New Roman" w:hAnsi="Times New Roman"/>
          <w:sz w:val="18"/>
          <w:szCs w:val="18"/>
        </w:rPr>
        <w:t xml:space="preserve"> </w:t>
      </w:r>
      <w:r>
        <w:rPr>
          <w:rFonts w:eastAsia="TimesNewRomanPSMT;MS Mincho" w:cs="Times New Roman" w:ascii="Times New Roman" w:hAnsi="Times New Roman"/>
          <w:b/>
          <w:sz w:val="18"/>
          <w:szCs w:val="18"/>
        </w:rPr>
        <w:t xml:space="preserve">а в извращенном виде. </w:t>
      </w:r>
      <w:r>
        <w:rPr>
          <w:rFonts w:eastAsia="TimesNewRomanPSMT;MS Mincho" w:cs="Times New Roman" w:ascii="Times New Roman" w:hAnsi="Times New Roman"/>
          <w:sz w:val="18"/>
          <w:szCs w:val="18"/>
        </w:rPr>
        <w:t xml:space="preserve">«Ложное сознание», отмечал К. Маркс, представляетсобой отражение противоречивой социальнойдействительности, оно связано с экономическими интересами эксплуататорского класса. В этом отношении интересен его анализ религиозного сознания. он видел источник «ложного сознания» не в случайных заблуждениях и ошибках людей, не в сфере сознания, а в социальной действи-тельности. </w:t>
      </w:r>
      <w:r>
        <w:rPr>
          <w:rFonts w:eastAsia="TimesNewRomanPSMT;MS Mincho" w:cs="Times New Roman" w:ascii="Times New Roman" w:hAnsi="Times New Roman"/>
          <w:b/>
          <w:sz w:val="18"/>
          <w:szCs w:val="18"/>
        </w:rPr>
        <w:t>суть марксистского анализа,</w:t>
      </w:r>
      <w:r>
        <w:rPr>
          <w:rFonts w:eastAsia="TimesNewRomanPSMT;MS Mincho" w:cs="Times New Roman" w:ascii="Times New Roman" w:hAnsi="Times New Roman"/>
          <w:sz w:val="18"/>
          <w:szCs w:val="18"/>
        </w:rPr>
        <w:t xml:space="preserve"> </w:t>
      </w:r>
      <w:r>
        <w:rPr>
          <w:rFonts w:eastAsia="TimesNewRomanPSMT;MS Mincho" w:cs="Times New Roman" w:ascii="Times New Roman" w:hAnsi="Times New Roman"/>
          <w:b/>
          <w:sz w:val="18"/>
          <w:szCs w:val="18"/>
        </w:rPr>
        <w:t>«ложное сознание», порождаемое классово анта-гонистической социальной основой, есть лишь</w:t>
      </w:r>
      <w:r>
        <w:rPr>
          <w:rFonts w:eastAsia="TimesNewRomanPSMT;MS Mincho" w:cs="Times New Roman" w:ascii="Times New Roman" w:hAnsi="Times New Roman"/>
          <w:sz w:val="18"/>
          <w:szCs w:val="18"/>
        </w:rPr>
        <w:t xml:space="preserve"> </w:t>
      </w:r>
      <w:r>
        <w:rPr>
          <w:rFonts w:eastAsia="TimesNewRomanPSMT;MS Mincho" w:cs="Times New Roman" w:ascii="Times New Roman" w:hAnsi="Times New Roman"/>
          <w:b/>
          <w:sz w:val="18"/>
          <w:szCs w:val="18"/>
        </w:rPr>
        <w:t>определенный исторический этап в развитии об-щественного сознания.</w:t>
      </w:r>
      <w:r>
        <w:rPr>
          <w:rFonts w:eastAsia="TimesNewRomanPSMT;MS Mincho" w:cs="Times New Roman" w:ascii="Times New Roman" w:hAnsi="Times New Roman"/>
          <w:sz w:val="18"/>
          <w:szCs w:val="18"/>
        </w:rPr>
        <w:t xml:space="preserve"> во-первых, идеология представляет собой системное образование, включающее в себя различные формы (религиозную, нравственную, политическую и пр.), вместе с тем идеология не исчерпывает все содержание обще-ственного сознания, а включает в себя только си-стему соответствующих теорий, взглядов, оценок и директив; во-вторых, идеология представляет собой теоретическое отражение классовых инте- ресов, выступающее способом легитимации обще-ственных отношений; в-третьих, идеология являет-ся прогрессивной формой общественного сознания, если она адекватно отражает социальную действи-тельность, определяя возможности преодоления от-чуждения и овеществления сознания человека.</w:t>
      </w:r>
    </w:p>
    <w:p>
      <w:pPr>
        <w:pStyle w:val="Normal"/>
        <w:spacing w:lineRule="auto" w:line="240"/>
        <w:rPr/>
      </w:pPr>
      <w:r>
        <w:rPr>
          <w:rStyle w:val="StrongEmphasis"/>
          <w:rFonts w:cs="Times New Roman" w:ascii="Times New Roman" w:hAnsi="Times New Roman"/>
          <w:sz w:val="18"/>
          <w:szCs w:val="18"/>
        </w:rPr>
        <w:t>Товарный фетишизм</w:t>
      </w:r>
      <w:r>
        <w:rPr>
          <w:rFonts w:cs="Times New Roman" w:ascii="Times New Roman" w:hAnsi="Times New Roman"/>
          <w:sz w:val="18"/>
          <w:szCs w:val="18"/>
        </w:rPr>
        <w:t xml:space="preserve"> состоит в том, что стихия общественных отношений, господствующая над людьми, внешне выступает в виде господства над ними определённых вещей. Отсюда — мистическое отношение к </w:t>
      </w:r>
      <w:hyperlink r:id="rId2">
        <w:r>
          <w:rPr>
            <w:rStyle w:val="InternetLink"/>
            <w:rFonts w:cs="Times New Roman" w:ascii="Times New Roman" w:hAnsi="Times New Roman"/>
            <w:i/>
            <w:iCs/>
            <w:sz w:val="18"/>
            <w:szCs w:val="18"/>
          </w:rPr>
          <w:t>товару</w:t>
        </w:r>
      </w:hyperlink>
      <w:r>
        <w:rPr>
          <w:rFonts w:cs="Times New Roman" w:ascii="Times New Roman" w:hAnsi="Times New Roman"/>
          <w:sz w:val="18"/>
          <w:szCs w:val="18"/>
        </w:rPr>
        <w:t xml:space="preserve"> как к сверхъестественной силе, порождаемое товарной формой, прикрывающей зависимость товаропроизводителей от рынка. </w:t>
      </w:r>
      <w:r>
        <w:rPr>
          <w:rStyle w:val="StrongEmphasis"/>
          <w:rFonts w:cs="Times New Roman" w:ascii="Times New Roman" w:hAnsi="Times New Roman"/>
          <w:sz w:val="18"/>
          <w:szCs w:val="18"/>
        </w:rPr>
        <w:t>Товарный фетишизм</w:t>
      </w:r>
      <w:r>
        <w:rPr>
          <w:rFonts w:cs="Times New Roman" w:ascii="Times New Roman" w:hAnsi="Times New Roman"/>
          <w:sz w:val="18"/>
          <w:szCs w:val="18"/>
        </w:rPr>
        <w:t xml:space="preserve"> — явление историческое и носит объективный характер. Своего высшего развития он достигает при капитализме, где </w:t>
      </w:r>
      <w:hyperlink r:id="rId3">
        <w:r>
          <w:rPr>
            <w:rStyle w:val="InternetLink"/>
            <w:rFonts w:cs="Times New Roman" w:ascii="Times New Roman" w:hAnsi="Times New Roman"/>
            <w:i/>
            <w:iCs/>
            <w:sz w:val="18"/>
            <w:szCs w:val="18"/>
          </w:rPr>
          <w:t>товарно-денежные отношения</w:t>
        </w:r>
      </w:hyperlink>
      <w:r>
        <w:rPr>
          <w:rFonts w:cs="Times New Roman" w:ascii="Times New Roman" w:hAnsi="Times New Roman"/>
          <w:sz w:val="18"/>
          <w:szCs w:val="18"/>
        </w:rPr>
        <w:t xml:space="preserve"> становятся абсолютной и всеобщей формой хозяйственной деятельности. Овеществление экономических отношений между людьми определяется особенностями организации общественного производства, а не естественными свойствами самих вещей. К. Маркс отмечал, что «этот фетишистский характер товарного мира порождается... своеобразным общественным характером труда, производящего товары» (Маркс К. и Энгельс Ф., Соч., 2 изд., т.23, с.82). </w:t>
      </w:r>
      <w:r>
        <w:rPr>
          <w:rStyle w:val="StrongEmphasis"/>
          <w:rFonts w:cs="Times New Roman" w:ascii="Times New Roman" w:hAnsi="Times New Roman"/>
          <w:sz w:val="18"/>
          <w:szCs w:val="18"/>
        </w:rPr>
        <w:t>Товарный фетишизм</w:t>
      </w:r>
      <w:r>
        <w:rPr>
          <w:rFonts w:cs="Times New Roman" w:ascii="Times New Roman" w:hAnsi="Times New Roman"/>
          <w:sz w:val="18"/>
          <w:szCs w:val="18"/>
        </w:rPr>
        <w:t xml:space="preserve"> означает персонификацию вещей, экономических категорий. Капитал как производственное отношение олицетворяется в капиталисте, а наёмный труд — в рабочем. Посредством персонификации экономических отношений законы капиталистического производства проявляются через действия и волю отдельных людей и групп.</w:t>
        <w:br/>
        <w:br/>
        <w:t xml:space="preserve">  Фетишизм пронизывает все экономические категории капиталистического общества. Эксплуатация человека человеком маскируется выплатой зарплаты (см. </w:t>
      </w:r>
      <w:hyperlink r:id="rId4">
        <w:r>
          <w:rPr>
            <w:rStyle w:val="InternetLink"/>
            <w:rFonts w:cs="Times New Roman" w:ascii="Times New Roman" w:hAnsi="Times New Roman"/>
            <w:i/>
            <w:iCs/>
            <w:sz w:val="18"/>
            <w:szCs w:val="18"/>
          </w:rPr>
          <w:t>Заработная плата</w:t>
        </w:r>
      </w:hyperlink>
      <w:r>
        <w:rPr>
          <w:rFonts w:cs="Times New Roman" w:ascii="Times New Roman" w:hAnsi="Times New Roman"/>
          <w:sz w:val="18"/>
          <w:szCs w:val="18"/>
        </w:rPr>
        <w:t xml:space="preserve"> при капитализме). Силой, принуждающей рабочего к чрезмерному труду, представляются средства производства, то есть вещи, а не класс капиталистов. Прибыль, ссудный процент, рента, будучи продуктом эксплуатации наёмного труда, внешне выступают как порождение самих вещей: прибыль — как продукт средств производства, процент — денег, рента — земли. Высшим проявлением </w:t>
      </w:r>
      <w:r>
        <w:rPr>
          <w:rStyle w:val="StrongEmphasis"/>
          <w:rFonts w:cs="Times New Roman" w:ascii="Times New Roman" w:hAnsi="Times New Roman"/>
          <w:sz w:val="18"/>
          <w:szCs w:val="18"/>
        </w:rPr>
        <w:t>Товарный фетишизм</w:t>
      </w:r>
      <w:r>
        <w:rPr>
          <w:rFonts w:cs="Times New Roman" w:ascii="Times New Roman" w:hAnsi="Times New Roman"/>
          <w:sz w:val="18"/>
          <w:szCs w:val="18"/>
        </w:rPr>
        <w:t xml:space="preserve"> является культ </w:t>
      </w:r>
      <w:hyperlink r:id="rId5">
        <w:r>
          <w:rPr>
            <w:rStyle w:val="InternetLink"/>
            <w:rFonts w:cs="Times New Roman" w:ascii="Times New Roman" w:hAnsi="Times New Roman"/>
            <w:i/>
            <w:iCs/>
            <w:sz w:val="18"/>
            <w:szCs w:val="18"/>
          </w:rPr>
          <w:t>денег</w:t>
        </w:r>
      </w:hyperlink>
      <w:r>
        <w:rPr>
          <w:rFonts w:cs="Times New Roman" w:ascii="Times New Roman" w:hAnsi="Times New Roman"/>
          <w:sz w:val="18"/>
          <w:szCs w:val="18"/>
        </w:rPr>
        <w:t xml:space="preserve"> (</w:t>
      </w:r>
      <w:r>
        <w:rPr>
          <w:rFonts w:cs="Times New Roman" w:ascii="Times New Roman" w:hAnsi="Times New Roman"/>
          <w:i/>
          <w:iCs/>
          <w:sz w:val="18"/>
          <w:szCs w:val="18"/>
        </w:rPr>
        <w:t>см</w:t>
      </w:r>
      <w:r>
        <w:rPr>
          <w:rFonts w:cs="Times New Roman" w:ascii="Times New Roman" w:hAnsi="Times New Roman"/>
          <w:sz w:val="18"/>
          <w:szCs w:val="18"/>
        </w:rPr>
        <w:t>.</w:t>
      </w:r>
      <w:r>
        <w:rPr>
          <w:rFonts w:cs="Times New Roman" w:ascii="Times New Roman" w:hAnsi="Times New Roman"/>
          <w:i/>
          <w:iCs/>
          <w:sz w:val="18"/>
          <w:szCs w:val="18"/>
        </w:rPr>
        <w:t xml:space="preserve"> </w:t>
      </w:r>
      <w:hyperlink r:id="rId6">
        <w:r>
          <w:rPr>
            <w:rStyle w:val="InternetLink"/>
            <w:rFonts w:cs="Times New Roman" w:ascii="Times New Roman" w:hAnsi="Times New Roman"/>
            <w:i/>
            <w:iCs/>
            <w:sz w:val="18"/>
            <w:szCs w:val="18"/>
          </w:rPr>
          <w:t>Денежный фетишизм</w:t>
        </w:r>
      </w:hyperlink>
      <w:r>
        <w:rPr>
          <w:rFonts w:cs="Times New Roman" w:ascii="Times New Roman" w:hAnsi="Times New Roman"/>
          <w:sz w:val="18"/>
          <w:szCs w:val="18"/>
        </w:rPr>
        <w:t xml:space="preserve">), выступающих при капитализме всеобщей формой богатства. Для преодоления </w:t>
      </w:r>
      <w:r>
        <w:rPr>
          <w:rStyle w:val="StrongEmphasis"/>
          <w:rFonts w:cs="Times New Roman" w:ascii="Times New Roman" w:hAnsi="Times New Roman"/>
          <w:sz w:val="18"/>
          <w:szCs w:val="18"/>
        </w:rPr>
        <w:t>Товарный фетишизм</w:t>
      </w:r>
      <w:r>
        <w:rPr>
          <w:rFonts w:cs="Times New Roman" w:ascii="Times New Roman" w:hAnsi="Times New Roman"/>
          <w:sz w:val="18"/>
          <w:szCs w:val="18"/>
        </w:rPr>
        <w:t xml:space="preserve"> необходимо революционное свержение капиталистического общества, основанного на частной собственности на средства производства. При социализме в условиях господства общественной собственности на средства производства отношения между людьми не вуалируются отношениями между вещами, а носят планомерный характер, поэтому </w:t>
      </w:r>
      <w:r>
        <w:rPr>
          <w:rStyle w:val="StrongEmphasis"/>
          <w:rFonts w:cs="Times New Roman" w:ascii="Times New Roman" w:hAnsi="Times New Roman"/>
          <w:sz w:val="18"/>
          <w:szCs w:val="18"/>
        </w:rPr>
        <w:t>Товарный фетишизм</w:t>
      </w:r>
      <w:r>
        <w:rPr>
          <w:rFonts w:cs="Times New Roman" w:ascii="Times New Roman" w:hAnsi="Times New Roman"/>
          <w:sz w:val="18"/>
          <w:szCs w:val="18"/>
        </w:rPr>
        <w:t xml:space="preserve"> исчезает.</w:t>
      </w:r>
    </w:p>
    <w:p>
      <w:pPr>
        <w:pStyle w:val="Normal"/>
        <w:spacing w:lineRule="auto" w:line="240"/>
        <w:ind w:firstLine="709"/>
        <w:jc w:val="both"/>
        <w:rPr>
          <w:rFonts w:ascii="Times New Roman" w:hAnsi="Times New Roman" w:cs="Times New Roman"/>
          <w:b/>
          <w:b/>
          <w:sz w:val="18"/>
          <w:szCs w:val="18"/>
        </w:rPr>
      </w:pPr>
      <w:r>
        <w:rPr>
          <w:rFonts w:cs="Times New Roman" w:ascii="Times New Roman" w:hAnsi="Times New Roman"/>
          <w:b/>
          <w:sz w:val="18"/>
          <w:szCs w:val="18"/>
        </w:rPr>
        <w:t>8. Принцип социологизма у учение Э. Дюркгейма о социальной природе религии….</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Солидарность (интеграция, единство, сплоченность общества или группы) - главная тема социологии Дюркгейма. Для Дюркгейма именно общественное, коллективное, народное имеют религиозный смысл, несут на себе религию. Дюркгейм различает два типа солидарности - "механическую" и "органическую".</w:t>
      </w:r>
    </w:p>
    <w:p>
      <w:pPr>
        <w:pStyle w:val="Normal"/>
        <w:spacing w:lineRule="auto" w:line="240"/>
        <w:ind w:firstLine="709"/>
        <w:jc w:val="both"/>
        <w:rPr/>
      </w:pPr>
      <w:r>
        <w:rPr>
          <w:rFonts w:cs="Times New Roman" w:ascii="Times New Roman" w:hAnsi="Times New Roman"/>
          <w:sz w:val="18"/>
          <w:szCs w:val="18"/>
        </w:rPr>
        <w:t xml:space="preserve">Вопрос, следовательно, заключается в том, откуда берется, как возникает эта "моральная общность"? Пытаясь решить этот вопрос, Дюркгейм обращается в своем последнем и самом значительном труде "Элементарные формы религиозной жизни. Тотемическая система в Австралии" к анализу </w:t>
      </w:r>
      <w:r>
        <w:rPr>
          <w:rFonts w:cs="Times New Roman" w:ascii="Times New Roman" w:hAnsi="Times New Roman"/>
          <w:b/>
          <w:sz w:val="18"/>
          <w:szCs w:val="18"/>
        </w:rPr>
        <w:t>социальной природы</w:t>
      </w:r>
      <w:r>
        <w:rPr>
          <w:rFonts w:cs="Times New Roman" w:ascii="Times New Roman" w:hAnsi="Times New Roman"/>
          <w:sz w:val="18"/>
          <w:szCs w:val="18"/>
        </w:rPr>
        <w:t xml:space="preserve"> и функций религии. Он определяет религию как систему верований и обрядов, а) относящихся к священным, т.е. отделенным от всех других и считающихся запретными вещам, и б) объединяющую всех тех, кто придерживается этих верований и обрядов, в одну моральную общину, называемую церковью (под церковью здесь подразумевается не та особая социальная форма религиозной организации, которая в истории религии появилась только с возникновением христианства, а самое простое, исходное значение этого слова - собрание верующих, группа "единоверцев").</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Тотем, согласно Дюркгейму, есть прежде всего имя клана. Члены клана соединены между собой связью родства, но родства не кровного; основанием их родства является не единство крови (на основании которого мы теперь считаем одних людей своими "родственниками", "родней", а остальных - "чужими"), а то обстоятельство, что члены клана считают себя родственными с тем или иным животным или растением.</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Все индивиды, считающие себя родственными, например с кенгуру, состоят в родстве между собой и образуют один клан, тотемом которого будет кенгуру и названием которого будет также "кенгуру". Члены клана называют себя "людьми кенгуру" в отличие от "людей ящерицы" и т.д. Дюркгейм говорит, что тотемизм - не религия поклонения тем или иным животным, растениям или людям, а религия поклонения анонимной безличной силе.</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Источник религиозной жизни - социальный способ существования людей. Религия существует не потому, что существует индивид, размышляющий о мире, а потому, что существует общество, реальность особого рода, отличная от суммы составляющих его индивидо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Носителем религии является "коллективное сознание" группы. И в то же время религия - фактор, поддерживающий социальную солидарность: религия в такой же мере творит общество, в какой общество творит религию.</w:t>
      </w:r>
    </w:p>
    <w:p>
      <w:pPr>
        <w:pStyle w:val="Normal"/>
        <w:spacing w:lineRule="auto" w:line="240"/>
        <w:jc w:val="both"/>
        <w:rPr/>
      </w:pPr>
      <w:r>
        <w:rPr>
          <w:rFonts w:cs="Times New Roman" w:ascii="Times New Roman" w:hAnsi="Times New Roman"/>
          <w:sz w:val="18"/>
          <w:szCs w:val="18"/>
        </w:rPr>
        <w:t xml:space="preserve">На элементарном уровне религиозной жизни еще отсутствует структурная дифференциация между социальной общностью (системой взаимосвязанных кланов) и религиозной общностью. </w:t>
      </w:r>
      <w:r>
        <w:rPr>
          <w:rFonts w:cs="Times New Roman" w:ascii="Times New Roman" w:hAnsi="Times New Roman"/>
          <w:b/>
          <w:sz w:val="18"/>
          <w:szCs w:val="18"/>
        </w:rPr>
        <w:t>"Моральной общностью"</w:t>
      </w:r>
      <w:r>
        <w:rPr>
          <w:rFonts w:cs="Times New Roman" w:ascii="Times New Roman" w:hAnsi="Times New Roman"/>
          <w:sz w:val="18"/>
          <w:szCs w:val="18"/>
        </w:rPr>
        <w:t xml:space="preserve"> (Дюркгейм называет ее церковью) у австралийских аборигенов является клан, или "фратрия", которую организуют несколько кланов и у которой тоже есть свой тоте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юркгейм полагал, что у австралийских аборигенов клан является первичным социальным образованием, а верования и обряды, обращенные к священным вещам, обеспечивают его сплоченность, "солидарность". Чтобы понять, каким образом религ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ыполняет эту функцию, нужно разобраться, что происходит в ритуалах.</w:t>
      </w:r>
    </w:p>
    <w:p>
      <w:pPr>
        <w:pStyle w:val="Normal"/>
        <w:spacing w:lineRule="auto" w:line="240"/>
        <w:jc w:val="both"/>
        <w:rPr/>
      </w:pPr>
      <w:r>
        <w:rPr>
          <w:rFonts w:cs="Times New Roman" w:ascii="Times New Roman" w:hAnsi="Times New Roman"/>
          <w:b/>
          <w:sz w:val="18"/>
          <w:szCs w:val="18"/>
        </w:rPr>
        <w:t>«Ритуал»</w:t>
      </w:r>
      <w:r>
        <w:rPr>
          <w:rFonts w:cs="Times New Roman" w:ascii="Times New Roman" w:hAnsi="Times New Roman"/>
          <w:sz w:val="18"/>
          <w:szCs w:val="18"/>
        </w:rPr>
        <w:t xml:space="preserve"> для Дюркгейма - это не просто проявление ценностных установок. Он имеет большое функциональное значение для социальной "солидарности", являясь способом оживления и укрепления общепризнанных ценностных элементов, которые остаются латентными при повседневной деятельност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итуалы, полагает Дюркгейм, столь же необходимы для нормального функционирования социальной жизни, как продукты питания - для поддержания физической жизни: благодаря ритуалам утверждается и поддерживается группа, которая необходима индивиду; вне группы его существование еще невозможно. Ритуалы - это действия по отношению к священным вещам, и самим этим действиям присуще свойство святости. Но это действия в самом строгом смысле слова, т.е. способы, с помощью которых действующее лицо (актор) достигает определенных целей.</w:t>
      </w:r>
    </w:p>
    <w:p>
      <w:pPr>
        <w:pStyle w:val="Normal"/>
        <w:spacing w:lineRule="auto" w:line="240"/>
        <w:jc w:val="both"/>
        <w:rPr/>
      </w:pPr>
      <w:r>
        <w:rPr>
          <w:rFonts w:cs="Times New Roman" w:ascii="Times New Roman" w:hAnsi="Times New Roman"/>
          <w:b/>
          <w:sz w:val="18"/>
          <w:szCs w:val="18"/>
        </w:rPr>
        <w:t>9.</w:t>
      </w:r>
      <w:r>
        <w:rPr>
          <w:rFonts w:cs="Times New Roman" w:ascii="Times New Roman" w:hAnsi="Times New Roman"/>
          <w:sz w:val="18"/>
          <w:szCs w:val="18"/>
        </w:rPr>
        <w:t xml:space="preserve">  по э. Дюркгейму - религия есть система верований и практик, относящихся к священным вещам, разделяемых группой. В работе  "Элементарные формы религиозной жизни. Тотемическая система в Австралии" (1912), по праву считается одним из основоположников социологии религии. Дюркгейм стремился открыть главное, что присуще всем религиям, что делает религию религией. Главной задачей изучения социальных явлений и религии в качестве "социального факта" Дюркгейм считал изучение их функций. Для него важно было также найти простейшие структуры, "первокирпичики", из которых строится религия в ее многообразных вариантах и которые дают ей возможность выполнять в обществе некую важную для его существования функцию. Если религия существует во всех известных нам обществах, то это значит, по мнению Дюркгейма, что она не может быть простой иллюзией, заблуждением. В книге "Элементарные формы религиозной жизни" Дюркгейм представил результаты исследования трех взаимосвязанных тем разного уровня: общая теория общества, в которой религия представлена как фактор, обеспечивающий "солидарность" - интеграцию общества; теория религии как социокультурного феномена, в основу определения которого положена дихотомия священного и профанного, и наконец, теория тотемизма, отвечавшая уровню знаний, которым располагала к тому времени этнология. Во многом специальные разработки Дюркгейма устарели, особенно трактовка тотемизма. Но чрезвычайно плодотворным для социологической теории оказалось определение структуры и функций религии в обществе. Дюркгейм, исходя из того что религия встречается во всех известных нам обществах и в этом смысле представляет собой универсальный социальный феномен, предположил, что она выполняет в обществе некую необходимую для его существования функцию. И если это так, то социологический анализ религии существенно важен не только для понимания самой религии, но и для построения теории общества в целом. Социологию религии, согласно Дюркгейму, интересуют не отличия одной религии от другой, а прежде всего - общие для них черты, присущие всем религиям структурно-функциональные характеристики. При этом обнаруживается, что содержание религиозных верований может быть разным в разных обществах и меняться в ходе истории, но за религией сохраняются функции, которые поддерживают социальные связи между людьми в обществах разного типа. С этой точки зрения на религию для социолога, по мнению Дюркгейма, оценка религий в категориях истины и заблуждения бессмысленна: не существует религий, которые были бы ложными, все они истинны на свой собственный лад. Полагая, что все существующие элементы религиозного мышления и поведения могут быть обнаружены (по крайней мере в зародыше) в наиболее примитивных религиях, Дюркгейм обратился к изучению тотемистических верований австралийских аборигенов, усматривая в тотемизме религию в ее "наиболее элементарной форме". Ее анализ оказался в социологии Дюркгейма ключевым в объяснении того, как возможно общество, что заставляет людей поддерживать необходимый нормативный порядок и как он вырабатывается. Дюркгейм исходит из того, что общество есть нечто большее, чем сумма индивидов, его составляющих. Солидарность (интеграция, единство, сплоченность общества или группы) - главная тема социологии Дюркгейма. Для Дюркгейма именно общественное, коллективное, народное имеют религиозный смысл, несут на себе религию. Солидарность - показатель нормального состояния, здоровья общества, тогда как дезинтеграция, социальные антагонизмы, расколотость общества - "анормальны", являются показателями "аномии". </w:t>
      </w:r>
    </w:p>
    <w:p>
      <w:pPr>
        <w:pStyle w:val="Normal"/>
        <w:spacing w:lineRule="auto" w:line="240"/>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коллективные представления", "надындивидуальные" образования, такие, как язык и религия. Главная идея Дюркгейма: индивид - производное от общества, а не наоборот. Исторически первичны коллективистские общества, которым присуща </w:t>
      </w:r>
      <w:r>
        <w:rPr>
          <w:rFonts w:cs="Times New Roman" w:ascii="Times New Roman" w:hAnsi="Times New Roman"/>
          <w:b/>
          <w:sz w:val="18"/>
          <w:szCs w:val="18"/>
        </w:rPr>
        <w:t>"механическая солидарность"</w:t>
      </w:r>
      <w:r>
        <w:rPr>
          <w:rFonts w:cs="Times New Roman" w:ascii="Times New Roman" w:hAnsi="Times New Roman"/>
          <w:sz w:val="18"/>
          <w:szCs w:val="18"/>
        </w:rPr>
        <w:t>. Люди нужны здесь друг другу главным образом потому, что вместе они сильнее, чем поодиночке. В таких обществах взаимопонимание и доверие между индивидами держатся на их сходстве: жизнь управляется предписаниями и запретами, которые навязываются индивиду группой и которым он повинуется как высшей силе, символически представленной в тотеме. Эта сила есть не что иное, как власть общества, отторжение от которого равнозначно для индивида смерти. Быть частью такого целого - значит "быть как все".</w:t>
      </w:r>
    </w:p>
    <w:p>
      <w:pPr>
        <w:pStyle w:val="Normal"/>
        <w:spacing w:lineRule="auto" w:line="240"/>
        <w:jc w:val="both"/>
        <w:rPr/>
      </w:pPr>
      <w:r>
        <w:rPr>
          <w:rFonts w:cs="Times New Roman" w:ascii="Times New Roman" w:hAnsi="Times New Roman"/>
          <w:b/>
          <w:sz w:val="18"/>
          <w:szCs w:val="18"/>
        </w:rPr>
        <w:t xml:space="preserve">2 вариант 9 вопроса: </w:t>
      </w:r>
      <w:r>
        <w:rPr>
          <w:rFonts w:cs="Times New Roman" w:ascii="Times New Roman" w:hAnsi="Times New Roman"/>
          <w:sz w:val="18"/>
          <w:szCs w:val="18"/>
        </w:rPr>
        <w:t>Э. Дюркгейм, в своей работе «Элементарные форм религиозной жизни», он определяет структуру и функцию религии в обществе.  Дюркгейм говорил о том, что религия встречается во всех обществах, что она выполняет для существования общества некие функции, т.е. религия представляет некий социальный феномен.  Дюркгейма не интересовала в отдельности каждая религия, он пытался найти общие черты, принадлежащие всем религиям структурно-функциональные характеристики. В процессе истории религия может меняться, но одно не меняется, это функции которые сохраняют социальные связи между людьми.   Так же он говорил о том, что не существует религий ложных, все он истинны каждая по-своему. В своих исследованиях посвященных религии, Дюркгейм  много уделял внимания тотемистическим верованием  австралийских аборигенов. Можно привести пример с Кланом – группа, членов которой связывают кровно – родственные отношения и которая выполняет религиозные, политические отношения и которая выполняет религиозные, политические и экономические функции. Кланы объединялись в племя мифами об общем происхождении. Структурно – функциональная дифференциация племени характеризуется выделением самостоятельных кланов, появлением политического руководителя – вождя племени. Племенная религия пронизывает всю социальную жизнь, потому что вся социальная жизнь здесь состоит почти исключительно из общих верований и обычаев получающих от единодушной связи совершенно особую интенсивность. Социальное целое таково, что его единство исключает индивидуальность частей. Сохраняя общие черты с религией орды, племенная религия характеризуется тотемизмом, появлением священного персонажа – предка племени.    С помощью этого наблюдения, он смог понять как в обществе возможно сохранение  необходимого нормативного порядка, и как этот порядок вырабатывается. Дюркгейм ставит общество немного выше, чем просто сумма индивидов. Ключевая идея Дюркгейма: От общества к индивиду! Коллективные представления, солидарность – основа общества «Коллективные представления»  это некая результатирующая совместной жизни индивидов, продукт действий и противодействий, возникающих между индивидами. И если коллективное чувство «выражается в каждом из них, то это в силу той особой энергии, которой оно обязано своему коллективному происхождению. Если сердца бьются в унисон, то это не вследствие самопроизвольного или предустановленного согласия, а потому, что их движет одна и та же сила и в одном и том же направлении. Каждого увлекают все»</w:t>
      </w:r>
      <w:r>
        <w:rPr>
          <w:rStyle w:val="FootnoteCharacters"/>
          <w:rStyle w:val="FootnoteAnchor"/>
          <w:rFonts w:cs="Times New Roman" w:ascii="Times New Roman" w:hAnsi="Times New Roman"/>
          <w:sz w:val="18"/>
          <w:szCs w:val="18"/>
        </w:rPr>
        <w:footnoteReference w:id="2"/>
      </w:r>
      <w:r>
        <w:rPr>
          <w:rFonts w:cs="Times New Roman" w:ascii="Times New Roman" w:hAnsi="Times New Roman"/>
          <w:b/>
          <w:sz w:val="18"/>
          <w:szCs w:val="18"/>
        </w:rPr>
        <w:t xml:space="preserve">«Механическая солидарность» </w:t>
      </w:r>
      <w:r>
        <w:rPr>
          <w:rFonts w:cs="Times New Roman" w:ascii="Times New Roman" w:hAnsi="Times New Roman"/>
          <w:sz w:val="18"/>
          <w:szCs w:val="18"/>
        </w:rPr>
        <w:t xml:space="preserve">- господствует в тех обществах, где индивиды мало отличаются друг от друга, т.е. привержены одинаковым ценностям, одинаково чувствуют и действуют, признают одно и то же священным. Сплоченность общества, степень социальной дифференциации в котором минимальна, предполагает нивелирование индивидуальных различий: индивидуальное сознание воспроизводит коллективное, идеал заключается в том, чтобы быть такими, как все, быть частью целого, представлять собой то же самое, что и другие. Самое страшное быть не такими, как все. Малейшее отклонение от нормы коллективного поведения карается. Власть группы абсолютна, индивид не обладает самостоятельной ценностью, его интересом должны быть интересы общества: нет, Я, есть только Мы. Механическая солидарность существует на первых этапах эволюции общества, к которым Дюркгейм относит орду, племя, состоящие из кланов. Орда – идеальный пример «механической солидарности» поглощение индивидуального сознания коллективным. Это агрегат индивидов, не включающий более элементарных составных частей и не входящий в виде части в большую группу. Индивидуальные отклонения воспринимаются здесь как девиантное поведение, подлежащее репрессивным санкциям. Солидарность в орде базируется на общности верований, моральных норм и на общности эмоций. Коллективное сознание орды существует в форме религии, которая характеризуется эмоциональной интенсивностью, всеохватностью, конкретностью норм, регулирующих поведение.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Эмиль Дюркгейм пишет о понятии «солидарность» в своём труде «О разделении общественного труд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При Механической солидарности:  </w:t>
      </w:r>
    </w:p>
    <w:p>
      <w:pPr>
        <w:pStyle w:val="Style16"/>
        <w:numPr>
          <w:ilvl w:val="0"/>
          <w:numId w:val="4"/>
        </w:numPr>
        <w:overflowPunct w:val="false"/>
        <w:autoSpaceDE w:val="false"/>
        <w:spacing w:lineRule="auto" w:line="240" w:before="0" w:after="0"/>
        <w:contextualSpacing/>
        <w:jc w:val="both"/>
        <w:textAlignment w:val="baseline"/>
        <w:rPr>
          <w:rFonts w:ascii="Times New Roman" w:hAnsi="Times New Roman" w:cs="Times New Roman"/>
          <w:sz w:val="18"/>
          <w:szCs w:val="18"/>
        </w:rPr>
      </w:pPr>
      <w:r>
        <w:rPr>
          <w:rFonts w:cs="Times New Roman" w:ascii="Times New Roman" w:hAnsi="Times New Roman"/>
          <w:sz w:val="18"/>
          <w:szCs w:val="18"/>
        </w:rPr>
        <w:t xml:space="preserve">большая часть общественной жизни управляется социальными императивами и запретами; </w:t>
      </w:r>
    </w:p>
    <w:p>
      <w:pPr>
        <w:pStyle w:val="Style16"/>
        <w:numPr>
          <w:ilvl w:val="0"/>
          <w:numId w:val="4"/>
        </w:numPr>
        <w:overflowPunct w:val="false"/>
        <w:autoSpaceDE w:val="false"/>
        <w:spacing w:lineRule="auto" w:line="240" w:before="0" w:after="0"/>
        <w:contextualSpacing/>
        <w:jc w:val="both"/>
        <w:textAlignment w:val="baseline"/>
        <w:rPr>
          <w:rFonts w:ascii="Times New Roman" w:hAnsi="Times New Roman" w:cs="Times New Roman"/>
          <w:sz w:val="18"/>
          <w:szCs w:val="18"/>
        </w:rPr>
      </w:pPr>
      <w:r>
        <w:rPr>
          <w:rFonts w:cs="Times New Roman" w:ascii="Times New Roman" w:hAnsi="Times New Roman"/>
          <w:sz w:val="18"/>
          <w:szCs w:val="18"/>
        </w:rPr>
        <w:t xml:space="preserve">коллективное давлеет над индивидульным; </w:t>
      </w:r>
    </w:p>
    <w:p>
      <w:pPr>
        <w:pStyle w:val="Style16"/>
        <w:numPr>
          <w:ilvl w:val="0"/>
          <w:numId w:val="4"/>
        </w:numPr>
        <w:overflowPunct w:val="false"/>
        <w:autoSpaceDE w:val="false"/>
        <w:spacing w:lineRule="auto" w:line="240" w:before="0" w:after="0"/>
        <w:contextualSpacing/>
        <w:jc w:val="both"/>
        <w:textAlignment w:val="baseline"/>
        <w:rPr>
          <w:rFonts w:ascii="Times New Roman" w:hAnsi="Times New Roman" w:cs="Times New Roman"/>
          <w:sz w:val="18"/>
          <w:szCs w:val="18"/>
        </w:rPr>
      </w:pPr>
      <w:r>
        <w:rPr>
          <w:rFonts w:cs="Times New Roman" w:ascii="Times New Roman" w:hAnsi="Times New Roman"/>
          <w:sz w:val="18"/>
          <w:szCs w:val="18"/>
        </w:rPr>
        <w:t xml:space="preserve">различие между индивидуумами минимальное. </w:t>
      </w:r>
    </w:p>
    <w:p>
      <w:pPr>
        <w:pStyle w:val="Style16"/>
        <w:numPr>
          <w:ilvl w:val="0"/>
          <w:numId w:val="4"/>
        </w:numPr>
        <w:overflowPunct w:val="false"/>
        <w:autoSpaceDE w:val="false"/>
        <w:spacing w:lineRule="auto" w:line="240" w:before="0" w:after="0"/>
        <w:contextualSpacing/>
        <w:jc w:val="both"/>
        <w:textAlignment w:val="baseline"/>
        <w:rPr>
          <w:rFonts w:ascii="Times New Roman" w:hAnsi="Times New Roman" w:cs="Times New Roman"/>
          <w:sz w:val="18"/>
          <w:szCs w:val="18"/>
        </w:rPr>
      </w:pPr>
      <w:r>
        <w:rPr>
          <w:rFonts w:cs="Times New Roman" w:ascii="Times New Roman" w:hAnsi="Times New Roman"/>
          <w:sz w:val="18"/>
          <w:szCs w:val="18"/>
        </w:rPr>
        <w:t>Такая солидарность присуща первобытным  и традиционным общества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t xml:space="preserve">10 .Э.Дюркгейм и социологическая теория тотемизма. (А.Радклифф-Браун. Гл.8.Религия и общество; гл.6. Социологическая теория тотемизма\\ Рэдклифф-Браун Р. Структура и функция в примитивном обществе. М., 2001). </w:t>
      </w:r>
    </w:p>
    <w:p>
      <w:pPr>
        <w:pStyle w:val="Style16"/>
        <w:ind w:left="644" w:hanging="0"/>
        <w:rPr>
          <w:rFonts w:ascii="Times New Roman" w:hAnsi="Times New Roman" w:cs="Times New Roman"/>
          <w:b/>
          <w:b/>
          <w:i/>
          <w:i/>
          <w:sz w:val="18"/>
          <w:szCs w:val="18"/>
        </w:rPr>
      </w:pPr>
      <w:r>
        <w:rPr>
          <w:rFonts w:cs="Times New Roman" w:ascii="Times New Roman" w:hAnsi="Times New Roman"/>
          <w:b/>
          <w:i/>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t xml:space="preserve">Дюркгейм ставил перед собой задачу создать общую теорию природы и сути религии. Вместо того чтобы предпринять широкое сравнительное изучение многих религий, он предпочел взять общество простого типа и провести интенсивный и подробный анализ. Для этой цели он выбрал племена аборигенов Австралии. Он стоял на той точке зрения, что эти племена представляют собой простейший тип обществ, сохранившийся до наших дней. Те существа, с представлениями о которых связаны австралийские культы, обычно именуются тотемическими предками. По космологии аборигенов Австралии, космос, т.е. организованная вселенная, включая и природный порядок, и порядок социальный, возник в прошлые времена, о которых я предлагаю говорить как о Мире Зари. Этот порядок (природный и социальный) получился в результате действий и приключений неких священных существ. Эти существа, коих я буду называть Существами Зари, и есть тотемические предки этнологической литературы. Объяснения происхождения топографических особенностей местности, возникновения природных видов и их характерных черт, социальных законов, обычаев и практик даются в форме мифов о событиях в Мире Зари. Космос управляется законом. У каждого тотемического центра имеется свой миф, связывающий это место с событиями Мира Зари. Тотемический центр, сопряженный с ним миф и проводимые на этом месте обряды принадлежат локальной группе, владеющей территорией, на которой расположен этот центр. Каждый тотемический центр, как аборигены думают, заключает в себе — в скале, в дереве, в водоеме или груде камней — то, что мы, наверное, можем назвать «жизненным духом» или «жизненной силой» тотемического вида. За всеми этими обрядами таится некая концепция, которую мы можем назвать специфически религиозной концепцией места человека во вселенной. Совершая обряды, которые были описаны выше, каждая группа берет на себя заботу только об одной малой части природы, о тех немногочисленных видах, чьими тотемическими центрами эта группа владеет. Поддержание природного порядка как целого зависит, следовательно, от действий многих разных групп. Социальная структура австралийских аборигенов зиждется на двух основаниях: системе локальных групп и системе родства, в свою очередь базирующейся на семье. Везде, где существовали тотемические культы,каждая локальная группа была и культовой группой. </w:t>
      </w:r>
    </w:p>
    <w:p>
      <w:pPr>
        <w:pStyle w:val="Style19"/>
        <w:rPr>
          <w:rFonts w:ascii="Times New Roman" w:hAnsi="Times New Roman" w:cs="Times New Roman"/>
          <w:sz w:val="18"/>
          <w:szCs w:val="18"/>
        </w:rPr>
      </w:pPr>
      <w:r>
        <w:rPr>
          <w:rFonts w:cs="Times New Roman" w:ascii="Times New Roman" w:hAnsi="Times New Roman"/>
          <w:sz w:val="18"/>
          <w:szCs w:val="18"/>
        </w:rPr>
        <w:t xml:space="preserve">Существует, однако, иной аспект — ведь локальные тотемические группы являются не только обособленными, индивидуальными, непрерывными социальными единствами, но также частями более широкой социальной структуры. Эта более широкая структура обеспечивается системой родства Индивид в традиционном австралийском обществе рассматривает каждого человека, с которым устанавливается какой-либо социальный контакт, как родственника той или иной категории — далекого или близкого, и вся регуляция социальной жизни состоит преимущественно из правил, определяющих модели поведения по отношению к родственникам различных видов. Австралийский тотемизм являет собой космологическую систему, благодаря которой природные феномены инкорпорируются в родственную организацию. </w:t>
      </w:r>
    </w:p>
    <w:p>
      <w:pPr>
        <w:pStyle w:val="Normal"/>
        <w:spacing w:lineRule="auto" w:line="240" w:before="280" w:after="280"/>
        <w:ind w:right="43" w:hanging="0"/>
        <w:jc w:val="both"/>
        <w:rPr/>
      </w:pPr>
      <w:r>
        <w:rPr>
          <w:rFonts w:cs="Times New Roman" w:ascii="Times New Roman" w:hAnsi="Times New Roman"/>
          <w:b/>
          <w:sz w:val="18"/>
          <w:szCs w:val="18"/>
        </w:rPr>
        <w:t>11.</w:t>
      </w:r>
      <w:r>
        <w:rPr>
          <w:rFonts w:cs="Times New Roman" w:ascii="Times New Roman" w:hAnsi="Times New Roman"/>
          <w:sz w:val="18"/>
          <w:szCs w:val="18"/>
        </w:rPr>
        <w:t xml:space="preserve"> Для понимания веберовской концепции социальной роли религии нужно иметь в виду те посылки, которыми он руководствовался в своих исследованиях религиозного поведения людей. Вебер исходил из того, что общественные институты, структуры, формы поведения функционируют на основе тех смыслов, которые придают им люди. В своей социальной деятельности люди следуют тем или иным одобряемым обществом образцам поведения. рели поведение ориентировано на достижение определенных целей и соотнесено каким-либо образом с ценностями, оно является осмысленным и, следовательно, преследуемые людьми цели и принятые ценностные ориентации направляют и регулируют социальные действия людей, осуществляют их "рационализацию". Это значит, что решающие факторы социальной деятельности и развития общества коренятся в ценностях, нормах, культуре, способах рационализации поведения людей. Вебер рассматривал общество как арену соревнующихся социальных групп, где каждая имеет свои экономические интересы, чувство достоинства, соответствующее своему статусу и определенным взглядам на окружающий мир и на людей. в его социологии религии, где исследование светской этики великих мировых религий ведет к анализу основных социальных групп в связи с особенностями общественного сознания китайской, индийской и западной цивилизаций. Его социология религии достигает высшей точки в попытке объяснить первоначальное различие между мистическим созерцанием и аскетической активностью. С одной стороны, это есть полное исследование, так как он объяснил происхождение этического рационализма вкладом древнееврейских пророков. Однако, с другой стороны, все сочинения Вебера по социологии религии представляют собой скорее введение в труд, который должен был объяснить особенности западной цивилизации В то время как исследования о Китае и Индии объясняют развитие доминирующей ценностной ориентации в той степени, в какой Вебер предполагал это сделать, его работа об иудаизме - лишь отправной пункт для исследования, которым он занимался всю свою жизнь.     В изучении религии Вебер не ставил в качестве центрального вопрос о происхождении религии, а поэтому и не рассматривал вопрос о ее сущности. Его интересовало прежде всего изучение наличных структурных форм, состав и тип религии. В центре внимания Вебера великие мировые религии, предполагающие сравнительно высокий уровень социальной дифференциации, а следовательно – значительное интеллектуальное развитие, появление личности, наделенной ясным логическим самосознанием.</w:t>
      </w:r>
    </w:p>
    <w:p>
      <w:pPr>
        <w:pStyle w:val="Normal"/>
        <w:spacing w:lineRule="auto" w:line="240" w:before="280" w:after="280"/>
        <w:ind w:right="4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ебер путем наблюдения и сравнения фиксирует, где и при каких социальных условиях, среди каких социальных слоев и групп преобладает в религии ритуально-культовый момент, а где аскетически-деятельный (имеется в виду мирская деятельность), где мистико-созерцательный, а где интеллектуально-догматический. Так, например, магические элементы наиболее характерны для религии земледельческих народов и в рамках высокоразвитых культур для крестьянского сословия. Вера в судьбу составляет характерную принадлежность религии народов-завоевателей и военного сословия.</w:t>
      </w:r>
    </w:p>
    <w:p>
      <w:pPr>
        <w:pStyle w:val="Normal"/>
        <w:spacing w:lineRule="auto" w:line="240" w:before="280" w:after="280"/>
        <w:ind w:right="4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я индивидуальный облик мировых религиозно-этнических систем, Вебер дает их классификацию, в соответствии с тем, какие именно социальные слои явились их главными носителями:</w:t>
      </w:r>
    </w:p>
    <w:p>
      <w:pPr>
        <w:pStyle w:val="Normal"/>
        <w:spacing w:lineRule="auto" w:line="240" w:before="280" w:after="280"/>
        <w:ind w:right="43" w:hanging="0"/>
        <w:jc w:val="both"/>
        <w:rPr>
          <w:rFonts w:ascii="Times New Roman" w:hAnsi="Times New Roman" w:cs="Times New Roman"/>
          <w:sz w:val="18"/>
          <w:szCs w:val="18"/>
        </w:rPr>
      </w:pPr>
      <w:r>
        <w:rPr>
          <w:rFonts w:cs="Times New Roman" w:ascii="Times New Roman" w:hAnsi="Times New Roman"/>
          <w:sz w:val="18"/>
          <w:szCs w:val="18"/>
        </w:rPr>
        <w:t xml:space="preserve">- носителем конфуцианства является организующий мир бюрократ;  </w:t>
      </w:r>
    </w:p>
    <w:p>
      <w:pPr>
        <w:pStyle w:val="Normal"/>
        <w:spacing w:lineRule="auto" w:line="240" w:before="280" w:after="280"/>
        <w:ind w:right="43" w:hanging="0"/>
        <w:jc w:val="both"/>
        <w:rPr>
          <w:rFonts w:ascii="Times New Roman" w:hAnsi="Times New Roman" w:cs="Times New Roman"/>
          <w:sz w:val="18"/>
          <w:szCs w:val="18"/>
        </w:rPr>
      </w:pPr>
      <w:r>
        <w:rPr>
          <w:rFonts w:cs="Times New Roman" w:ascii="Times New Roman" w:hAnsi="Times New Roman"/>
          <w:sz w:val="18"/>
          <w:szCs w:val="18"/>
        </w:rPr>
        <w:t>- индуизма – упорядочивающий мир маг;</w:t>
      </w:r>
    </w:p>
    <w:p>
      <w:pPr>
        <w:pStyle w:val="Normal"/>
        <w:spacing w:lineRule="auto" w:line="240" w:before="280" w:after="280"/>
        <w:ind w:right="43" w:hanging="0"/>
        <w:jc w:val="both"/>
        <w:rPr>
          <w:rFonts w:ascii="Times New Roman" w:hAnsi="Times New Roman" w:cs="Times New Roman"/>
          <w:sz w:val="18"/>
          <w:szCs w:val="18"/>
        </w:rPr>
      </w:pPr>
      <w:r>
        <w:rPr>
          <w:rFonts w:cs="Times New Roman" w:ascii="Times New Roman" w:hAnsi="Times New Roman"/>
          <w:sz w:val="18"/>
          <w:szCs w:val="18"/>
        </w:rPr>
        <w:t>- буддизма – странствующий по миру монах;</w:t>
      </w:r>
    </w:p>
    <w:p>
      <w:pPr>
        <w:pStyle w:val="Normal"/>
        <w:spacing w:lineRule="auto" w:line="240" w:before="280" w:after="280"/>
        <w:ind w:right="43" w:hanging="0"/>
        <w:jc w:val="both"/>
        <w:rPr>
          <w:rFonts w:ascii="Times New Roman" w:hAnsi="Times New Roman" w:cs="Times New Roman"/>
          <w:sz w:val="18"/>
          <w:szCs w:val="18"/>
        </w:rPr>
      </w:pPr>
      <w:r>
        <w:rPr>
          <w:rFonts w:cs="Times New Roman" w:ascii="Times New Roman" w:hAnsi="Times New Roman"/>
          <w:sz w:val="18"/>
          <w:szCs w:val="18"/>
        </w:rPr>
        <w:t>- ислама – покоряющий мир воин;</w:t>
      </w:r>
    </w:p>
    <w:p>
      <w:pPr>
        <w:pStyle w:val="Normal"/>
        <w:spacing w:lineRule="auto" w:line="240" w:before="280" w:after="280"/>
        <w:ind w:right="43" w:hanging="0"/>
        <w:jc w:val="both"/>
        <w:rPr>
          <w:rFonts w:ascii="Times New Roman" w:hAnsi="Times New Roman" w:cs="Times New Roman"/>
          <w:sz w:val="18"/>
          <w:szCs w:val="18"/>
        </w:rPr>
      </w:pPr>
      <w:r>
        <w:rPr>
          <w:rFonts w:cs="Times New Roman" w:ascii="Times New Roman" w:hAnsi="Times New Roman"/>
          <w:sz w:val="18"/>
          <w:szCs w:val="18"/>
        </w:rPr>
        <w:t>- христианства – бродячий ремесленник.</w:t>
      </w:r>
    </w:p>
    <w:p>
      <w:pPr>
        <w:pStyle w:val="Normal"/>
        <w:spacing w:lineRule="auto" w:line="240" w:before="280" w:after="280"/>
        <w:ind w:right="4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ебер классифицирует религии также и на основании различного отношения к миру. Так, для конфуцианства характерно принятие мира, и напротив отрицание мира характерно для буддизма. Некоторые религии принимают мир на условиях его улучшения и исправления (христианство, ислам).Темы: магия и религия, религиозная мотивация действий. Религия спасения, Экономический фактор и религия. Аскеза. учение о предопределении. Произведения: протест этика… протест секта… соц религии, хоз этика мировых религий,</w:t>
      </w:r>
    </w:p>
    <w:p>
      <w:pPr>
        <w:pStyle w:val="Normal"/>
        <w:spacing w:before="0" w:after="0"/>
        <w:jc w:val="both"/>
        <w:rPr/>
      </w:pPr>
      <w:r>
        <w:rPr>
          <w:rFonts w:cs="Times New Roman" w:ascii="Times New Roman" w:hAnsi="Times New Roman"/>
          <w:b/>
          <w:sz w:val="18"/>
          <w:szCs w:val="18"/>
        </w:rPr>
        <w:t>12.Религия и социальное изменение. «Харизма» и «пророчество» - ключевые понятия в социологии религии М.Вебера.</w:t>
      </w:r>
      <w:r>
        <w:rPr>
          <w:rFonts w:cs="Times New Roman" w:ascii="Times New Roman" w:hAnsi="Times New Roman"/>
          <w:i/>
          <w:sz w:val="18"/>
          <w:szCs w:val="18"/>
        </w:rPr>
        <w:t>(ответ по: Смелзер Нейл. Научно-просветительский журнал «Скепсис»)</w:t>
      </w:r>
    </w:p>
    <w:p>
      <w:pPr>
        <w:pStyle w:val="Style17"/>
        <w:spacing w:lineRule="auto" w:line="276" w:before="0" w:after="0"/>
        <w:jc w:val="both"/>
        <w:rPr/>
      </w:pPr>
      <w:r>
        <w:fldChar w:fldCharType="begin"/>
      </w:r>
      <w:r>
        <w:rPr>
          <w:rStyle w:val="InternetLink"/>
          <w:sz w:val="18"/>
          <w:szCs w:val="18"/>
        </w:rPr>
        <w:instrText xml:space="preserve"> HYPERLINK "http://www.scepsis.ru/library/id_646.html" \l "word215" \n _blank</w:instrText>
      </w:r>
      <w:r>
        <w:rPr>
          <w:rStyle w:val="InternetLink"/>
          <w:sz w:val="18"/>
          <w:szCs w:val="18"/>
        </w:rPr>
        <w:fldChar w:fldCharType="separate"/>
      </w:r>
      <w:r>
        <w:rPr>
          <w:rStyle w:val="InternetLink"/>
          <w:sz w:val="18"/>
          <w:szCs w:val="18"/>
        </w:rPr>
        <w:t>Религия</w:t>
      </w:r>
      <w:r>
        <w:rPr>
          <w:rStyle w:val="InternetLink"/>
          <w:sz w:val="18"/>
          <w:szCs w:val="18"/>
        </w:rPr>
        <w:fldChar w:fldCharType="end"/>
      </w:r>
      <w:r>
        <w:rPr>
          <w:sz w:val="18"/>
          <w:szCs w:val="18"/>
        </w:rPr>
        <w:t xml:space="preserve"> - это сила, способствующая социальным переменам. Религиозное рвение может радикально изменить </w:t>
      </w:r>
      <w:r>
        <w:fldChar w:fldCharType="begin"/>
      </w:r>
      <w:r>
        <w:rPr>
          <w:rStyle w:val="InternetLink"/>
          <w:sz w:val="18"/>
          <w:szCs w:val="18"/>
        </w:rPr>
        <w:instrText xml:space="preserve"> HYPERLINK "http://www.scepsis.ru/library/id_646.html" \l "word206" \n _blank</w:instrText>
      </w:r>
      <w:r>
        <w:rPr>
          <w:rStyle w:val="InternetLink"/>
          <w:sz w:val="18"/>
          <w:szCs w:val="18"/>
        </w:rPr>
        <w:fldChar w:fldCharType="separate"/>
      </w:r>
      <w:r>
        <w:rPr>
          <w:rStyle w:val="InternetLink"/>
          <w:sz w:val="18"/>
          <w:szCs w:val="18"/>
        </w:rPr>
        <w:t>общество</w:t>
      </w:r>
      <w:r>
        <w:rPr>
          <w:rStyle w:val="InternetLink"/>
          <w:sz w:val="18"/>
          <w:szCs w:val="18"/>
        </w:rPr>
        <w:fldChar w:fldCharType="end"/>
      </w:r>
      <w:r>
        <w:rPr>
          <w:sz w:val="18"/>
          <w:szCs w:val="18"/>
        </w:rPr>
        <w:t xml:space="preserve">. Исторический анализ влияния религии на </w:t>
      </w:r>
      <w:r>
        <w:fldChar w:fldCharType="begin"/>
      </w:r>
      <w:r>
        <w:rPr>
          <w:rStyle w:val="InternetLink"/>
          <w:sz w:val="18"/>
          <w:szCs w:val="18"/>
        </w:rPr>
        <w:instrText xml:space="preserve"> HYPERLINK "http://www.scepsis.ru/library/id_646.html" \l "word206" \n _blank</w:instrText>
      </w:r>
      <w:r>
        <w:rPr>
          <w:rStyle w:val="InternetLink"/>
          <w:sz w:val="18"/>
          <w:szCs w:val="18"/>
        </w:rPr>
        <w:fldChar w:fldCharType="separate"/>
      </w:r>
      <w:r>
        <w:rPr>
          <w:rStyle w:val="InternetLink"/>
          <w:sz w:val="18"/>
          <w:szCs w:val="18"/>
        </w:rPr>
        <w:t>общество</w:t>
      </w:r>
      <w:r>
        <w:rPr>
          <w:rStyle w:val="InternetLink"/>
          <w:sz w:val="18"/>
          <w:szCs w:val="18"/>
        </w:rPr>
        <w:fldChar w:fldCharType="end"/>
      </w:r>
      <w:r>
        <w:rPr>
          <w:sz w:val="18"/>
          <w:szCs w:val="18"/>
        </w:rPr>
        <w:t xml:space="preserve"> дан в исследовании Вебера «Пр.этика и дух кап-зма». Немецкого ученого заинтересовало воздействие </w:t>
      </w:r>
      <w:r>
        <w:rPr>
          <w:b/>
          <w:sz w:val="18"/>
          <w:szCs w:val="18"/>
        </w:rPr>
        <w:t>кальвинизма</w:t>
      </w:r>
      <w:r>
        <w:rPr>
          <w:sz w:val="18"/>
          <w:szCs w:val="18"/>
        </w:rPr>
        <w:t xml:space="preserve"> (разновидность протестантизма, основанная на учении теолога конца XVI в. Жана Кальвина). Кальвинизм отличался тем, что утверждал веру в </w:t>
      </w:r>
      <w:r>
        <w:rPr>
          <w:iCs/>
          <w:sz w:val="18"/>
          <w:szCs w:val="18"/>
        </w:rPr>
        <w:t>предопределенность</w:t>
      </w:r>
      <w:r>
        <w:rPr>
          <w:sz w:val="18"/>
          <w:szCs w:val="18"/>
        </w:rPr>
        <w:t xml:space="preserve"> человеческой судьбы. Для тех, кто верил в </w:t>
      </w:r>
      <w:r>
        <w:rPr>
          <w:b/>
          <w:sz w:val="18"/>
          <w:szCs w:val="18"/>
        </w:rPr>
        <w:t>предопределенность</w:t>
      </w:r>
      <w:r>
        <w:rPr>
          <w:sz w:val="18"/>
          <w:szCs w:val="18"/>
        </w:rPr>
        <w:t xml:space="preserve"> судьбы, было важно знать, что они оказались среди "избранных", которым уготовано спасение. Небесное покровительство наиболее ощутимо могло проявляться в том, что людям даровались материальные блага: если на них снизошло благословение божье, их дела обычно процветали, конечно при условии упорного труда, дисциплины и самоконтроля." Когда успех венчает благоразумие, умеренность и поведение, подчиненное высокой цели, а не приобретению земных благ, это можно истолковать как знак "божьего благословения", - писал Вебер. Этот тип поведения стал известен как </w:t>
      </w:r>
      <w:r>
        <w:rPr>
          <w:b/>
          <w:sz w:val="18"/>
          <w:szCs w:val="18"/>
        </w:rPr>
        <w:t>протестантская трудовая этика</w:t>
      </w:r>
      <w:r>
        <w:rPr>
          <w:sz w:val="18"/>
          <w:szCs w:val="18"/>
        </w:rPr>
        <w:t xml:space="preserve">, и Вебер полагал, что она оказала основное воздействие на развитие капитализма. Добродетели, которые высоко ценили кальвинисты, действительно поощрялись при капитализме: доходы не следовало тратить на ненужные вещи или предметы роскоши, целесообразнее их снова вкладывать в производство. Конечно, триумф капитализма был результатом не только влияния протестантской трудовой этики. Вебер отметил и другие факторы, например </w:t>
      </w:r>
      <w:r>
        <w:fldChar w:fldCharType="begin"/>
      </w:r>
      <w:r>
        <w:rPr>
          <w:rStyle w:val="InternetLink"/>
          <w:sz w:val="18"/>
          <w:szCs w:val="18"/>
        </w:rPr>
        <w:instrText xml:space="preserve"> HYPERLINK "http://www.scepsis.ru/library/id_646.html" \l "word245" \n _blank</w:instrText>
      </w:r>
      <w:r>
        <w:rPr>
          <w:rStyle w:val="InternetLink"/>
          <w:sz w:val="18"/>
          <w:szCs w:val="18"/>
        </w:rPr>
        <w:fldChar w:fldCharType="separate"/>
      </w:r>
      <w:r>
        <w:rPr>
          <w:rStyle w:val="InternetLink"/>
          <w:sz w:val="18"/>
          <w:szCs w:val="18"/>
        </w:rPr>
        <w:t>роль</w:t>
      </w:r>
      <w:r>
        <w:rPr>
          <w:rStyle w:val="InternetLink"/>
          <w:sz w:val="18"/>
          <w:szCs w:val="18"/>
        </w:rPr>
        <w:fldChar w:fldCharType="end"/>
      </w:r>
      <w:r>
        <w:rPr>
          <w:sz w:val="18"/>
          <w:szCs w:val="18"/>
        </w:rPr>
        <w:t xml:space="preserve"> военного бюджета и высокий спрос на потребительские товары, способствовавший увеличению производства. </w:t>
      </w:r>
      <w:r>
        <w:rPr>
          <w:b/>
          <w:sz w:val="18"/>
          <w:szCs w:val="18"/>
        </w:rPr>
        <w:t xml:space="preserve">Он также признавал, что и </w:t>
      </w:r>
      <w:r>
        <w:fldChar w:fldCharType="begin"/>
      </w:r>
      <w:r>
        <w:rPr>
          <w:rStyle w:val="InternetLink"/>
          <w:sz w:val="18"/>
          <w:szCs w:val="18"/>
        </w:rPr>
        <w:instrText xml:space="preserve"> HYPERLINK "http://www.scepsis.ru/library/id_646.html" \l "word206" \n _blank</w:instrText>
      </w:r>
      <w:r>
        <w:rPr>
          <w:rStyle w:val="InternetLink"/>
          <w:sz w:val="18"/>
          <w:szCs w:val="18"/>
        </w:rPr>
        <w:fldChar w:fldCharType="separate"/>
      </w:r>
      <w:r>
        <w:rPr>
          <w:rStyle w:val="InternetLink"/>
          <w:sz w:val="18"/>
          <w:szCs w:val="18"/>
        </w:rPr>
        <w:t>общество</w:t>
      </w:r>
      <w:r>
        <w:rPr>
          <w:rStyle w:val="InternetLink"/>
          <w:sz w:val="18"/>
          <w:szCs w:val="18"/>
        </w:rPr>
        <w:fldChar w:fldCharType="end"/>
      </w:r>
      <w:r>
        <w:rPr>
          <w:b/>
          <w:sz w:val="18"/>
          <w:szCs w:val="18"/>
        </w:rPr>
        <w:t xml:space="preserve"> могло оказывать влияние на религию, подобно тому как </w:t>
      </w:r>
      <w:r>
        <w:fldChar w:fldCharType="begin"/>
      </w:r>
      <w:r>
        <w:rPr>
          <w:rStyle w:val="InternetLink"/>
          <w:sz w:val="18"/>
          <w:szCs w:val="18"/>
        </w:rPr>
        <w:instrText xml:space="preserve"> HYPERLINK "http://www.scepsis.ru/library/id_646.html" \l "word215" \n _blank</w:instrText>
      </w:r>
      <w:r>
        <w:rPr>
          <w:rStyle w:val="InternetLink"/>
          <w:sz w:val="18"/>
          <w:szCs w:val="18"/>
        </w:rPr>
        <w:fldChar w:fldCharType="separate"/>
      </w:r>
      <w:r>
        <w:rPr>
          <w:rStyle w:val="InternetLink"/>
          <w:sz w:val="18"/>
          <w:szCs w:val="18"/>
        </w:rPr>
        <w:t>религия</w:t>
      </w:r>
      <w:r>
        <w:rPr>
          <w:rStyle w:val="InternetLink"/>
          <w:sz w:val="18"/>
          <w:szCs w:val="18"/>
        </w:rPr>
        <w:fldChar w:fldCharType="end"/>
      </w:r>
      <w:r>
        <w:rPr>
          <w:b/>
          <w:sz w:val="18"/>
          <w:szCs w:val="18"/>
        </w:rPr>
        <w:t xml:space="preserve"> воздействовала на </w:t>
      </w:r>
      <w:r>
        <w:fldChar w:fldCharType="begin"/>
      </w:r>
      <w:r>
        <w:rPr>
          <w:rStyle w:val="InternetLink"/>
          <w:sz w:val="18"/>
          <w:szCs w:val="18"/>
        </w:rPr>
        <w:instrText xml:space="preserve"> HYPERLINK "http://www.scepsis.ru/library/id_646.html" \l "word206" \n _blank</w:instrText>
      </w:r>
      <w:r>
        <w:rPr>
          <w:rStyle w:val="InternetLink"/>
          <w:sz w:val="18"/>
          <w:szCs w:val="18"/>
        </w:rPr>
        <w:fldChar w:fldCharType="separate"/>
      </w:r>
      <w:r>
        <w:rPr>
          <w:rStyle w:val="InternetLink"/>
          <w:sz w:val="18"/>
          <w:szCs w:val="18"/>
        </w:rPr>
        <w:t>общество</w:t>
      </w:r>
      <w:r>
        <w:rPr>
          <w:rStyle w:val="InternetLink"/>
          <w:sz w:val="18"/>
          <w:szCs w:val="18"/>
        </w:rPr>
        <w:fldChar w:fldCharType="end"/>
      </w:r>
      <w:r>
        <w:rPr>
          <w:b/>
          <w:sz w:val="18"/>
          <w:szCs w:val="18"/>
        </w:rPr>
        <w:t xml:space="preserve"> - экономические и социальные перемены могли привести к изменениям религиозных верований.</w:t>
      </w:r>
      <w:r>
        <w:rPr>
          <w:sz w:val="18"/>
          <w:szCs w:val="18"/>
        </w:rPr>
        <w:t xml:space="preserve"> Так, под влиянием протестантской Реформации изменились не только экономическая структура, но и множество других институтов общества, включая науку, право и </w:t>
      </w:r>
      <w:r>
        <w:fldChar w:fldCharType="begin"/>
      </w:r>
      <w:r>
        <w:rPr>
          <w:rStyle w:val="InternetLink"/>
          <w:sz w:val="18"/>
          <w:szCs w:val="18"/>
        </w:rPr>
        <w:instrText xml:space="preserve"> HYPERLINK "http://www.scepsis.ru/library/id_646.html" \l "word168" \n _blank</w:instrText>
      </w:r>
      <w:r>
        <w:rPr>
          <w:rStyle w:val="InternetLink"/>
          <w:sz w:val="18"/>
          <w:szCs w:val="18"/>
        </w:rPr>
        <w:fldChar w:fldCharType="separate"/>
      </w:r>
      <w:r>
        <w:rPr>
          <w:rStyle w:val="InternetLink"/>
          <w:sz w:val="18"/>
          <w:szCs w:val="18"/>
        </w:rPr>
        <w:t>образование</w:t>
      </w:r>
      <w:r>
        <w:rPr>
          <w:rStyle w:val="InternetLink"/>
          <w:sz w:val="18"/>
          <w:szCs w:val="18"/>
        </w:rPr>
        <w:fldChar w:fldCharType="end"/>
      </w:r>
      <w:r>
        <w:rPr>
          <w:sz w:val="18"/>
          <w:szCs w:val="18"/>
        </w:rPr>
        <w:t xml:space="preserve">. Комплекс изменений, возникших под влиянием кальвинизма, преобразовал социальное устройство общества. Вебер выявил взаимосвязь между протестантскими верованиями и социальным устройством общества на раннем этапе промышленного развития. Он отметил, что рабочий </w:t>
      </w:r>
      <w:r>
        <w:fldChar w:fldCharType="begin"/>
      </w:r>
      <w:r>
        <w:rPr>
          <w:rStyle w:val="InternetLink"/>
          <w:sz w:val="18"/>
          <w:szCs w:val="18"/>
        </w:rPr>
        <w:instrText xml:space="preserve"> HYPERLINK "http://www.scepsis.ru/library/id_646.html" \l "word234" \n _blank</w:instrText>
      </w:r>
      <w:r>
        <w:rPr>
          <w:rStyle w:val="InternetLink"/>
          <w:sz w:val="18"/>
          <w:szCs w:val="18"/>
        </w:rPr>
        <w:fldChar w:fldCharType="separate"/>
      </w:r>
      <w:r>
        <w:rPr>
          <w:rStyle w:val="InternetLink"/>
          <w:sz w:val="18"/>
          <w:szCs w:val="18"/>
        </w:rPr>
        <w:t>класс</w:t>
      </w:r>
      <w:r>
        <w:rPr>
          <w:rStyle w:val="InternetLink"/>
          <w:sz w:val="18"/>
          <w:szCs w:val="18"/>
        </w:rPr>
        <w:fldChar w:fldCharType="end"/>
      </w:r>
      <w:r>
        <w:rPr>
          <w:sz w:val="18"/>
          <w:szCs w:val="18"/>
        </w:rPr>
        <w:t xml:space="preserve"> примирялся со своим уделом, поскольку в ином мире ему обещано счастье. Объяснить социальные изменения самых крупных масштабов, </w:t>
      </w:r>
      <w:r>
        <w:rPr>
          <w:b/>
          <w:bCs/>
          <w:sz w:val="18"/>
          <w:szCs w:val="18"/>
        </w:rPr>
        <w:t>по</w:t>
      </w:r>
      <w:r>
        <w:rPr>
          <w:sz w:val="18"/>
          <w:szCs w:val="18"/>
        </w:rPr>
        <w:t xml:space="preserve"> </w:t>
      </w:r>
      <w:r>
        <w:rPr>
          <w:b/>
          <w:bCs/>
          <w:sz w:val="18"/>
          <w:szCs w:val="18"/>
        </w:rPr>
        <w:t>Веберу</w:t>
      </w:r>
      <w:r>
        <w:rPr>
          <w:sz w:val="18"/>
          <w:szCs w:val="18"/>
        </w:rPr>
        <w:t xml:space="preserve">, можно только с понятия харизмы. Харизматическое лидерство несет с собой значительный динамический и даже революционный потенциал. ХАРИЗМА (греч. harisma - оказанная милость, дар) - особая одаренность выдающихся людей, благодаря которой они способны совершать то, что лежит, казалось бы, за пределами человеческих возможностей. В религиозном смысле харизма - «дар свыше», «от Бога». В В.З.харизмой обладали пророки, они также обладали даром проповеди, чудотворения, </w:t>
      </w:r>
      <w:r>
        <w:rPr>
          <w:b/>
          <w:bCs/>
          <w:sz w:val="18"/>
          <w:szCs w:val="18"/>
        </w:rPr>
        <w:t xml:space="preserve">пророчества. </w:t>
      </w:r>
      <w:r>
        <w:rPr>
          <w:sz w:val="18"/>
          <w:szCs w:val="18"/>
        </w:rPr>
        <w:t>Понятие харизмы было разработано Вебером с позиций теории социального действия. Действия человека, наделенного харизмой, отличает непоколебимая уверенность в своей правоте, в том, что на него возложена некая миссия, которую он должен во чтобы то ни стало выполнить. Такой человек обладает необычайной притягательностью и в силу этого - особой властью над людьми (в отличие от власти, проистекающей не из личных дарований человека, а в силу занимаемой им должности). Харизма - ключевое понятие социологии Вeбера, позволяющее объяснить причину и характер социального изменения: наиболее важный источник обновления - это вмешательство людей, способных производить манипуляции, воспринимаемые как «необычные», оказывать влияние на других. Только с помощью понятия харизмы можно, по Веберу, объяснить социальные изменения самых крупных масштабов, которые не осуществляются обычными общественными и историческими путями и движущими силам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Классификация мировых религий в социологии религии М.Вебера. Идеальные типы «религиозной рационализации социального действия»: «магизм», «аскетизм», «мистицизм». [+тетрадь].</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8"/>
        <w:jc w:val="both"/>
        <w:rPr/>
      </w:pPr>
      <w:r>
        <w:rPr>
          <w:rFonts w:cs="Times New Roman" w:ascii="Times New Roman" w:hAnsi="Times New Roman"/>
          <w:b/>
          <w:sz w:val="18"/>
          <w:szCs w:val="18"/>
        </w:rPr>
        <w:t>Объектом изучения</w:t>
      </w:r>
      <w:r>
        <w:rPr>
          <w:rFonts w:cs="Times New Roman" w:ascii="Times New Roman" w:hAnsi="Times New Roman"/>
          <w:sz w:val="18"/>
          <w:szCs w:val="18"/>
        </w:rPr>
        <w:t xml:space="preserve"> становятся религии спасения: мировые (буддизм, ислам, христианство) + иудаизм, китайские (конфуцианство и доасизм), индуизм и зороастризм.</w:t>
      </w:r>
    </w:p>
    <w:p>
      <w:pPr>
        <w:pStyle w:val="Normal"/>
        <w:spacing w:lineRule="auto" w:line="240" w:before="0" w:after="0"/>
        <w:ind w:firstLine="708"/>
        <w:jc w:val="both"/>
        <w:rPr/>
      </w:pPr>
      <w:r>
        <w:rPr>
          <w:rFonts w:cs="Times New Roman" w:ascii="Times New Roman" w:hAnsi="Times New Roman"/>
          <w:b/>
          <w:sz w:val="18"/>
          <w:szCs w:val="18"/>
        </w:rPr>
        <w:t>Метод и методология:</w:t>
      </w:r>
      <w:r>
        <w:rPr>
          <w:rFonts w:cs="Times New Roman" w:ascii="Times New Roman" w:hAnsi="Times New Roman"/>
          <w:sz w:val="18"/>
          <w:szCs w:val="18"/>
        </w:rPr>
        <w:t xml:space="preserve"> идеальные типы- конструкции, модели поведения, ориентированные на религиозную цель.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к ведет себя человек в мире, если он преследует цель- спасение. =&gt; везде мотивом является не только чисто экономические интересы, а везде и всюду соотносит с религиозной ценностью. Путем эмпирического наблюдения и сравнения фиксирует, где при каких соц. условиях, среди каких соц. слоев и групп преобладет в религии ритуально-культовый момент, а где аскетически-деятельный .9мирская деятельность), а где – мистико-созерцательный =&gt; дает возможность установить индивидуальный облик различных религий.</w:t>
      </w:r>
    </w:p>
    <w:p>
      <w:pPr>
        <w:pStyle w:val="Normal"/>
        <w:spacing w:lineRule="auto" w:line="240" w:before="0" w:after="0"/>
        <w:ind w:firstLine="708"/>
        <w:jc w:val="both"/>
        <w:rPr/>
      </w:pPr>
      <w:r>
        <w:rPr>
          <w:rFonts w:cs="Times New Roman" w:ascii="Times New Roman" w:hAnsi="Times New Roman"/>
          <w:b/>
          <w:sz w:val="18"/>
          <w:szCs w:val="18"/>
        </w:rPr>
        <w:t>Магические</w:t>
      </w:r>
      <w:r>
        <w:rPr>
          <w:rFonts w:cs="Times New Roman" w:ascii="Times New Roman" w:hAnsi="Times New Roman"/>
          <w:sz w:val="18"/>
          <w:szCs w:val="18"/>
        </w:rPr>
        <w:t xml:space="preserve"> элементы наиболее характерны для религии земледельческих народов. Вера в судьбу, рок составляет характерную принадлежность религии народов-завоевателей и военного сословия. Религия городских сословий( пр. ремесленников) носит рационалистический характер, т.к. они в меньшей степени, чем земледельцы зависят от внешних природных условий, а больше от ритмически правильного, рационально-организаванного трудового процес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фуцианство (принятие мира)Вебер считает предельно рационалистичным, ему чужд интерес к потустороннему  миру (в отличие от буддизма или христианства или еще  более древних образований -  древнеегипетской религии. Потусторонний мир очень важен). Благо в конфуцианстве – долголетие, богатство – благополучная земная жизнь.нет индивидуальной молитвы, нет индивидуально-личностного отношения между человеком и  богом. Вебер: «разум конфуцианства был рационализмом порядка и этому были подчинены задачи воспитания и образования». Но несмотря на рационализм – конфуцианство не было враждебно магии=&gt; соединено 2 начала – этически-рациональное и рационально-магтческо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уизм (теоретически и практически отрицают мир) – упорядочивающий мир ма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уддизм (отрицание и неприятие мира)– странствующий по миру монах-созерц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лам (принимают мир, но с условием его улучшения и исправления)-– покоряющий мир вои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ристианство (принимают мир, но с условием его улучшения и исправления)- бродячий ремесле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лигия «париев» - групп, стоящих на низшей ступени и даже вне соц.иерархии. Для них характерна ярко выраженные эсхатологические мотивы, устремленные к потустороннему.</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Религии спасения по Веберу - неприятие мира. (по Беллу идея спасения - опосредованное отношение человека к миру). Он изучает типические религиозные мотивы, т.е. религиозную эитику= рационализацию социального поведения в мире (специфическая религиозная цель спасения, отличающаяся от всех мирских целях). Спасение – принципиальная независимость от зла. Пути спасения: 1). Спасение человека через собственное действие (буддизм). Метод спасения – ритуально-культовые действия и церемонии, либо действия социальные (любовь к ближнему, благотворительность, забота о близких – в китайской религии), либо самоусовершенствование. 2)спасение  с помощью посредника-спасителя (иудаизм, христианство, ислам). Методы: принадлежность церкви как условие спасения (католицизм, православие). Спасение через веру (иудаизм, лютеранство). Спасение через милость предопределения (ислам, кальвинизм). Пути спасения, по Веберу, зависят не столько от выполнения заповедей  и от ритуальных действий верующих, сколько отт внутренней установки.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Существуют адекватные цели, т.е. определенная методика спасения. Человек должен систематически подчинять свою жизнь цели. Одно дело жить в мире, другое стремиться к спас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л. эитка- систематическое подчинение, при помощи адекватных средств для достижения  цели спасения.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У каждой религии свои сред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циональность: 1) все более точное теоретическое познание реальности; 2) все более отчетливое понимание цели и точный подбор средств для эффективного достижение этой цел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b/>
          <w:sz w:val="18"/>
          <w:szCs w:val="18"/>
        </w:rPr>
        <w:t>14.</w:t>
      </w:r>
      <w:r>
        <w:rPr>
          <w:rFonts w:cs="Times New Roman" w:ascii="Times New Roman" w:hAnsi="Times New Roman"/>
          <w:sz w:val="18"/>
          <w:szCs w:val="18"/>
        </w:rPr>
        <w:t xml:space="preserve"> Религия это - 1) общность верующих, которые разделяют 2) общие верования, мифы, интерпретирующие абстрактные ценности культуры применительно к определенной исторической реальности, к конкретным условиям существования данной социальной общности, благодаря 3) ритуальным практикам, поведению, предполагающему личное участие, насколько оно возможно, в 4) приобщении к общим символам, обозначающим реальность, отличную от реальности повседневной жизни.</w:t>
      </w:r>
    </w:p>
    <w:p>
      <w:pPr>
        <w:pStyle w:val="Style17"/>
        <w:rPr/>
      </w:pPr>
      <w:r>
        <w:rPr>
          <w:sz w:val="18"/>
          <w:szCs w:val="18"/>
        </w:rPr>
        <w:t xml:space="preserve">В </w:t>
      </w:r>
      <w:hyperlink r:id="rId7">
        <w:r>
          <w:rPr>
            <w:rStyle w:val="InternetLink"/>
            <w:sz w:val="18"/>
            <w:szCs w:val="18"/>
          </w:rPr>
          <w:t>социологии</w:t>
        </w:r>
      </w:hyperlink>
      <w:r>
        <w:rPr>
          <w:sz w:val="18"/>
          <w:szCs w:val="18"/>
        </w:rPr>
        <w:t xml:space="preserve"> в структуре религии выделяют следующие компоненты: </w:t>
      </w:r>
      <w:r>
        <w:rPr>
          <w:b/>
          <w:bCs/>
          <w:sz w:val="18"/>
          <w:szCs w:val="18"/>
        </w:rPr>
        <w:t>религиозное сознание</w:t>
      </w:r>
      <w:r>
        <w:rPr>
          <w:sz w:val="18"/>
          <w:szCs w:val="18"/>
        </w:rPr>
        <w:t xml:space="preserve">, которое может быть обыденным (личное отношение) и концептуальным (учение о </w:t>
      </w:r>
      <w:hyperlink r:id="rId8">
        <w:r>
          <w:rPr>
            <w:rStyle w:val="InternetLink"/>
            <w:sz w:val="18"/>
            <w:szCs w:val="18"/>
          </w:rPr>
          <w:t>Боге</w:t>
        </w:r>
      </w:hyperlink>
      <w:r>
        <w:rPr>
          <w:sz w:val="18"/>
          <w:szCs w:val="18"/>
        </w:rPr>
        <w:t>, нормы образа жизни и т. п.),</w:t>
      </w:r>
      <w:r>
        <w:rPr>
          <w:b/>
          <w:bCs/>
          <w:sz w:val="18"/>
          <w:szCs w:val="18"/>
        </w:rPr>
        <w:t>религиозная деятельность</w:t>
      </w:r>
      <w:r>
        <w:rPr>
          <w:sz w:val="18"/>
          <w:szCs w:val="18"/>
        </w:rPr>
        <w:t>, которая подразделяется на культовую и внекультовую,</w:t>
      </w:r>
      <w:r>
        <w:rPr>
          <w:b/>
          <w:bCs/>
          <w:sz w:val="18"/>
          <w:szCs w:val="18"/>
        </w:rPr>
        <w:t>религиозные отношения</w:t>
      </w:r>
      <w:r>
        <w:rPr>
          <w:sz w:val="18"/>
          <w:szCs w:val="18"/>
        </w:rPr>
        <w:t xml:space="preserve"> (культовые, внекультовые),</w:t>
      </w:r>
      <w:r>
        <w:rPr>
          <w:b/>
          <w:bCs/>
          <w:sz w:val="18"/>
          <w:szCs w:val="18"/>
        </w:rPr>
        <w:t>религиозные организации</w:t>
      </w:r>
      <w:r>
        <w:rPr>
          <w:sz w:val="18"/>
          <w:szCs w:val="18"/>
        </w:rPr>
        <w:t>.</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Функция религии: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ировоззренческая, или смыслополагающая – чтобы человек сумел обрести смысл своей жизни.</w:t>
      </w:r>
    </w:p>
    <w:p>
      <w:pPr>
        <w:pStyle w:val="Normal"/>
        <w:spacing w:lineRule="auto" w:line="240"/>
        <w:rPr/>
      </w:pPr>
      <w:r>
        <w:rPr>
          <w:rFonts w:cs="Times New Roman" w:ascii="Times New Roman" w:hAnsi="Times New Roman"/>
          <w:sz w:val="18"/>
          <w:szCs w:val="18"/>
        </w:rPr>
        <w:t xml:space="preserve">легитимизирующая (узаконивающая) функция -  Теоретическое обоснование этой функции религии осуществил крупнейший американский социолог </w:t>
      </w:r>
      <w:hyperlink r:id="rId9">
        <w:r>
          <w:rPr>
            <w:rStyle w:val="InternetLink"/>
            <w:rFonts w:cs="Times New Roman" w:ascii="Times New Roman" w:hAnsi="Times New Roman"/>
            <w:sz w:val="18"/>
            <w:szCs w:val="18"/>
          </w:rPr>
          <w:t>Т. Парсонс</w:t>
        </w:r>
      </w:hyperlink>
      <w:r>
        <w:rPr>
          <w:rFonts w:cs="Times New Roman" w:ascii="Times New Roman" w:hAnsi="Times New Roman"/>
          <w:sz w:val="18"/>
          <w:szCs w:val="18"/>
        </w:rPr>
        <w:t>. По его мнению, социокультурное сообщество не способно существовать, если не обеспечено определенное ограничение действий его членов, постановка их в определенные рамки (лимитирование), соблюдение и следование определенным узаконенным образцам поведения.Религия же осуществляет легитимизацию, т е. обоснование и узаконивание существования самого ценностно-нормативного порядк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интегративная  - Религия дает человеку возможность самоопределиться в социокультурной системе и тем самым объединиться с родственными, по обычаям, взглядам, ценностям, верованиям людьми.она подготавливает индивида к социальной жизни, тренирует послушание, укрепляет социальное единство, поддерживает традиции, возбуждает чувство удовлетворенност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Дезинтегрирующая - Выступая в качестве источника социокультурного единения на базе тех или иных ценностей, нормативных установок, вероучения, культа и организации, религия одновременно противопоставляет эти общности другим общностям, сформировавшимся на базе другой ценностно-нормативной системы, вероучения, культа и организации Это противопоставление может служить источником конфликта между христианами и му -сульманами, между православными и католиками и т. д.</w:t>
      </w:r>
    </w:p>
    <w:p>
      <w:pPr>
        <w:pStyle w:val="Normal"/>
        <w:spacing w:lineRule="auto" w:line="240" w:before="280" w:after="280"/>
        <w:jc w:val="both"/>
        <w:rPr/>
      </w:pPr>
      <w:r>
        <w:rPr>
          <w:rFonts w:cs="Times New Roman" w:ascii="Times New Roman" w:hAnsi="Times New Roman"/>
          <w:b/>
          <w:sz w:val="18"/>
          <w:szCs w:val="18"/>
        </w:rPr>
        <w:t>15.</w:t>
      </w:r>
      <w:r>
        <w:rPr>
          <w:rFonts w:cs="Times New Roman" w:ascii="Times New Roman" w:hAnsi="Times New Roman"/>
          <w:sz w:val="18"/>
          <w:szCs w:val="18"/>
        </w:rPr>
        <w:t xml:space="preserve">  В его трактовке общества культовый ритуал, священнодействие, таинство, а не мифы и догматы, и тем более не правила поведения, составляют ядро религии: все же остальное около культа наслаивается, служа вспомогательным моментом культа и получая самостоятельное значение только через некоторое в большей или меньшей степени "разрушение целостной религии". Социокультурная роль культа определяется тем, что человеческая деятельность, вне культа распадающаяся на относительно самостоятельные теоретическую (мировоззрение) и практическую (хозяйство), обретает целостность в деятельности литургической. Главная функция культа - освящение реальности. Речь идет также об изучении структуры символической реальности, которая структурируется по линиям категорий культа. Эта структура образуется элементарными религиозными символами, которые, будучи конкретными и зримыми, в то же время не связаны с единственной чувственной оболочкой и могут воплощаться в самых разных вещах. Так, крест является универсальной структурой, которая обнаруживается в строении и человека, и мира, и молитвы и т.д. Задача науки о религии - систематизация элементарных символов, образующих смыслоносные узлы (коды) реальности. В русле этих теоретизаций о структуре символа и символической реальности Флоренский подходит - хотя и с иных общетеоретических позиций - к проблематике, позднее оказавшейся в поле зрения структурализма и семиотики.</w:t>
      </w:r>
    </w:p>
    <w:p>
      <w:pPr>
        <w:pStyle w:val="Normal"/>
        <w:rPr/>
      </w:pPr>
      <w:r>
        <w:rPr>
          <w:rFonts w:cs="Times New Roman" w:ascii="Times New Roman" w:hAnsi="Times New Roman"/>
          <w:b/>
          <w:sz w:val="18"/>
          <w:szCs w:val="18"/>
        </w:rPr>
        <w:t>16.</w:t>
      </w:r>
      <w:r>
        <w:rPr>
          <w:rFonts w:cs="Times New Roman" w:ascii="Times New Roman" w:hAnsi="Times New Roman"/>
          <w:sz w:val="18"/>
          <w:szCs w:val="18"/>
        </w:rPr>
        <w:t xml:space="preserve"> Религия как символическая система: специфика религиозного символа.</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Культура рассматривается как семиотическая система. В системе культуры религия занимает особое положение. Религию можно рассматривать в двух аспектах. Духовный аспект предусматривает религию только там, где устанавливается связь между человеком и Богом (связь между двумя мирами). Социокультурный аспект предполагает, что связь двух миров не может не воплощаться в символических формах: в священных ритуалах, объектах, местах. Американский социолог Р. Белла дал определение религии как набора символических форм и действий, которые соотносят человека с конечными условиями его существования – рождением, смертью, жизненными трагедиями, бесконечностью универсума. Религия – символическая система, которая формирует человеческий опыт как познавательный, так и эмоциональный в решении главных проблем бытия.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Религиозные символы обеспечивают функционирование религии как системы коммуникации и как системы выражения и объяснения опыта решения «конечных проблем». Религиозное решение «конечных проблем» жизни и смерти, добра и зла, гибели и спасения — решение посредством символов, выраженное и интерпретированное символически. В религии символы выражают то, что иным способом никак не может быть выражено. Это единственный способ выразить священное. С точки зрения Дюркгейма, «священные вещи» есть символы, значения которых нельзя интерпретировать в терминах свойств, присущих самим этим вещам. Однако не только религиозная, но и вся повседневная жизнь человека связана с символами, которые напоминают ему что-либо, разрешают или запрещают, поражают и покоряют. Символ – это знак, образ, представляющий какую-то вещь или воплощающий какую-либо идею. Символами могут служить объекты (крест - символ христианской веры), действия (крестное знамение, коленопреклонение перед алтарем и т.д.), мифы или предания (библейское повествование о сотворении мира).</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Отличие между религиозным символом и конвенциональным знаком:</w:t>
      </w:r>
    </w:p>
    <w:p>
      <w:pPr>
        <w:pStyle w:val="Style16"/>
        <w:widowControl w:val="false"/>
        <w:numPr>
          <w:ilvl w:val="0"/>
          <w:numId w:val="5"/>
        </w:numPr>
        <w:spacing w:lineRule="auto" w:line="240"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Не конвенциональное отношение к символу. Религиозный символ – заместитель другой реальности, символ сам является ее частью, он сакрален. Под видимым образом является невидимое.</w:t>
      </w:r>
    </w:p>
    <w:p>
      <w:pPr>
        <w:pStyle w:val="Style16"/>
        <w:widowControl w:val="false"/>
        <w:numPr>
          <w:ilvl w:val="0"/>
          <w:numId w:val="5"/>
        </w:numPr>
        <w:spacing w:lineRule="auto" w:line="240"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Онтологическая связь между означаемым и означающим. Символ не покрывает содержание реальности, символом которого является. Понимание религиозного символа требует усилий по интерпретации.</w:t>
      </w:r>
    </w:p>
    <w:p>
      <w:pPr>
        <w:pStyle w:val="Style16"/>
        <w:widowControl w:val="false"/>
        <w:numPr>
          <w:ilvl w:val="0"/>
          <w:numId w:val="5"/>
        </w:numPr>
        <w:spacing w:lineRule="auto" w:line="240"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Символ соединяет несоединимое, имеет синтетическую природу, объединяет идеи, не только принадлежащие разным контекстам, но и взаимопротиворечивые.</w:t>
      </w:r>
    </w:p>
    <w:p>
      <w:pPr>
        <w:pStyle w:val="Style16"/>
        <w:widowControl w:val="false"/>
        <w:numPr>
          <w:ilvl w:val="0"/>
          <w:numId w:val="5"/>
        </w:numPr>
        <w:spacing w:lineRule="auto" w:line="240"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Религиозный символ – инвариантная смысловая структура, может действовать в разных контекстах.</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Религия как символическая система представляет в некоей упорядоченной связи различные фрагменты мира и области общественной жизни - те фрагменты реальности, которые для данного общества имеют жизненно важное значение. Они предстают как некое обозримое связное целое. Опорные элементы религиозно-символической системы - ритуалы и мифы, на основе которых получают развитие религиозные концепции общего порядка бытия. Ритуал является более древней семиотической системой, предшествующей языку и представляет собой систему символических действий. Он зависит от системы верований, как правило, выраженных на языке мифов.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Поскольку ритуальные действия ориентируются на религиозные символы, мифы, которые определяют их смысл, рассматриваются как совершенно отличные от внешне схожих действий человека в обычной жизни: в христианском таинстве причащения человек «вкушает тело и кровь Христову» не для того, чтобы утолить голод и жажду. Ритуал обретает свое значение, становится ритуалом только в контексте соответствующего мифологического верования.</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Таким образом, религиозные символические системы обеспечивают осмысленность человеческого поведения, соотнося его с общим пониманием смысла жизни в контексте мироздания и общего порядка бытия. Религия задает и поддерживает образцы поведения, соотносящиеся с задачами общества, государства или какой-то иной социальной общности. Религия представляет собой символическую модель, формирующую человеческий опыт, еще и в том смысле, что в ней описывается не только реальный мир, но и мир, каким он должен быть. Тем самым религиозные символы предписывают, какой должна быть жизнь «по истине». Система религиозных символов оказывает воздействие на человеческую деятельность, ее установки и мотивации, т.е. глубину, интенсивность мироощущения, переживаний и направление человеческих действий.</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17.Символическое упорядочивание мира человеком: структура социального пространства и времени в категориях религиозно-символической систем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Любое религиозное представление о мире строится на противопоставлении сакрального и профанного. Две эти области, в которых протекает жизнь религиозного человека. В религиозной жизни люди имеют дело с сакральным как свойством, присущим некоторым вещам (объектам культа), некоторым людям (царю, жрецу), некоторым пространствам (святилищу, храму), некоторым моментам времени (Воскресению, Рождеству). Опорные элементы религиозно-символической системы - ритуалы и миф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оциальное значение ритуала - установление связи между людьми, усвоение верований, религиозных установок и ценностей и т.д. Каждый ритуал - это действие, направленное на установление и поддержание порядка. Религиозная картина мира, в которой живет человек, дает ему осознание своего местоположения в мире, представляет собой способ пространственной ориентации; прежде всего это относится к среде его обитания. География представлена здесь в виде символико-религиозной системы. Важная ее функция - определение границ жизненного пространства, в которых данная группа находится "у себя дома" и может уверенно передвигаться и действовать. Живущие "там" люди воспринимаются часто как "совсем другие", чужаки, потенциально опасная. Религиозно-символическая система устанавливает определенные градации освоенности и религиозных качеств окружающего пространства.Во многих африканских религиях дом вождя - центр пространственной ориентации, вокруг него строится деревня, ее окружают обработанные земли и используемые пастбища, а за ними начинается все неведомое и опасное, место обитания диких животных и чужих племе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 помощью ритуала верующие соприкасаются со "священным временем", становятся современниками событий "священной истории", обретают "жизнь вечную". Больше того, в ритуале "священное время" как бы создается, поскольку время имеет смысл в том случае, когда в нем что-то происходит.</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18. тетрадь у Даши!!!</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19.Архаический ритуал и его функции в дописьменных обществ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ледует за примитивной. Включает неолитические религии значительной части Африки, Полинезии, религии бронзового века. При архаич.форме появляется организация религиозной деятельности в виде культа, с комплексом богов, жрецов, богослужений и жертвоприношений, часто с обожествляемой или первосвященнической царской властью. Комплекс мифов и ритуалов, присущих примитивной религии, сохраняется в структуре религии архаической, но по-новому разрабатывается и систематизируется. Жречество – особая социальная группа, одно из проявлений социальной дифференциации. (Усложнение верований и ритуалов, жертвоприношения потребовали наличия специалистов в этом деле). Как символическая система религия архаическая отличается от примитивной тем, что, хотя по-прежнему священное и мирское воспринимаются как различные способы организации единого мироздания, все же дистанция между человеком и божеством увеличивается. Если в примитивной религии участник ритуала вступает в контакт с божеством, воспринимая его и на него оказывая воздействие, то в архаической религии ритуал, включенный в упорядоченную систему культа, устанавливает эту дистанцию и создает потребность в особых ритуалах, нацеленных на уменьшение разрыва между людьми и их божествами, прежде всего - посредством жертвоприношений.</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Изменяются при  этом: моральный порядок общества, характер власти, ритуал становится опосредованным, персонифицированный в царе, вожде, первосвященнике, верования начинают приобретать авторитарный характер: многие из них принимаются на основе доверия к их источнику - личности или группе, включаются в отношения господства и подчинения. Это прототип институциональных идеологи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20. Архаический ритуал как символическая система и его типы.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итуал (от лат. rite - обряд, церемония) - символическое, внерациональное действие, в котором отсутствует практическое целеполагание (священная трапеза в любых ее видах не имеет целью утоление голода и жажды). Посредством ритуала люди выражают то, что для них важнее всего. Формы выражения ценностей группы при этом не произвольны ("не нами установлены"), в них символически представлены реальные социальные отношения, присущий им нормативный порядок, так что изучение ритуала дает ключ к пониманию главного в устройстве человеческих общест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о многих религиях центральное место занимает не верование, а ритуальное поведение. (в иудаизме от верующего требуется в первую очередь не знание догматов, а определенное, строго регламентированное поведение, соблюдение множества предписаний, обряд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амом широком смысле слова ритуал представляет собой совокупность повторяющихся, регулярно совершаемых действий в установленном порядке. Ритуальное действие является формой социально санкционированного символического поведения и в отличие от обычая лишено утилитарно-практических целей. Его назначение другое - он выполняет коммуникативную роль, символизирует определенные значения и установки в отношениях как повседневной, так и официальной жизни, играет существенную роль в социальном воспитании, контроле, осуществлении власти и т.д. Ритуал в отличие от этикета связан с убеждением в его глубинном ценностном смысле.</w:t>
      </w:r>
    </w:p>
    <w:p>
      <w:pPr>
        <w:pStyle w:val="Normal"/>
        <w:spacing w:lineRule="auto" w:line="240" w:before="0" w:after="0"/>
        <w:jc w:val="both"/>
        <w:rPr/>
      </w:pPr>
      <w:r>
        <w:rPr>
          <w:rFonts w:cs="Times New Roman" w:ascii="Times New Roman" w:hAnsi="Times New Roman"/>
          <w:b/>
          <w:sz w:val="18"/>
          <w:szCs w:val="18"/>
        </w:rPr>
        <w:t>Религиозные ритуалы</w:t>
      </w:r>
      <w:r>
        <w:rPr>
          <w:rFonts w:cs="Times New Roman" w:ascii="Times New Roman" w:hAnsi="Times New Roman"/>
          <w:sz w:val="18"/>
          <w:szCs w:val="18"/>
        </w:rPr>
        <w:t xml:space="preserve"> вместе с соответствующими верованиями направлены на "священные вещи".</w:t>
      </w:r>
    </w:p>
    <w:p>
      <w:pPr>
        <w:pStyle w:val="Normal"/>
        <w:spacing w:lineRule="auto" w:line="240" w:before="0" w:after="0"/>
        <w:jc w:val="both"/>
        <w:rPr/>
      </w:pPr>
      <w:r>
        <w:rPr>
          <w:rFonts w:cs="Times New Roman" w:ascii="Times New Roman" w:hAnsi="Times New Roman"/>
          <w:b/>
          <w:sz w:val="18"/>
          <w:szCs w:val="18"/>
        </w:rPr>
        <w:t>Магический ритуал</w:t>
      </w:r>
      <w:r>
        <w:rPr>
          <w:rFonts w:cs="Times New Roman" w:ascii="Times New Roman" w:hAnsi="Times New Roman"/>
          <w:sz w:val="18"/>
          <w:szCs w:val="18"/>
        </w:rPr>
        <w:t xml:space="preserve"> - это, собственно, колдовское действие, заговор, заклинание, техника воздействия на явления окружающего мира. Исполнителем этого действия является индивид, а не коллектив. Магический ритуал ориентирован прагматически - в большей степени на "материальный" результат, чем на ценности знакового порядка. Смысл магического действия не в "служении" высшей силе, а в обслуживании человеческих потребностей. В религиозно-богословских работах этот момент отражается в виде противопоставления архаических верований с нарастающей на них "уродливой корой магии" - "благоговению перед Высшим". А. Мень характеризует магию как "механический способ заслужить расположение таинственных сил, заставить их работать на себя" по принципу: "Я дал Тебе - Ты дай мне". "Люди были убеждены, что определенные ритуалы с естественной необходимостью должны доставлять желаемое" [Мень А. Таинство, слово, образ.].Люди не были бы людьми, если бы не придавали смысл тому, что их окружает и что они сами делают. Суть культуры в настоятельном для людей требовании, чтобы в конкретной, окружающей нас реальности был установлен какой-либо смысл. Глубочайшими корнями своими признание смысла, наделение смыслом уходит в недра культа. </w:t>
      </w:r>
    </w:p>
    <w:p>
      <w:pPr>
        <w:pStyle w:val="Normal"/>
        <w:spacing w:lineRule="auto" w:line="240" w:before="0" w:after="0"/>
        <w:jc w:val="both"/>
        <w:rPr/>
      </w:pPr>
      <w:r>
        <w:rPr>
          <w:rFonts w:cs="Times New Roman" w:ascii="Times New Roman" w:hAnsi="Times New Roman"/>
          <w:b/>
          <w:sz w:val="18"/>
          <w:szCs w:val="18"/>
        </w:rPr>
        <w:t>Культовый ритуал</w:t>
      </w:r>
      <w:r>
        <w:rPr>
          <w:rFonts w:cs="Times New Roman" w:ascii="Times New Roman" w:hAnsi="Times New Roman"/>
          <w:sz w:val="18"/>
          <w:szCs w:val="18"/>
        </w:rPr>
        <w:t xml:space="preserve"> - священнодействие, таинство, а не мифы и не догматы вероучений, и тем более не правила поведения, составляет ядро религии. В античной религии вера в определенные комплексы мифов не была обязательной в качестве характеристики истинной религии. И не мораль составляет сущность религии. Ритуалы значат для общества больше, чем слова и мысли, благодаря ритуалам религия становится в древних обществах частью социального порядка, укореняясь и в общей системе ценностей, в том числе и в этических ценностях сообщества, которые с ее помощью становились общей для всех системой образцов поведения. Одни религии могут быть более этическими, чем другие, но если религия становится моралью, она перестает быть религие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основе магического действия лежит представление о том, что все со всем связано, "логика партиципации", по выражению Л. Леви-Брюля. Она и реализуется в магических действиях. На этом уровне магическое действие еще не имеет своей основой определенную космологию. Только с ее появлением (миф о творении) магическое действие трансформируется в религиозный ритуал - образ творения. В религиях стратегической целью мышления и действия становится сохранение сакрального порядка мироздания, космоса в борьбе с угрозой хаос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Человеческое общество в первобытных представлениях само выступает как часть космоса: все входит в состав космоса, который образует высшую ценность. Для такого сознания существенно, подлинно, реально лишь то, что сакрализовано (сакрально отмечено), а сакрализовано лишь то, что составляет часть космоса, выводимо из него, причастно к нему. В сакрализованном мире, по yтверждению В.Н. Топорова, и только в таком мире, складываются правила организации, ибо вне этого мира - хаос, царство случайностей, отсутствие жизни. Религиозный ритуал связан, следовательно, с мифологическим сознанием как основным способом понимания мира и разрешения противореч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Человек этого периода видел именно в ритуале смысл жизни и ее цель. Это уже религиозный, а не магический ритуал. Он ориентирован на ценности знакового порядка. Он является тем действием, которое обеспечивает спасение "своего" космоса и управление им. Воспроизведение акта творения в ритуале актуализирует структуру бытия, придавая ей подчеркнутую символичность, и служит гарантией безопасности и процветания коллектива. Космологический миф - руководство жизни для человека той эпохи. Только в ритуале достигается высший уровень сакральности, и одновременно в нем человек обретает чувство наибольшей полноты жизни.</w:t>
      </w:r>
    </w:p>
    <w:p>
      <w:pPr>
        <w:pStyle w:val="Normal"/>
        <w:spacing w:lineRule="auto" w:line="240" w:before="0" w:after="0"/>
        <w:ind w:firstLine="709"/>
        <w:jc w:val="both"/>
        <w:rPr/>
      </w:pPr>
      <w:r>
        <w:rPr>
          <w:rFonts w:cs="Times New Roman" w:ascii="Times New Roman" w:hAnsi="Times New Roman"/>
          <w:sz w:val="18"/>
          <w:szCs w:val="18"/>
        </w:rPr>
        <w:t xml:space="preserve">В жизни </w:t>
      </w:r>
      <w:r>
        <w:rPr>
          <w:rFonts w:cs="Times New Roman" w:ascii="Times New Roman" w:hAnsi="Times New Roman"/>
          <w:b/>
          <w:sz w:val="18"/>
          <w:szCs w:val="18"/>
        </w:rPr>
        <w:t>архаичных сообществ</w:t>
      </w:r>
      <w:r>
        <w:rPr>
          <w:rFonts w:cs="Times New Roman" w:ascii="Times New Roman" w:hAnsi="Times New Roman"/>
          <w:sz w:val="18"/>
          <w:szCs w:val="18"/>
        </w:rPr>
        <w:t xml:space="preserve"> ритуалы занимали главное место. Мифология служила своего рода его пояснением, комментарием к нему. На это обстоятельство обратил внимание Дюркгейм. Анализируя описания ритуала в религиозной жизни австралийских аборигенов, он выделил феномен возбуждения (экспрессивной символизации, по терминологии Парсонса). Суть этого феномена состоит в том, что участники ритуала - коллективного, т.е. уже религиозного, а не магического действия, - находятся в состоянии сильного эмоционального волнения, экзальтации, которая, согласно Дюркгейму, является психологически подлинной и в то же время - социально упорядоченной. "Сценарий" действия и образцы поведения, взаимодействия между участниками ритуала, детально разработаны и предписывают, кто и что должен делать в тот или иной момент времени. Таким образом, хотя возбуждение является подлинным в психологическом смысле, его нельзя считать спонтанной реакцией на непосредственные стимулы. Этот упорядочение организованный характер ритуала определяется тем, что ритуальные действия пропитаны символическими значениями, которые соотносятся со структурой и ситуацией социальной системы. Ритуалы, по Дюркгейму, не только подкрепляют, но и порождают то, что он называет "веро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оотнесенность мифа с социальной системой основывается на том, что мифологические символы не просто указывают на что-то или отсылают к какому-то другому. Они в своем чувственном качестве, скорее, сами воспринимаются как это "другое", являются этим "другим". Согласно Лосеву, полное отождествление в примитивных культурах человека с мифическим тотемом составляет характерное свойство мифологической символизации: животное-тотем и клан отождествляются в сознании австралийского аборигена. Участники ритуала действительно ощущают себя мифическими символическими существами, действия которых они воспроизводят в ритуале. Это отождествление обеспечивает возможность одновременно быть самим собой и чем-то другим. Отождествление в символе вещи и идеи в ранних культурах приводит к тому, что со "священной вещью" обращаются так, как будто она сама и есть то, что она символизирует (подобно этому в православном сознании икона представляет собой не просто изображение лика Божьего, но сам лик Божий). В современных светских системах символизации политического или какого-либо иного рода никто никогда уже не отождествляет символ с тем, что он собой символизиру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ще один уровень соотнесенности религии с социальностью заключается в том, что первичная функция религиозного ритуала состоит в формировании и укреплении солидарности, в основе которой лежит общий код ритуального символизма. Ни один предмет в ритуале не является самим собой, он всегда выступает как символ чего-то другого; все операции с предметами в ритуале есть операции с символами, совершающиеся по установленным правилам и имеющие значение для тех реальных предметов, символами которых они являю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Так, жертвоприношение коня в ведическом ритуале моделирует практически весь космос, так как каждой части жертвенного животного соответствует какой-то определенный мировой феномен (голова жертвенной лошади суть заря, глаз - солнце, дыхание - ветер, ухо - луна, ноги - части света...). Весь космос возникает вновь ежегодно из этого приносимого в жертву коня, мир творится заново в ходе обряд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Э. Лич, изучавший символическую систему, включающую ритуал, миф, религиозную этику и мировоззрение, пришел к заключению, что ритуал представляет собой своего рода "хранилище" знаний: в соответствующие ритуалы может быть заложена информация, касающаяся, например, хозяйственной деятельности, в виде символов, имеющих власть над людьми, определяющих их поведение. Они передаются от поколения к поколению, влияя на мировоззрение и связанный с ним этос, влияя в значительной степени через ритуал, богослужени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Христианская церковь, исповедуя религию "духа и истины", не упразднила храмовое богослужение, ритуалы, культ в качестве внешнего символа духовного служения. Современные богословы, осуждая "обрядоверие", напоминают, что основатель христианства упрекал иудейское духовенство и законников в том, что они свели высший религиозный долг к обрядам и уставам; он хотел другого: “Милосердия хочу, а не жертвы". Для Бога важнее всесожжении и жертв "очищение сердца", справедливость, вера, нравственный подвиг. Однако религиозная вера живет в символике ритуала, и, по убеждению православного священника, недостаточно носить Бога и в сердце и стремиться исполнять Его волю в повседневной "киши. Евхаристия (благодарение), которую называют "бескровной жертвой" и которая является сакральной трапезой, является основополагающей мистерией христианской церкви, центральным моментом богослужения, символизирующим подлинное пребывание Богочеловека в Его Церкви: знаком присутствия Христа в Церкви являются мистерии-таинства, через которые вновь и вновь совершается единение человека с Бого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так, ритуал относится к области религиозной практики, ортопраксии, в то время как миф - к когнитивному компоненту религии, ортодоксии. Они связаны таким образом, что миф определяет границы понимания ритуала и дает ему обоснование, хотя это не обязательно на осознанном уровн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скольку ритуальные действия ориентируются на религиозные символы, мифы, которые определяют их смысл, они рассматриваются как совершенно отличные от внешне схожих действий человека в "обычной" жизни: в христианском таинстве причащения человек "вкушает тело и кровь Христову" не для того, чтобы утолить голод и жажду. Ритуал обретает свое значение, становится ритуалом только в контексте соответствующего мифологического верования. Только в контексте евангельского рассказа о последней трапезе Иисуса и его учеников ("Тайной вечере") имеет смысл сам ритуал христианской евхаристии - причащения хлебом и вином. Только в контексте мифа о первородном грехе имеет смысл ритуальное очищение от греха, таинство исповед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иф - не объяснение ритуала, а его обоснование, укоренение преходящего в вечном. Ритуал - драматизация мифа, воплощение символов в живую действительность. Ритуал может выразить, однако, и то, что не высказывается на языке мифа, не вербализуемо. Он говорит на языке жеста, танца, "языке тела". В мифологическом сознании все, что есть движение тела, есть одновременно движение души. Леви-Строс видел задачу не в том, чтобы понять, как люди "думают в мифах", с помощью мифов, а в том, чтобы показать, как "мифы живут в нас".</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иф обретает зримые черты в ритуале, хотя ритуал может совершаться без ясного осознания заложенного в мифе значения. Вера получает видимое каждому воплощение. Ритуал, богослужение пера в действии, в поведении, отношениях верующего. С помощью ритуала верующие соприкасаются со "священным временем", становятся современниками событий "священной истории", обретают "жизнь вечную". Больше того, в ритуале "священное время" как бы создается, поскольку время имеет смысл в том случае, когда в нем что-то происходит.</w:t>
      </w:r>
    </w:p>
    <w:p>
      <w:pPr>
        <w:pStyle w:val="Normal"/>
        <w:spacing w:lineRule="auto" w:line="240" w:before="0" w:after="0"/>
        <w:ind w:firstLine="709"/>
        <w:jc w:val="both"/>
        <w:rPr/>
      </w:pPr>
      <w:r>
        <w:rPr>
          <w:rFonts w:cs="Times New Roman" w:ascii="Times New Roman" w:hAnsi="Times New Roman"/>
          <w:b/>
          <w:sz w:val="18"/>
          <w:szCs w:val="18"/>
        </w:rPr>
        <w:t>Социальное значение ритуала</w:t>
      </w:r>
      <w:r>
        <w:rPr>
          <w:rFonts w:cs="Times New Roman" w:ascii="Times New Roman" w:hAnsi="Times New Roman"/>
          <w:sz w:val="18"/>
          <w:szCs w:val="18"/>
        </w:rPr>
        <w:t xml:space="preserve"> - установление связи между людьми, усвоение верований, религиозных установок и ценностей и т.д. Каждый ритуал - это действие, направленное на установление и поддержание порядка; он есть обряд. Боги умирают без совершения ритуалов, смерть человека обязательно сопровождается ими. Обряд знаменует собой власть общества над индивидом. В ритуале индивид устанавливает связь с группой, обществом; в веровании - с космическим порядком. Ритуальный страх - страх нарушения божественного порядка. Потребность в обряде как "торжественном восполнении" повседневной рутины человек ощущает и каждый переломный момент своей жизни. Ритуальное воплощение веры - дань телесной природе человека, которая должна быть признана во всей своей жизненной силе и по возможности одухотворена. Христианский крест - символ не только распятия, смерти и страданий Бога, но и отражения идеала.</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21.</w:t>
      </w:r>
      <w:r>
        <w:rPr>
          <w:rFonts w:cs="Times New Roman" w:ascii="Times New Roman" w:hAnsi="Times New Roman"/>
          <w:sz w:val="18"/>
          <w:szCs w:val="18"/>
        </w:rPr>
        <w:t xml:space="preserve"> Структура и функции жертвоприношения, его место в религиозно-символической системе (М.Мосс, А.Юбер, Э.Лич).</w:t>
      </w:r>
    </w:p>
    <w:p>
      <w:pPr>
        <w:pStyle w:val="Normal"/>
        <w:rPr>
          <w:rFonts w:ascii="Times New Roman" w:hAnsi="Times New Roman" w:cs="Times New Roman"/>
          <w:sz w:val="18"/>
          <w:szCs w:val="18"/>
        </w:rPr>
      </w:pPr>
      <w:r>
        <w:rPr>
          <w:rFonts w:cs="Times New Roman" w:ascii="Times New Roman" w:hAnsi="Times New Roman"/>
          <w:sz w:val="18"/>
          <w:szCs w:val="18"/>
        </w:rPr>
        <w:t>Универсальная функция жертвоприношения, с точки зрения Мосса – опосредовать контакт человека с областью сакрального, причем в качестве посредника между сакральным и профанным миром выступает жертва. С точки зрения Мосса, религиозные понятия, коль скоро в них верят, существуют – и существуют объективно как социальные факты. Сакральные объекты, в сфера которых функционирует жертвоприношение, - это социальные объекты. И этого достаточно, чтобы объяснить жертвоприношение. Два условия лежат в его основе. Прежде всего, нужно, чтобы вне жертвователя существовали вещи, выводящие его за самого себя, далее, нужно, нужно, чтобы эти вещи находились близко к нему, чтобы он мог вступить с ними в связь. Следовательно, и для индивидов, и для коллектива жертвоприношение выполняет социальную функцию. Магия рассматривается Моссом как феномен, отличный от религии. Магия имеет тайный и индивидуальный характер, и при этом является социальным феноменом. Мосс предположил, что в истоках магии можно обнаружить первичную форму коллективных представлений, которые позже стали основаниями интерпретационных форм индивидуального сознания. Вера в силу мага, действенность обрядов, совершаемых им, носит коллективный характер, и может поддерживаться только группой. Для наиболее полного объяснения коллективного характера магии Мосс вводит понятие мистической силы «мана», в котором он видит исток магии, и которое является наиболее рельефным выражением синкретизма любой магии. Мосс ставит перед читателем вопрос, что же такое молитва. Какие формы речевых ритуалов являются молитвой, и чем молитва отличается от других речевых ритуалов. Мосс обращается к богатому материалу культур австралийских аборигенов, как к фактам, в наиболее чистом виде показывающим самую примитивную стадию развития религиозных феноменов. Годом раньше вышла работа о первобытных классификациях, написанная Моссом в соавторстве с Дюркгеймом, которая была основана на том же материале. Мосс рассмотрел речевые риалы в их наиболее примитивной форме и показал, что и здесь уже существует различение между магическими и религиозными ритуалами.</w:t>
      </w:r>
    </w:p>
    <w:p>
      <w:pPr>
        <w:pStyle w:val="Normal"/>
        <w:rPr>
          <w:rFonts w:ascii="Times New Roman" w:hAnsi="Times New Roman" w:cs="Times New Roman"/>
          <w:sz w:val="18"/>
          <w:szCs w:val="18"/>
        </w:rPr>
      </w:pPr>
      <w:r>
        <w:rPr>
          <w:rFonts w:cs="Times New Roman" w:ascii="Times New Roman" w:hAnsi="Times New Roman"/>
          <w:sz w:val="18"/>
          <w:szCs w:val="18"/>
        </w:rPr>
        <w:t>Таким образом, как следует из анализа жертвоприношения согласно Моссу и Юберу, жертва – это слово: «Жертва уподобляется вотивной формуле, воплощает ее, наполняет, несет к богам и тем самым становится духом, «транспортным средством»</w:t>
      </w:r>
    </w:p>
    <w:p>
      <w:pPr>
        <w:pStyle w:val="Normal"/>
        <w:rPr>
          <w:rFonts w:ascii="Times New Roman" w:hAnsi="Times New Roman" w:cs="Times New Roman"/>
          <w:sz w:val="18"/>
          <w:szCs w:val="18"/>
        </w:rPr>
      </w:pPr>
      <w:r>
        <w:rPr>
          <w:rFonts w:cs="Times New Roman" w:ascii="Times New Roman" w:hAnsi="Times New Roman"/>
          <w:sz w:val="18"/>
          <w:szCs w:val="18"/>
        </w:rPr>
        <w:t>В главе «Логика жертвоприношения» у Лича есть замечательная фраза: «Я надеюсь, что убедил вас в том, что при этнографическом исследовании внимание к мелким деталям действительно имеет значение». Он разбирает древнееврейский ритуал, связанный с козлом отпущения. Лич  прояснил значимость смерти как отделения духовной сущности от материального тела и использование символики смерти как маркера изменения социального статуса. Личу принадлежит  другая, связанная с этим фактором, мысль: козлу отпущения сохраняют жизнь потому, что он должен быть неотделенным от своей нечистоты.  Удаление животного с ритуальной сцены имеет полное смысловое соответствие в обряде иници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pPr>
      <w:r>
        <w:rPr>
          <w:rFonts w:cs="Times New Roman" w:ascii="Times New Roman" w:hAnsi="Times New Roman"/>
          <w:b/>
          <w:sz w:val="18"/>
          <w:szCs w:val="18"/>
        </w:rPr>
        <w:t xml:space="preserve">22.  </w:t>
      </w:r>
      <w:r>
        <w:rPr>
          <w:rFonts w:cs="Times New Roman" w:ascii="Times New Roman" w:hAnsi="Times New Roman"/>
          <w:sz w:val="18"/>
          <w:szCs w:val="18"/>
        </w:rPr>
        <w:t xml:space="preserve">Малиновский руководствовался тем, что базисные потребности и стремления людей должны удовлетворяться таким способом, который позволяет сохранять равновесие в обществе и не влечет за собой социальный хаос. Иными словами, определенные инстинктами человеческие потребности должны выполняться под контролем общества. Общество устанавливает нормы дозволенного и таким образом создает институты, регулирующие отношения и связанные с удовлетворением человеческих потребностей. Нормы налагают запрет на образ действий, вызывающий социальные конфликты и хаос. Задача социального исследования - установить, какие потребности (осознанные или неосознанные) позволяет удовлетворить тот или иной социальный институт. В работе "Магия, наука и религия" (1925), которая по праву (И носится к числу классических в социологии религии, Малиновский показывает, что во всех обществах религия выполняет прежде всего следующие функции: I) в кризисных ситуациях (напри-мер, смерть члена группы) она восстанавливает оказавшееся перед угрозой распада единство группы, указывая каждому ее члену перспективу дальнейшего существования; 2) посредством ритуала инициации индивид делается полноправным членом общества, обязанным соблюдать лежащие в его основе "священные" ценности и нормы. Малиновский констатирует, </w:t>
      </w:r>
      <w:r>
        <w:rPr>
          <w:rFonts w:cs="Times New Roman" w:ascii="Times New Roman" w:hAnsi="Times New Roman"/>
          <w:b/>
          <w:sz w:val="18"/>
          <w:szCs w:val="18"/>
        </w:rPr>
        <w:t>что в кризисных ситуациях</w:t>
      </w:r>
      <w:r>
        <w:rPr>
          <w:rFonts w:cs="Times New Roman" w:ascii="Times New Roman" w:hAnsi="Times New Roman"/>
          <w:sz w:val="18"/>
          <w:szCs w:val="18"/>
        </w:rPr>
        <w:t xml:space="preserve"> (смерть, незаслуженное страдание, равно как и незаслуженный успех) простейший и, по существу, беспроигрышный способ решения поставленной задачи - сохранения конформности поведения индивида и стабильности группы - заключается в том, чтобы ввести в структуру действия такой элемент, как магия и колдовство. Это обеспечивает приемлемое объяснение неудачи в каждом отдельном случае либо ссылкой на ошибки в совершении магического ритуала, колдовского заклинания, либо тем, что магическое действие, заклинание противника оказались сильнее. Со временем магия и колдовство утратили прежнее значение, но проблемы, которые они позволяли решать, остались. Их решают иными средствами -- средствами, которыми располагает религия. Вопреки ощущению бессилия перед лицом неудачи, встречи со злом, смерти близкого человека, незаслуженного страдания, нужна надежда на то, что в тупиковой, казалось бы, ситуации все же есть выход. Религия вступает в действие там, где человек исчерпывает собственные возможности.</w:t>
      </w:r>
    </w:p>
    <w:p>
      <w:pPr>
        <w:pStyle w:val="Normal"/>
        <w:spacing w:lineRule="auto" w:line="240" w:before="280" w:after="280"/>
        <w:jc w:val="both"/>
        <w:rPr/>
      </w:pPr>
      <w:r>
        <w:rPr>
          <w:rFonts w:cs="Times New Roman" w:ascii="Times New Roman" w:hAnsi="Times New Roman"/>
          <w:b/>
          <w:sz w:val="18"/>
          <w:szCs w:val="18"/>
        </w:rPr>
        <w:t>23.</w:t>
      </w:r>
      <w:r>
        <w:rPr>
          <w:rFonts w:cs="Times New Roman" w:ascii="Times New Roman" w:hAnsi="Times New Roman"/>
          <w:sz w:val="18"/>
          <w:szCs w:val="18"/>
        </w:rPr>
        <w:t xml:space="preserve">  Культ понимается П. А. Флоренским как некий первоакт жизни, который предопределяет и направляет всю совокупность как практических, так и теоретических действий человека. Это единство заключено в литургической деятельности, где происходит становление сакральных ценностей и изготовление сакральных орудий, функцией которых является непосредственное единение идей (ноуменов) и вещей (феноменов). Поэтому смысл культового действия постигается в направлении «сверху — вниз», т. е. от трансцендентного к имманентному. В призме культа любое действие культуры и искусства осознавалось и конкретным способом организации вещества в закономерностях «земного» пространства и времени, и конкретной идеей, сращенной с идеальным пространством и временем Абсолютного. Такая встреча разнородных субстанций предстает в сознании человека антиномией, которая, в свою очередь, становится уже опорной точкой разума как в теоретической, так и в практической областях жизнедеятельности. Культовое действие являет сознанию безусловное, порождая «страх», «трепет» и «благоговение», формирует основы религиозного чувства. культ для Флоренского — это нечто, связующее реальность с символом. культурные ценности — это производные культа. Культ служит проверкой всякого знания. По мнению П.А. Флоренского, древние культы потрясали и тем самым открывали возможность постижения тайн. Понять культ можно не рассудочным разумением, а жизненным с ним соприкосновением. Предметы культа философ трактует как осуществленное соединение временного и вечного, ценности и данности, нетленности и гибнущего. Культура и религия близки по духу, ибо смысл религии соединять Бога и мир, дух и плоть, смысл и реальность. Ядро религии составляют не мифы, а культовый ритуал, священнодействие, таинство. «Система понятий первоначально есть </w:t>
      </w:r>
      <w:r>
        <w:rPr>
          <w:rFonts w:cs="Times New Roman" w:ascii="Times New Roman" w:hAnsi="Times New Roman"/>
          <w:i/>
          <w:iCs/>
          <w:sz w:val="18"/>
          <w:szCs w:val="18"/>
        </w:rPr>
        <w:t xml:space="preserve">систем^сопровождающая </w:t>
      </w:r>
      <w:r>
        <w:rPr>
          <w:rFonts w:cs="Times New Roman" w:ascii="Times New Roman" w:hAnsi="Times New Roman"/>
          <w:sz w:val="18"/>
          <w:szCs w:val="18"/>
        </w:rPr>
        <w:t>культ, — это суть развивающиеся из самого культова действа, из «словесного» обряда, объясняющие культ мифы, так называемые эфиологические мифы, ил же вспомогательные формы и термины Богослужения. Эти мифы, формулы, термины получают далее самостоятельный рост, автономно усложняются, отдаляются и отделяются от культа, делаются светскими — литературными и научно философскими сюжетами, формулами и терминами и, в конечном выветривании собственно религиозного обрядового действа, порождают светскую философию, светскую науку, светскую литературу».</w:t>
      </w:r>
    </w:p>
    <w:p>
      <w:pPr>
        <w:pStyle w:val="Normal"/>
        <w:ind w:left="284" w:hanging="0"/>
        <w:rPr>
          <w:rFonts w:ascii="Times New Roman" w:hAnsi="Times New Roman" w:cs="Times New Roman"/>
          <w:b/>
          <w:b/>
          <w:i/>
          <w:i/>
          <w:sz w:val="18"/>
          <w:szCs w:val="18"/>
        </w:rPr>
      </w:pPr>
      <w:r>
        <w:rPr>
          <w:rFonts w:cs="Times New Roman" w:ascii="Times New Roman" w:hAnsi="Times New Roman"/>
          <w:b/>
          <w:i/>
          <w:sz w:val="18"/>
          <w:szCs w:val="18"/>
        </w:rPr>
        <w:t>24. Социологическая теория магии, проблема проведения разграничения между религией и магией (М.Мосс, Б.Малиновский, М.Дуглас).</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t>К силам, находящимся за пределами обычного, относятся и магия, и религия. магия означает манипулирование безличной силой с помощью особых приемов, колдовства во имя достижения конкретных, со ответствующих интересам индивида целей, не связанных с моральными оценками. Ее эффективность зависит от точности выполнения ритуальных магических действий, соблюдения традиции.</w:t>
      </w:r>
    </w:p>
    <w:p>
      <w:pPr>
        <w:pStyle w:val="Style19"/>
        <w:rPr>
          <w:rFonts w:ascii="Times New Roman" w:hAnsi="Times New Roman" w:cs="Times New Roman"/>
          <w:sz w:val="18"/>
          <w:szCs w:val="18"/>
        </w:rPr>
      </w:pPr>
      <w:r>
        <w:rPr>
          <w:rFonts w:cs="Times New Roman" w:ascii="Times New Roman" w:hAnsi="Times New Roman"/>
          <w:sz w:val="18"/>
          <w:szCs w:val="18"/>
        </w:rPr>
        <w:t>Магия связана со стереотипизацией человеческой деятельности, тогда как религиозная рационализация человеческой деятельности осуществляется в ином контексте - когда существование уже не обеспечивается полностью традицией, а священное из безличной разлитой в мире силы трансформируется в божественную личность, возвышающуюся над профанным миром. В то же время существует структурное сходство магии и религии. На определенной ступени происходит замена реальной жертвы, например в погребальной церемонии, - жертвой символической, рисунком жертвенного животного, какими-то частями его тела и т.п. В большей или меньшей мере магический смысл ритуального действия сохраняется и в религии. Для понимания религии важно, таким образом, выявить отличия религиозных символов не только от магических, а вообще - от нерелигиозных.</w:t>
      </w:r>
    </w:p>
    <w:p>
      <w:pPr>
        <w:pStyle w:val="Style19"/>
        <w:rPr>
          <w:rFonts w:ascii="Times New Roman" w:hAnsi="Times New Roman" w:cs="Times New Roman"/>
          <w:sz w:val="18"/>
          <w:szCs w:val="18"/>
        </w:rPr>
      </w:pPr>
      <w:r>
        <w:rPr>
          <w:rFonts w:cs="Times New Roman" w:ascii="Times New Roman" w:hAnsi="Times New Roman"/>
          <w:sz w:val="18"/>
          <w:szCs w:val="18"/>
        </w:rPr>
        <w:t>Если божество, т.е. всесильное "иное существо", находится в другом мире, то доступ к этой силе люди получают в тех действиях, которые составляют практику религиозной жизни (культовой деятельности) и назначение которых - служить связующим мостом между "этим миром" и "иным миром", - мостом, по которому могучая сила божества может быть направлена на помощь бессильным людям. В материальном смысле этот мост представлен "святыми местами", которые одновременно находятся и в "этом мире", и за его пределами (например, церковь считается "домом Бога"), посредниками - "святыми людьми" (священнослужителями, отшельниками, шаманами, вдохновенными пророками), наделенными способностью устанавливать связь с силами иного мира, притом что сами они живут все же в этом мире. Этот "связующий мост" представлен не только культовой деятельностью, но и в мифологии и представлениях об инкарнациях, перевоплощениях божеств, которым удается быть одновременно и божествами, и человеческими существами. Посредник - будь то реальное человеческое существо (например, шаман) или мифологический богочеловек, - наделен "пограничными" чертами: он и смертный, и бессмертный. "Сила Духа Святого" - магическая сила в общем смысле "священнодействия", но она также сексуальная сила - способна оплодотворять женщин.</w:t>
      </w:r>
    </w:p>
    <w:p>
      <w:pPr>
        <w:pStyle w:val="Style19"/>
        <w:rPr>
          <w:rFonts w:ascii="Times New Roman" w:hAnsi="Times New Roman" w:cs="Times New Roman"/>
          <w:sz w:val="18"/>
          <w:szCs w:val="18"/>
        </w:rPr>
      </w:pPr>
      <w:r>
        <w:rPr>
          <w:rFonts w:cs="Times New Roman" w:ascii="Times New Roman" w:hAnsi="Times New Roman"/>
          <w:sz w:val="18"/>
          <w:szCs w:val="18"/>
        </w:rPr>
        <w:t>Важной характеристикой каждой религии является ее отношение к магии и религии как "идеальным типам", т.е. степень присутствия в ней магических элементов и степень ее рационализации: в одних религиях больше одного, в других - другого. В зависимости от этого формируется присущий данной религии тип отношения к миру. Общую тенденцию религиозной эволюции Вебер определяет как "расколдование мира" и усиление религиозной рационализации.</w:t>
      </w:r>
    </w:p>
    <w:p>
      <w:pPr>
        <w:pStyle w:val="Normal"/>
        <w:spacing w:lineRule="auto" w:line="240" w:before="280" w:after="28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25.Священство, пророчество, царство как социорелигиозные функции (К.Доусон «Религия и культура»).</w:t>
      </w:r>
    </w:p>
    <w:p>
      <w:pPr>
        <w:pStyle w:val="Normal"/>
        <w:spacing w:before="0" w:after="0"/>
        <w:jc w:val="both"/>
        <w:rPr/>
      </w:pPr>
      <w:r>
        <w:rPr>
          <w:rFonts w:cs="Times New Roman" w:ascii="Times New Roman" w:hAnsi="Times New Roman"/>
          <w:sz w:val="18"/>
          <w:szCs w:val="18"/>
        </w:rPr>
        <w:t xml:space="preserve">Духовный класс формирует сакральную традицию, связывающую всю культуру воедино и накладывающую на нее свой характерный отпечаток, и сам, в свою очередь, этой традицией формируется. Каждый социальный образ жизни в той мере, в какой он обладает духовной традицией и организованной социальной религией, стремится развивать этот специализированный религиозный класс, или орден, состоящий из людей, которые выделяются из общества и на которых возлагается функция посредничества между общиной и божественным миром. Подобные классы отличаются от культуры к культуре, но повсюду мы найдем одни и те же социальные типы, повторяющиеся до такой степени, что всё их множество можно свести к нескольким первоначальным архетипам. </w:t>
      </w:r>
      <w:r>
        <w:rPr>
          <w:rFonts w:cs="Times New Roman" w:ascii="Times New Roman" w:hAnsi="Times New Roman"/>
          <w:b/>
          <w:sz w:val="18"/>
          <w:szCs w:val="18"/>
        </w:rPr>
        <w:t>1)это жрец</w:t>
      </w:r>
      <w:r>
        <w:rPr>
          <w:rFonts w:cs="Times New Roman" w:ascii="Times New Roman" w:hAnsi="Times New Roman"/>
          <w:sz w:val="18"/>
          <w:szCs w:val="18"/>
        </w:rPr>
        <w:t>, являющийся в обществе представителем специализированной религиозной функции: человек, которого воспитывают и выделяют из общества для выполнения ритуалов и церемоний (прежде всего жертвоприношения), образующих сущностную связь между обществом и его богами, необходимое средство для приобретения божественного расположения.</w:t>
      </w:r>
      <w:r>
        <w:rPr>
          <w:rFonts w:cs="Times New Roman" w:ascii="Times New Roman" w:hAnsi="Times New Roman"/>
          <w:b/>
          <w:sz w:val="18"/>
          <w:szCs w:val="18"/>
        </w:rPr>
        <w:t>2)это царь(</w:t>
      </w:r>
      <w:r>
        <w:rPr>
          <w:rFonts w:cs="Times New Roman" w:ascii="Times New Roman" w:hAnsi="Times New Roman"/>
          <w:sz w:val="18"/>
          <w:szCs w:val="18"/>
        </w:rPr>
        <w:t xml:space="preserve">законодатель) к которому относятся как к личному представителю или воплощению божественной власти. </w:t>
      </w:r>
      <w:r>
        <w:rPr>
          <w:rFonts w:cs="Times New Roman" w:ascii="Times New Roman" w:hAnsi="Times New Roman"/>
          <w:b/>
          <w:sz w:val="18"/>
          <w:szCs w:val="18"/>
        </w:rPr>
        <w:t>3)это пророк(</w:t>
      </w:r>
      <w:r>
        <w:rPr>
          <w:rFonts w:cs="Times New Roman" w:ascii="Times New Roman" w:hAnsi="Times New Roman"/>
          <w:sz w:val="18"/>
          <w:szCs w:val="18"/>
        </w:rPr>
        <w:t xml:space="preserve">провидец)- глашатай божественной воли, интерпретатор снов и пророчеств. Три этих типа, конечно же, не исключают друг друга. Царь может быть жрецом, жрец может быть пророком, а пророк - законодателем. Но они представляют три отдельные функции и обеспечивают основание для типологической классификации культур, которая обладает определенным значением при научном исследовании всякой исторической религии. Пророческий тип первый,т.к.наиболее важен с религиозной точки зрения.Пророческий тип равно характерен и для самых примитивных, и для самых развитых форм религии.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26.Типология</w:t>
      </w:r>
      <w:r>
        <w:rPr>
          <w:rFonts w:cs="Times New Roman" w:ascii="Times New Roman" w:hAnsi="Times New Roman"/>
          <w:sz w:val="18"/>
          <w:szCs w:val="18"/>
        </w:rPr>
        <w:t xml:space="preserve"> религиозно-символических систем (Работа Р.Беллы «Социология религии»). </w:t>
      </w:r>
    </w:p>
    <w:p>
      <w:pPr>
        <w:pStyle w:val="Normal"/>
        <w:ind w:firstLine="709"/>
        <w:jc w:val="both"/>
        <w:rPr/>
      </w:pPr>
      <w:r>
        <w:rPr>
          <w:rFonts w:cs="Times New Roman" w:ascii="Times New Roman" w:hAnsi="Times New Roman"/>
          <w:sz w:val="18"/>
          <w:szCs w:val="18"/>
        </w:rPr>
        <w:t xml:space="preserve">Религия, по Беллу, есть совокупность символических форм, соотносящих человека с конечными условиями существования. Р. Белла  предложил пятиэтапную классификацию, основу которой составляет степень дифференциации системы религиозных символов: примитивный, архаический, исторический, раннесовременный и современный этап. </w:t>
      </w:r>
      <w:r>
        <w:rPr>
          <w:rFonts w:cs="Times New Roman" w:ascii="Times New Roman" w:hAnsi="Times New Roman"/>
          <w:b/>
          <w:sz w:val="18"/>
          <w:szCs w:val="18"/>
        </w:rPr>
        <w:t xml:space="preserve">Примитивная </w:t>
      </w:r>
      <w:r>
        <w:rPr>
          <w:rFonts w:cs="Times New Roman" w:ascii="Times New Roman" w:hAnsi="Times New Roman"/>
          <w:sz w:val="18"/>
          <w:szCs w:val="18"/>
        </w:rPr>
        <w:t xml:space="preserve">религия исчерпывается двумя символическими формами - ритуалом и мифом. На этом этапе еще не существует религиозной организации. Мифы в очень большой степени связаны с деталями реального мира. Примитивное религиозное действие характеризуется не богослужением, не жертвоприношением, а лишь "участием", "воплощением", "приобщением" к коллективному действию. Все присутствующие включаются в религиозное действие на равных: нет ни священнослужителей, ни паствы, ни посредников, ни зрителей. Примитивная религия основывается на верованиях в злых и добрых духов, в существование колдовских сил, которые составляют основу магических действий. В примитивной религии можно выделить три варианта или три подтипа: индивидуалистический, шаманистский и общинный. </w:t>
      </w:r>
      <w:r>
        <w:rPr>
          <w:rFonts w:cs="Times New Roman" w:ascii="Times New Roman" w:hAnsi="Times New Roman"/>
          <w:b/>
          <w:sz w:val="18"/>
          <w:szCs w:val="18"/>
        </w:rPr>
        <w:t>Архаическая</w:t>
      </w:r>
      <w:r>
        <w:rPr>
          <w:rFonts w:cs="Times New Roman" w:ascii="Times New Roman" w:hAnsi="Times New Roman"/>
          <w:sz w:val="18"/>
          <w:szCs w:val="18"/>
        </w:rPr>
        <w:t xml:space="preserve"> религия включает в себя неолитические религии значительной части Африки, Полинезии и туземного Нового Света, а также религии бронзового века, получившие распространение как в Старом, так и Новом Свете. Появляется организация религиозной деятельности в виде культа, с комплексом богов, жрецов, богослужений и жертвоприношений, часто с обожествляемой или первосвященнической царской властью. Комплекс мифов и ритуалов, присущих примитивной религии, сохраняется в структуре религии архаической, но по-новому разрабатывается и систематизируется. Как символическая система религия архаическая отличается от примитивной тем, что, хотя по-прежнему священное и мирское воспринимаются как различные способы организации единого мироздания, все же дистанция между человеком и божеством увеличивается. Верования начинают приобретать авторитарный характер: многие из них принимаются на основе доверия к их источнику - личности или группе, включаются в отношения господства и подчинения. </w:t>
      </w:r>
      <w:r>
        <w:rPr>
          <w:rFonts w:cs="Times New Roman" w:ascii="Times New Roman" w:hAnsi="Times New Roman"/>
          <w:b/>
          <w:sz w:val="18"/>
          <w:szCs w:val="18"/>
        </w:rPr>
        <w:t>Историческая</w:t>
      </w:r>
      <w:r>
        <w:rPr>
          <w:rFonts w:cs="Times New Roman" w:ascii="Times New Roman" w:hAnsi="Times New Roman"/>
          <w:sz w:val="18"/>
          <w:szCs w:val="18"/>
        </w:rPr>
        <w:t xml:space="preserve"> религия - это совокупность религий, которые М. Вебер называл "мировыми": иудаизм, буддизм, индуизм, конфуцианство, христианство, ислам. Важнейшие общие черты исторических религий:</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1) идея единого Бога, который является единственным творцом и вседержителем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2) универсальность: они не "привязаны" к какой-то одной группе или "народу"</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3) религиозное действие, прежде всего - действие, необходимое для спасения;</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4) дифференциация религиозной организации от других форм социальной организации, большая и меньшая независимость от прочих структур, прежде всего – политической.</w:t>
      </w:r>
    </w:p>
    <w:p>
      <w:pPr>
        <w:pStyle w:val="Normal"/>
        <w:jc w:val="both"/>
        <w:rPr/>
      </w:pPr>
      <w:r>
        <w:rPr>
          <w:rFonts w:cs="Times New Roman" w:ascii="Times New Roman" w:hAnsi="Times New Roman"/>
          <w:b/>
          <w:sz w:val="18"/>
          <w:szCs w:val="18"/>
        </w:rPr>
        <w:t>Раннесовременная</w:t>
      </w:r>
      <w:r>
        <w:rPr>
          <w:rFonts w:cs="Times New Roman" w:ascii="Times New Roman" w:hAnsi="Times New Roman"/>
          <w:sz w:val="18"/>
          <w:szCs w:val="18"/>
        </w:rPr>
        <w:t xml:space="preserve"> религия - протестантизм эпохи Реформации и другие похожие движения (по мнению Белла - секта Джо-до-шин в Японии) знаменовали собой сдвиг в сторону посюстороннего мира в качестве главной сферы религиозного действия: спасение надо искать не в бегстве от мира, а в гуще мирской деятельности. Между человеком и Богом не должно быть посредников, вера - прямая связь человека с Богом, его индивидуальное отношение со "священным космосом", добровольное членство в религиозной общине. Белла констатирует сдвиг от раннесовременной религии к </w:t>
      </w:r>
      <w:r>
        <w:rPr>
          <w:rFonts w:cs="Times New Roman" w:ascii="Times New Roman" w:hAnsi="Times New Roman"/>
          <w:b/>
          <w:sz w:val="18"/>
          <w:szCs w:val="18"/>
        </w:rPr>
        <w:t>современной</w:t>
      </w:r>
      <w:r>
        <w:rPr>
          <w:rFonts w:cs="Times New Roman" w:ascii="Times New Roman" w:hAnsi="Times New Roman"/>
          <w:sz w:val="18"/>
          <w:szCs w:val="18"/>
        </w:rPr>
        <w:t xml:space="preserve"> в большинстве наиболее развитых стран. Это сдвиг к поиску личностно-значимых этических ориентиров, от церковной приверженности - к личной ответственности. Социальная роль религии возрастает в связи с этим, поскольку областью ее деятельности становится сфера постоянного совершенствования культуры общества и ценностей личностной системы. Новый тип религии имеет личностный и индивидуалистский, но отнюдь не асоциальный или аполитичный характе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 Работа М.Вебера «Протестантская этика и дух капитализм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Макс Вебер изучал мировые религии и их влияние на ход истории. Работа «Протестанская этика и дух капитализма» была опубликована в 1905 г.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В данном труде проводит большое социологическое исследование, имеющее своей целью показать особенности присущие протестантскому направлению мировоззрения, в общем, и касательно предпринимательства и капитализма в частности. Так он сравнительно анализирует взаимосвязь между приверженностью к той или иной христианской конфессии и успехом в коммерции.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По мнению Вебера, над миром господствует рационализм. Именно рационализм определяет отношения человека к природе, отношения между людьми, причем господство рационализма растет вместе с развитием техники и науки.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Большая "отчужденность от мира", свойственная католицизму, аскетические черты его высших идеалов должны были воспитать в его приверженцах известное равнодушие к земным благам. Эта аргументация действительно лежит в основе распространенной в наши дни сравнительной оценки обоих вероисповеданий. Протестанты, используя эту схему, подвергают критике аскетические идеалы жизненного уклада католиков, католики же в свою очередь упрекают протестантов в "материализме", к которому привела их секуляризация всего содержания жизн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Анализируя психологию и мировоззрение протестантов, Вебер приходит к выводу, что духовные источники капитализма лежат в протестантской вере, и он ставит перед собой задачу: найти связь между религиозным убеждением и духом капитализма.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Один современный писатель сформулировал противоположность обоих вероисповеданий так: "Католик... предпочитает устойчивое обеспеченное существование, пусть с меньшим доходом,…протестант склонен хорошо есть, а католик предпочитает спокойно спать". Однако такого рода аргументация оказывается несостоятельной в тех случаях, когда отдельные люди и группы людей сочетают виртуозность в сфере капиталистических деловых отношений с самой интенсивной формой набожности; подобные случаи отнюдь не единичны, более того, их можно считать характерными для тех протестантских церквей и сект, которые имели наибольшее историческое значени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ебер выделяет следующие формы капитализма: 1) политический, 2) авантюрный, 3) экономический. Основная форма – экономический капитализм. Он ориентирован на постоянное развитие производительных сил, здесь важен не столько результат, сколько процесс, даже при ограничении собственного потребления. «Можно считать характерным, что среди прозелитов французских гугенотских церквей, преобладали монахи и представители торгово-промышленных кругов (купцы, ремесленники), причем это положение сохранилось и в период преследований гугенотов. Уже испанцам было известно, что "ересь" (то есть нидерландский кальвинизм) способствует развитию "торгового дух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ажно также отметить, что для М. Вебера было наиболее ценно в человеческих и деловых отношениях понимание долга, ответственности. В деловом мире очень важно понимание этики ответственности. Реальная политика капитализма всегда целенаправленна. М. Вебер считает, что подлинные стремления людей можно выяснить только в ходе дискусс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о франклиновском подходе содержится гамма ощущений, которая тесно соприкасается с определенными религиозными представлениями. Ибо на вопрос, почему же из людей следует "делать деньги", Бенджамин Франклин действует без какой-либо конфессиональной направленности в своей автобиографии отвечает библейским изречением, которое он в молодости постоянно слышал от своего отца, строго кальвиниста: " Видел ли ты человека, проворного в своем деле? Он будет стоять над царями". Приобретение денег при условии, что оно достигается законным путем, является при современном хозяйственном строе результатом и выражением деловитости человека, следующего своему призванию, а эта деловитость, как легко заметить, составляет альфу и омегу морали Франклин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И далее он пишет: «Современный капиталистический хозяйственный строй это чудовищный космос, в который каждый отдельный человек ввергнут с момента своего рождения и границы которого остаются, во всяком случае, для него как отдельного индивида, раз навсегда данными и неизменными». Социальная теория М. Вебера исходит из индивида, из его субъективной осмысленности своих действий. Работа «Протестанская этика и дух капитализма» показывает глубину мысли М. Вебера. Он вырабатывает связь между религиозным убеждением и духом капитализма. И делает вывод, что религия содействовала утверждению рационализм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28.Религия и генезис западного капитализма (в свете теоретических установок К.Маркса и М.Вебера).</w:t>
      </w:r>
    </w:p>
    <w:p>
      <w:pPr>
        <w:pStyle w:val="Normal"/>
        <w:spacing w:before="0" w:after="0"/>
        <w:jc w:val="both"/>
        <w:rPr/>
      </w:pPr>
      <w:r>
        <w:rPr>
          <w:rFonts w:cs="Times New Roman" w:ascii="Times New Roman" w:hAnsi="Times New Roman"/>
          <w:sz w:val="18"/>
          <w:szCs w:val="18"/>
        </w:rPr>
        <w:t xml:space="preserve">Наивысшей стадией развития современного общества Вебер считал капитализм, как рациональность в наиболее конкретизированном виде. Основные факторы ГК: не материальные, а духовные явления, из которых главное - протестантская религия, проповедующая неустанный труд, аскетическое поведение, благоразумие. «Аскеза действия находит свое выражение в миру, преобразуя его рационально, с помощью какой-либо профессии». Аскетический протестантизм создал религиозные мотивы именно в сфере мирской профессии, так как ищет религиозного спасения в рационализированном осуществлении своего призвания. Все это в совокупности ведет к накоплению капитала, развитию торговли и предпринимательской деятельности, основанной на доверии и честности. Наиболее полное развитие этот тезис получил в работе Вебера «Прот.этика и дух кап-зма», где автор ставит проблему происхождения западной цивилизации и современного капитализма как одной из ее сторон. Современный западный капитализм характеризуется специфическими чертами, отличающими его от капитализма, который существовал во все времена и во всех странах и ничего общего не имел с той специфической организацией труда и рациональной системой учета, которые возникли на Западе. «Социальная этика капиталистической культуры это представление о профессиональном долге, понимаемая как призвание, как личный призыв Бога». Происхождение ГК связано не только с рядом объективных и отчасти технических перемен, но и с новым направлением творческой инициативы, личной энергии. М. Веберу пришлось полемизировать с такими "авторитетами", как К. Маркс и В. Зомбарт, которые приписывали главную роль в возникновении капитализма (с разными знаками) еврейству, на что М. Вебер резонно отвечал: «Еврейство находилось в сфере политически или спекулятивно ориентированного "авантюристического" капитализма, который у европейцев вызывал отвращение». Маркс не только категорически отрицал конструктивную роль накопительских нравственных установок, но пришел к заключению, что попытка выводить производственный прогресс непосредственно из развития товарного обращения противоречит историческим фактам.В ходе работы над «Капиталом» Маркс убедился, что и чисто логически из простого товарного производства новый строй экономических отношений никак не выводится. Оказалось, что </w:t>
      </w:r>
      <w:r>
        <w:rPr>
          <w:rFonts w:cs="Times New Roman" w:ascii="Times New Roman" w:hAnsi="Times New Roman"/>
          <w:b/>
          <w:bCs/>
          <w:sz w:val="18"/>
          <w:szCs w:val="18"/>
        </w:rPr>
        <w:t>сам по себе рынок не тождественен капитализму -</w:t>
      </w:r>
      <w:r>
        <w:rPr>
          <w:rFonts w:cs="Times New Roman" w:ascii="Times New Roman" w:hAnsi="Times New Roman"/>
          <w:sz w:val="18"/>
          <w:szCs w:val="18"/>
        </w:rPr>
        <w:t xml:space="preserve"> истина, которую по сей день никак не могут усвоить многие наши экономисты. Дело в том, что для организации массового производства, основанного на наемном труде, надобно принципиально новое «бытие»: требуется, чтобы на рынке вдруг появилось массовое, избыточное предложение товара </w:t>
      </w:r>
      <w:r>
        <w:rPr>
          <w:rFonts w:cs="Times New Roman" w:ascii="Times New Roman" w:hAnsi="Times New Roman"/>
          <w:b/>
          <w:bCs/>
          <w:sz w:val="18"/>
          <w:szCs w:val="18"/>
        </w:rPr>
        <w:t xml:space="preserve">особого рода </w:t>
      </w:r>
      <w:r>
        <w:rPr>
          <w:rFonts w:cs="Times New Roman" w:ascii="Times New Roman" w:hAnsi="Times New Roman"/>
          <w:sz w:val="18"/>
          <w:szCs w:val="18"/>
        </w:rPr>
        <w:t xml:space="preserve">-свободной рабочей силы. А откуда такой необычный товар мог взяться в традиционных обществах, где основную массу населения составляют крестьяне, связанные общинными отношениями и органично сращенные со средствами своего производства — землей, что практически исключает для них как надобность, так и возможность торговать собой. Пока живо крестьянство (крепостное или свободное) и пока оно составляет большинство населения данной страны, никакие, даже очень крупные деньги в руках разных резвых стяжателей не ведут к существенным изменениям в традиционном народном хозяйстве. Скопленный капитал остается мертвым сокровищем - его невозможно использовать для глубокой крупномасштабной реорганизации производства, ибо на рынке нет массового предложения свободных рабочих рук, подгоняемых к найму подтянутым животом. Глубокое осознание этого обстоятельства - самый важный вклад Маркса в теорию становления капитализма. В отличие от классиков он пришел к заключению: капитализм начинался вовсе не с добродетельного накопления, а с беспощадной </w:t>
      </w:r>
      <w:r>
        <w:rPr>
          <w:rFonts w:cs="Times New Roman" w:ascii="Times New Roman" w:hAnsi="Times New Roman"/>
          <w:b/>
          <w:bCs/>
          <w:sz w:val="18"/>
          <w:szCs w:val="18"/>
        </w:rPr>
        <w:t>аграрной</w:t>
      </w:r>
      <w:r>
        <w:rPr>
          <w:rFonts w:cs="Times New Roman" w:ascii="Times New Roman" w:hAnsi="Times New Roman"/>
          <w:sz w:val="18"/>
          <w:szCs w:val="18"/>
        </w:rPr>
        <w:t xml:space="preserve"> </w:t>
      </w:r>
      <w:r>
        <w:rPr>
          <w:rFonts w:cs="Times New Roman" w:ascii="Times New Roman" w:hAnsi="Times New Roman"/>
          <w:b/>
          <w:bCs/>
          <w:sz w:val="18"/>
          <w:szCs w:val="18"/>
        </w:rPr>
        <w:t>революции</w:t>
      </w:r>
      <w:r>
        <w:rPr>
          <w:rFonts w:cs="Times New Roman" w:ascii="Times New Roman" w:hAnsi="Times New Roman"/>
          <w:sz w:val="18"/>
          <w:szCs w:val="18"/>
        </w:rPr>
        <w:t>. Чтобы наемный труд стал фундаментом производства, власть имущим нужно было начать истребительную войну с большинством своего народа - силой отнять у крестьян землю, выгнать их вон нагишом, так что деваться им было бы некуда кроме фабричной казармы. Никакими законами эволюции рынка такого крутого массового злодейства, как чистка земель в Англии, объяснить было нельзя - Маркс понимал это; поэтому в своем «Капитале», прервав логику чисто экономического умозрительного анализа товарных отношений, он приступил к описанию сути того, что действительно было. «Мы оставляем здесь в стороне чисто экономические пружины аграрной революции, - заявляет он вдруг. - Нас интересуют ее насильственные рычаги». Маркс весьма красочно обрисовал механизм генезиса капитализма как катаклизм, суть которого - чудовищное насили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b/>
          <w:sz w:val="18"/>
          <w:szCs w:val="18"/>
        </w:rPr>
        <w:t>29.</w:t>
      </w:r>
      <w:r>
        <w:rPr>
          <w:rFonts w:cs="Times New Roman" w:ascii="Times New Roman" w:hAnsi="Times New Roman"/>
          <w:sz w:val="18"/>
          <w:szCs w:val="18"/>
        </w:rPr>
        <w:t xml:space="preserve"> Мистицизм – созерцание и опустошение. Мистик – не всякий! Задача: полное слияние с Божественным абсолютом. Полное погружение в сакральную реальность. Прекратить профанную деятельность. Человек должен стать сосудом, который наполняется Божеством. Уничтожить в себе индивидуальное. Это и будет Спасение. Созерцательный путь (даосизм, шаманизм, пятидесятники, исихасты, в Индии путь знания йога, католические мистик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Аскетизм – контролировать свои естественные потребности. Усердие, Постоянство, последовательность. (конфуцианство – служение традиции, принятие мира; кальвигизм – мирская аскеза, преобразование мира. </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30. Религия и социальная стратификация.</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Источник религиозных расхождений - социальная стратификация общества, которая приводит к разногласиям между людьми, исповедующими одну и ту же веру. Но спустя какой-то период времени возникшие на волне протеста христианские группы обнаруживают склонность к компромиссу с обществом, приспособлению к ценностям секулярного мира, социальному неравенству. Это тенденция к образованию церковного типа организации религиозных групп, в свою очередь вызывающая вновь сектантскую реакцию в целях реанимации духа христианской веры.</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В любом обществе существует социальное неравенство, которое заключается в том, что люди занимают в обществе неодинаковое "положение", разные позиции в системе социальных отношений. Они различаются по своему социальному статусу.</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Принято различать четыре основных типа стратифицированного общества: рабство, каста, сословие и класс. Религия - одно из измерений стратификации в ряду таких, как ранжирование по родственным и этническим группам, профессиям, обладающим разным престижем, по степени власти и могущества, доходам или богатству, образованию или обладанию знанием.</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Религия и кастовая система. Разделение на касты в Индии - единственный пример системы социальной стратификации по религиозному основанию: касты занимают различное положение в обществе по степени "ритуальной чистоты", определяющей разрешенный только их членам образ жизни и род занятий. Именно принадлежность к касте фиксирует, что каждый должен и может делать; возникает конфликт, если кто-то делает то, что положено делать другой касте (при этом считается, что лучше посредственно делать то, что положено, чем отлично выполнять обязанности другой касты). Эта система включает четыре кастовые группы (варны) и одну внекастовую - "неприкасаемых", которые считаются ритуально нечистыми, выполняют самую грязную работу и практически исключены из общественной жизни.</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Две высшие касты - брахманов и кшатриев - включают духовных и светских правителей, воинов и землевладельцев, вайшьи - каста предпринимательских средних классов, шудры - работники, слуги, рабы. Варны включают многочисленные подкасты - "джати", каждая из которых имеет собственный социальный ранг и свод правил, призванных обеспечить поддержание ритуальной чистоты группы посредством ограничения или запрещения браков, а также физических и социальных контактов за пределами границ касты. Джати играют главную роль в определении повседневных занятий своих членов, ритуально регулируют трудовую занятость и методы ее выполнения.</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Социальная стратификация получает отражение в религиозном мировоззрении, которое в социальном плане может быть ориентировано существенно различным образом: 1) на воздаяние только в посмертной жизни, поскольку в "этой" остается только нести каждому свой "крест", бремя испытаний, потому что "здесь" ничего изменить нельзя; это позиция социальной пассивности; 2) на продвижение к более гуманному обществу усилиями человека, следующего божественным заповедям и делающего все о него зависящее, чтобы приблизить "Царство Божье": мирская эсхатология социального оптимизма; 3) еще одна разновидность мирской эсхатологии - милленаризм (от лат. millenium - тысячелетие): спасение ожидается в пределах истории, но не путем постепенного, "эволюционного" совершенствования того, что есть, а путем ухода из "мира греха и зла" или его разрушения под водительством Высшей силы; нынешнее общество уже на пороге этого полного преображения всей жизни, оно наступит скоро и начнется "тысячелетнее Царство Божье" на земле; 4) самая радикальная разновидность эсхатологии - апокалиптическая: свершится последний и страшный суд, с ним закончится бег времени, зло будет наказано, а добро восторжествует.</w:t>
      </w:r>
    </w:p>
    <w:p>
      <w:pPr>
        <w:pStyle w:val="Normal"/>
        <w:rPr/>
      </w:pPr>
      <w:r>
        <w:rPr>
          <w:rFonts w:cs="Times New Roman" w:ascii="Times New Roman" w:hAnsi="Times New Roman"/>
          <w:b/>
          <w:i/>
          <w:sz w:val="18"/>
          <w:szCs w:val="18"/>
        </w:rPr>
        <w:t>31. У даши в тетради!!!Религиозная этика и жизненное поведение тех социальных слоев, которые оказали наибольшее влияние на практическую этику соответствующей религии (по: Вебер М. Хозяйственная этика мировых религий. Введение\\Вебер М. Избранное. Образ общества. М., 1994)</w:t>
      </w:r>
    </w:p>
    <w:p>
      <w:pPr>
        <w:pStyle w:val="Normal"/>
        <w:rPr>
          <w:rFonts w:ascii="Times New Roman" w:hAnsi="Times New Roman" w:cs="Times New Roman"/>
          <w:b/>
          <w:b/>
          <w:i/>
          <w:i/>
          <w:sz w:val="18"/>
          <w:szCs w:val="18"/>
        </w:rPr>
      </w:pPr>
      <w:r>
        <w:rPr>
          <w:rFonts w:cs="Times New Roman" w:ascii="Times New Roman" w:hAnsi="Times New Roman"/>
          <w:sz w:val="18"/>
          <w:szCs w:val="18"/>
        </w:rPr>
        <w:t xml:space="preserve">Под «мировыми религиями» в данной работе понимаются совершенно свободно от оценочных суждений те пять религиозных или религиозно обусловленных систем регламентации жизни, число сторонников которых особенно велико: религиозная этика конфуцианства, индуизма, буддизма, христианства и ислама. К ним следует отнести в качестве шестой религии иудаизм. </w:t>
      </w:r>
    </w:p>
    <w:p>
      <w:pPr>
        <w:pStyle w:val="Normal"/>
        <w:spacing w:lineRule="auto" w:line="240"/>
        <w:jc w:val="both"/>
        <w:rPr/>
      </w:pPr>
      <w:r>
        <w:rPr>
          <w:rFonts w:cs="Times New Roman" w:ascii="Times New Roman" w:hAnsi="Times New Roman"/>
          <w:b/>
          <w:sz w:val="18"/>
          <w:szCs w:val="18"/>
        </w:rPr>
        <w:t>32</w:t>
      </w:r>
      <w:r>
        <w:rPr>
          <w:rFonts w:cs="Times New Roman" w:ascii="Times New Roman" w:hAnsi="Times New Roman"/>
          <w:sz w:val="18"/>
          <w:szCs w:val="18"/>
        </w:rPr>
        <w:t xml:space="preserve">. Общая тенденция развития по-разному складывающихся в разных национальных сообществах отношений между государством и религией состоит в секуляризации политического устройства: государство перестает быть инструментом насилия на службе господствовавшего прежде религиозного института. Даже в тех странах, где государство чрезвычайно благосклонно относится к религии (например, в США действует закон, освобождающий религиозные объединения от налогов), в отличие от традиционных "христианских обществ" в прошлом, церковь уже не может опираться на силу государства для поддержания своих претензий на господство. Церкви сами должны решать проблему "вербовки" - восполнения своих рядов на основе добровольного согласия приобщаемых к своей вере. Конечно, государство может облегчить или затруднить решение этой задачи. Но попытки воспроизвести традиционную принудительную поддержку религии со стороны государства в условиях модернизации не только выглядят как анахронизм, но и терпят, как правило, провал (например, в Израиле); единственная возможность их успешного осуществления - возвращение вспять процесса модернизации. В конечном счете успешное экономическое развитие в современном обществе предполагает политическую терпимость и свободу. Часто, как сегодня в Великобритании или в России, практическое освобождение государства - что неравнозначно освобождению от такого влияния общества, где оно может сказываться очень сильно, - от влияния религиозных институтов и религиозного обоснования политики не обязательно выражается в законодательном оформлении отделения церкви от государства (как, например, в Скандинавских странах) и продолжает прикрываться традиционными символами религиозно-политического единства. По утверждению П. Бергера, как правило, присутствие религии среди современных политических институтов является проявлением идеологической риторики. Плюрализм в современном обществе означает, что государство терпимо относится к различным религиозным группам, свободно конкурирующим между собой. Иными словами, плюрализм означает демонополизацию в сфере религиозных традиций, отвечающую рациональным основаниям современного общества. Политик, как и бизнесмен, может быть искренно привержен религиозным нормам и осуществлять их в своей частной жизни, но при этом действовать в сфере общественной жизни либо без всяких ссылок на какие бы то ни было религиозные ценности, либо использовать их в качестве риторики, полезной для создания позитивного имиджа. Всякое притязание на нечто большее, попытка реального "возрождения" под знаменем религиозно-политического традиционализма угрожают подорвать высокорационализированное устройство современных экономических и политических институтов, т.е. и экономически, и политически религиозная "реконкиста" дисфункциональна. </w:t>
      </w:r>
      <w:r>
        <w:rPr>
          <w:rFonts w:cs="Times New Roman" w:ascii="Times New Roman" w:hAnsi="Times New Roman"/>
          <w:b/>
          <w:sz w:val="18"/>
          <w:szCs w:val="18"/>
        </w:rPr>
        <w:t>(если что стр. в уч. С224-246).</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3. Формы взаимоотношений между государством и религиозными организация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тношения между организованной религией и обществом, церковью и государством на протяжении истории принимали различные институциональные формы: теократия; государственная церковь; модель сосуществования церкви и государства в качестве независимых величин - светской и духовной; модель тоталитарного государства, в котором церковь перестает существовать в качестве самостоятельной величины, и др. Для современных государственно-церковных отношений характерны, как правило: 1) признание плюрализма и демократической формы государства; 2) признание альтернативных способов решения основных социально-экономических и политических проблем; 3) отделение церкви от какой бы то ни было системы политической власти и связи с определенной социальной системой; 4) отказ церкви от государственных привилегий и использования в своих целях государственной в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лигиозная система в ее отношении к политике, государству претерпевает в современных обществах существенные изменения. Что касается изменений в политической системе, то в современном обществе они характеризуются некоторыми общими тенденциями, которые немецкий социолог А. Гелен суммировал, выделив три важнейшие формы деятельности: 1) рационально-практическое поведение, связанное с развитием естественных наук и техники, приобретает в современном обществе все больший удельный вес; 2) ритуально-организованное поведение оттеснено на второй план, хотя остается одним из главных результатов культурной истории; отражение этого сдвига - возрастающие трудности, которые испытывают церкви с богослужением, церковной практикой в целом; 3) изменения ролевого поведения обнаруживают тенденцию ослабления решимости и готовности брать ответственность на всех уровнях, сопровождаемую стремлением к анонимным, обезличенным и готовым решениям. Отсюда - тенденция к тому, чтобы известную утрату "духовного" измерения, "атомизирования" общества и индивидуализации личности преодолевать, используя административно-бюрократические, но все же (главным образом) предоставляемые современными средствами массовой коммуникации методы манипуляции для утверждения стандартов конформистского поведения или мобилизационных вариантов. Для современной политической системы характерен понятный на этом общем фоне сдвиг от харизматического и традиционного господства к рационально-легитимному. Чтобы обеспечить стабильность и легитимность, такая система должна на протяжении долгого времени оправдывать экспектации главных групп, доказывая свою эффективность, с тем чтобы в обществе утвердилось доверие к "правилам игры", в соответствии с которыми функционирует такая система. На этом держится теперь стабильность и интеграция общества, а не на преданности харизматическому "вождю" или силе тради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читывая отмеченные изменения, можно заключить, что современное государство не нуждается (или нуждается в крайне малой степени) в религии для своей легитимации. Даже в тех странах, где существуют государственные религии (Великобритания, Скандинавские страны), вклад этих религий в легитимацию существующих политических систем несуществен. Хотя церкви сохраняют свою организационную и идеологическую самостоятельность, они утрачивают значение интегрирующей современное общество силы. Таков результат образования национально-территориальных государственных структур и правовых гарантий свободы совести, религиозного плюрализма. Национальные интересы, согласие с конституционными принципами, благосостояние и процветание общества - такова легитимационная база современного государств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щая тенденция развития по-разному складывающихся в разных национальных сообществах отношений между государством и религией состоит в секуляризации политического устройства: государство перестает быть инструментом насилия на службе господствовавшего прежде религиозного института. Даже в тех странах, где государство чрезвычайно благосклонно относится к религии (например, в США действует закон, освобождающий религиозные объединения от налогов), в отличие от традиционных "христианских обществ" в прошлом, церковь уже не может опираться на силу государства для поддержания своих претензий на господство. Церкви сами должны решать проблему "вербовки" - восполнения своих рядов на основе добровольного согласия приобщаемых к своей вере. Конечно, государство может облегчить или затруднить решение этой задачи. Но попытки воспроизвести традиционную принудительную поддержку религии со стороны государства в условиях модернизации не только выглядят как анахронизм, но и терпят, как правило, провал (например, в Израиле); единственная возможность их успешного осуществления - возвращение вспять процесса модернизации. В конечном счете успешное экономическое развитие в современном обществе предполагает политическую терпимость и свободу. Часто, как сегодня в Великобритании или в России, практическое освобождение государства - что неравнозначно освобождению от такого влияния общества, где оно может сказываться очень сильно, - от влияния религиозных институтов и религиозного обоснования политики не обязательно выражается в законодательном оформлении отделения церкви от государства (как, например, в Скандинавских странах) и продолжает прикрываться традиционными символами религиозно-политического единства. По утверждению П. Бергера, как правило, присутствие религии среди современных политических институтов является проявлением идеологической риторики. Плюрализм в современном обществе означает, что государство терпимо относится к различным религиозным группам, свободно конкурирующим между собой. Иными словами, плюрализм означает демонополизацию в сфере религиозных традиций, отвечающую рациональным основаниям современного обществ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литик, как и бизнесмен, может быть искренно привержен религиозным нормам и осуществлять их в своей частной жизни, но при этом действовать в сфере общественной жизни либо без всяких ссылок на какие бы то ни было религиозные ценности, либо использовать их в качестве риторики, полезной для создания позитивного имиджа. Всякое притязание на нечто большее, попытка реального "возрождения" под знаменем религиозно-политического традиционализма угрожают подорвать высокорационализированное устройство современных экономических и политических институтов, т.е. и экономически, и политически религиозная "реконкиста" дисфункциональна.</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 xml:space="preserve">34. </w:t>
      </w:r>
    </w:p>
    <w:p>
      <w:pPr>
        <w:pStyle w:val="Style16"/>
        <w:numPr>
          <w:ilvl w:val="0"/>
          <w:numId w:val="2"/>
        </w:numPr>
        <w:spacing w:lineRule="auto" w:line="240"/>
        <w:ind w:left="142" w:hanging="142"/>
        <w:rPr>
          <w:rFonts w:ascii="Times New Roman" w:hAnsi="Times New Roman" w:cs="Times New Roman"/>
          <w:sz w:val="18"/>
          <w:szCs w:val="18"/>
        </w:rPr>
      </w:pPr>
      <w:r>
        <w:rPr>
          <w:rFonts w:cs="Times New Roman" w:ascii="Times New Roman" w:hAnsi="Times New Roman"/>
          <w:sz w:val="18"/>
          <w:szCs w:val="18"/>
        </w:rPr>
        <w:t>Церковь как богочеловеческий организм имеет не только таинственную сущность, неподвластную стихиям мира, но и историческую составляющую, входящую в соприкосновение и взаимодействие с внешним миром, в том числе с государством. Государство, которое существует для устроения мирской жизни, также соприкасается и взаимодействует с Церковью. Взаимоотношения государства и последователей истинной религии изменялись в ходе истории. Возникновение земного государства должно быть понимаемо не как изначально богоустановленная реальность, но как предоставление Богом людям возможности устроять свою общественную жизнь исходя из их свободного волеизъявления.</w:t>
      </w:r>
    </w:p>
    <w:p>
      <w:pPr>
        <w:pStyle w:val="Style16"/>
        <w:numPr>
          <w:ilvl w:val="0"/>
          <w:numId w:val="2"/>
        </w:numPr>
        <w:spacing w:lineRule="auto" w:line="240"/>
        <w:ind w:left="142" w:hanging="142"/>
        <w:rPr>
          <w:rFonts w:ascii="Times New Roman" w:hAnsi="Times New Roman" w:cs="Times New Roman"/>
          <w:b/>
          <w:b/>
          <w:sz w:val="18"/>
          <w:szCs w:val="18"/>
        </w:rPr>
      </w:pPr>
      <w:r>
        <w:rPr>
          <w:rFonts w:cs="Times New Roman" w:ascii="Times New Roman" w:hAnsi="Times New Roman"/>
          <w:b/>
          <w:sz w:val="18"/>
          <w:szCs w:val="18"/>
        </w:rPr>
        <w:t xml:space="preserve">Люди,во всех известных обществах начали устанавливать законы, ограничивающие зло и поддерживающие добро. Государство как необходимый элемент жизни в испорченном грехом мире, где личность и общество нуждаются в ограждении от опасных проявлений греха, благословляется Богом. В то же время необходимость государства вытекает не непосредственно из воли Божией о первозданном Адаме, но из последствий грехопадения и из согласия действий по ограничению господства греха в мире с Его волей. </w:t>
      </w:r>
      <w:r>
        <w:rPr>
          <w:rFonts w:cs="Times New Roman" w:ascii="Times New Roman" w:hAnsi="Times New Roman"/>
          <w:sz w:val="18"/>
          <w:szCs w:val="18"/>
        </w:rPr>
        <w:t>христиане должны уклоняться от абсолютизации власти. По учению Церкви, сама власть также не вправе асболютизировать себя, расширяя свои границы до полной автономии от Бога и установленного Им порядка вещей, что может привести к злоупотреблениям властью и даже к обожествлению властителей</w:t>
      </w:r>
    </w:p>
    <w:p>
      <w:pPr>
        <w:pStyle w:val="Style16"/>
        <w:numPr>
          <w:ilvl w:val="0"/>
          <w:numId w:val="2"/>
        </w:numPr>
        <w:spacing w:lineRule="auto" w:line="240"/>
        <w:ind w:left="142" w:hanging="142"/>
        <w:rPr>
          <w:rFonts w:ascii="Times New Roman" w:hAnsi="Times New Roman" w:cs="Times New Roman"/>
          <w:b/>
          <w:b/>
          <w:sz w:val="18"/>
          <w:szCs w:val="18"/>
        </w:rPr>
      </w:pPr>
      <w:r>
        <w:rPr>
          <w:rFonts w:cs="Times New Roman" w:ascii="Times New Roman" w:hAnsi="Times New Roman"/>
          <w:sz w:val="18"/>
          <w:szCs w:val="18"/>
        </w:rPr>
        <w:t>Во взаимоотношениях между Церковью и государством должно учитываться различие их природ. Церковь основана непосредственно Самим Богом — Господом нашим Иисусом Христом; богоустановленность же государственной власти являет себя в историческом процессе опосредованно. Целью Церкви является вечное спасение людей, цель государства заключается в их земном благополучии. Нельзя понимать принцип светскости государства как означающий радикальное вытеснение религии из всех сфер жизни народа, отстранение религиозных объединений от участия в решении общественно значимых задач, лишение их права давать оценку действиям властей. Этот принцип предполагает лишь известное разделение сфер компетенции Церкви и власти, невмешательство их во внутренние дела друг друга.  Церковь не должна брать на себя функции, принадлежащие государству: противостояние греху путем насилия, использование мирских властных полномочий, принятие на себя функций государственной власти, предполагающих принуждение или ограничение. В то же время Церковь может обращаться к государственной власти с просьбой или призывом употребить власть в тех или иных случаях, однако право решения этого вопроса остается за государством.</w:t>
      </w:r>
    </w:p>
    <w:p>
      <w:pPr>
        <w:pStyle w:val="Style16"/>
        <w:numPr>
          <w:ilvl w:val="0"/>
          <w:numId w:val="2"/>
        </w:numPr>
        <w:spacing w:lineRule="auto" w:line="240"/>
        <w:ind w:left="142" w:hanging="142"/>
        <w:rPr>
          <w:rFonts w:ascii="Times New Roman" w:hAnsi="Times New Roman" w:cs="Times New Roman"/>
          <w:b/>
          <w:b/>
          <w:sz w:val="18"/>
          <w:szCs w:val="18"/>
        </w:rPr>
      </w:pPr>
      <w:r>
        <w:rPr>
          <w:rFonts w:cs="Times New Roman" w:ascii="Times New Roman" w:hAnsi="Times New Roman"/>
          <w:sz w:val="18"/>
          <w:szCs w:val="18"/>
        </w:rPr>
        <w:t>Имея различные природы, Церковь и государство используют различные средства для достижения своих целей. Государство опирается в основном на материальную силу, включая силу принуждения, а также на соответствующие светские системы идей. Церковь же располагает религиозно-нравственными средствами для духовного руководства пасомыми и для приобретения новых чад.</w:t>
      </w:r>
    </w:p>
    <w:p>
      <w:pPr>
        <w:pStyle w:val="Style16"/>
        <w:numPr>
          <w:ilvl w:val="0"/>
          <w:numId w:val="2"/>
        </w:numPr>
        <w:spacing w:lineRule="auto" w:line="240"/>
        <w:ind w:left="142" w:hanging="142"/>
        <w:rPr>
          <w:rFonts w:ascii="Times New Roman" w:hAnsi="Times New Roman" w:cs="Times New Roman"/>
          <w:b/>
          <w:b/>
          <w:sz w:val="18"/>
          <w:szCs w:val="18"/>
        </w:rPr>
      </w:pPr>
      <w:r>
        <w:rPr>
          <w:rFonts w:cs="Times New Roman" w:ascii="Times New Roman" w:hAnsi="Times New Roman"/>
          <w:sz w:val="18"/>
          <w:szCs w:val="18"/>
        </w:rPr>
        <w:t>Если власть принуждает православных верующих к отступлению от Христа и Его Церкви, а также к греховным, душевредным деяниям, Церковь должна отказать государству в повиновении.</w:t>
      </w:r>
    </w:p>
    <w:p>
      <w:pPr>
        <w:pStyle w:val="Style16"/>
        <w:numPr>
          <w:ilvl w:val="0"/>
          <w:numId w:val="2"/>
        </w:numPr>
        <w:spacing w:lineRule="auto" w:line="240"/>
        <w:ind w:left="142" w:hanging="142"/>
        <w:rPr>
          <w:rFonts w:ascii="Times New Roman" w:hAnsi="Times New Roman" w:cs="Times New Roman"/>
          <w:b/>
          <w:b/>
          <w:sz w:val="18"/>
          <w:szCs w:val="18"/>
        </w:rPr>
      </w:pPr>
      <w:r>
        <w:rPr>
          <w:rFonts w:cs="Times New Roman" w:ascii="Times New Roman" w:hAnsi="Times New Roman"/>
          <w:sz w:val="18"/>
          <w:szCs w:val="18"/>
        </w:rPr>
        <w:t>Появление принципа свободы совести — свидетельство того, что в современном мире религия из «общего дела» превращается в «частное дело» человека. Утверждение юридического принципа свободы совести свидетельствует об утрате обществом религиозных целей и ценностей, о массовой апостасии и фактической индифферентности к делу Церкви</w:t>
      </w:r>
    </w:p>
    <w:p>
      <w:pPr>
        <w:pStyle w:val="Style16"/>
        <w:numPr>
          <w:ilvl w:val="0"/>
          <w:numId w:val="2"/>
        </w:numPr>
        <w:spacing w:lineRule="auto" w:line="240"/>
        <w:ind w:left="142" w:hanging="142"/>
        <w:rPr>
          <w:rFonts w:ascii="Times New Roman" w:hAnsi="Times New Roman" w:cs="Times New Roman"/>
          <w:b/>
          <w:b/>
          <w:sz w:val="18"/>
          <w:szCs w:val="18"/>
        </w:rPr>
      </w:pPr>
      <w:r>
        <w:rPr>
          <w:rFonts w:cs="Times New Roman" w:ascii="Times New Roman" w:hAnsi="Times New Roman"/>
          <w:b/>
          <w:sz w:val="18"/>
          <w:szCs w:val="18"/>
        </w:rPr>
        <w:t>Государство, в том числе светское, как правило, осознает свое призвание устроять жизнь народа на началах добра и правды, заботясь о материальном и духовном благосостоянии общества. Поэтому Церковь может взаимодействовать с государством в делах, служащих благу самой Церкви, личности и общества.</w:t>
      </w:r>
    </w:p>
    <w:p>
      <w:pPr>
        <w:pStyle w:val="Style16"/>
        <w:numPr>
          <w:ilvl w:val="0"/>
          <w:numId w:val="2"/>
        </w:numPr>
        <w:spacing w:lineRule="auto" w:line="240"/>
        <w:ind w:left="142" w:hanging="142"/>
        <w:rPr>
          <w:rFonts w:ascii="Times New Roman" w:hAnsi="Times New Roman" w:cs="Times New Roman"/>
          <w:b/>
          <w:b/>
          <w:sz w:val="18"/>
          <w:szCs w:val="18"/>
        </w:rPr>
      </w:pPr>
      <w:r>
        <w:rPr>
          <w:rFonts w:cs="Times New Roman" w:ascii="Times New Roman" w:hAnsi="Times New Roman"/>
          <w:sz w:val="18"/>
          <w:szCs w:val="18"/>
        </w:rPr>
        <w:t xml:space="preserve">Областями соработничества Церкви и государства в нынешний исторический период являются: </w:t>
        <w:br/>
        <w:t xml:space="preserve">а) миротворчество на международном, межэтническом и гражданском уровнях, содействие взаимопониманию и сотрудничеству между людьми, народами и государствами; </w:t>
        <w:br/>
        <w:t xml:space="preserve">б) забота о сохранении нравственности в обществе; </w:t>
        <w:br/>
        <w:t xml:space="preserve">в) духовное, культурное, нравственное и патриотическое образование и воспитание; </w:t>
        <w:br/>
        <w:t xml:space="preserve">г) дела милосердия и благотворительности, развитие совместных социальных программ; </w:t>
        <w:br/>
        <w:t xml:space="preserve">д) охрана, восстановление и развитие исторического и культурного наследия, включая заботу об охране памятников истории и культуры; </w:t>
        <w:br/>
        <w:t xml:space="preserve">е) диалог с органами государственной власти любых ветвей и уровней по вопросам, значимым для Церкви и общества, в том числе в связи с выработкой соответствующих законов, подзаконных актов, распоряжений и решений; </w:t>
        <w:br/>
        <w:t xml:space="preserve">ж) попечение о воинах и сотрудниках правоохранительных учреждений, их духовно-нравственное воспитание; </w:t>
        <w:br/>
        <w:t xml:space="preserve">з) труды по профилактике правонарушений, попечение о лицах, находящихся в местах лишения свободы; </w:t>
        <w:br/>
        <w:t xml:space="preserve">и) наука, включая гуманитарные исследования; </w:t>
        <w:br/>
        <w:t xml:space="preserve">к) здравоохранение; </w:t>
        <w:br/>
        <w:t xml:space="preserve">л) культура и творческая деятельность; </w:t>
        <w:br/>
        <w:t xml:space="preserve">м) работа церковных и светских средств массовой информации; </w:t>
        <w:br/>
        <w:t xml:space="preserve">н) деятельность по сохранению окружающей среды; </w:t>
        <w:br/>
        <w:t xml:space="preserve">о) экономическая деятельность на пользу Церкви, государства и общества; </w:t>
        <w:br/>
        <w:t xml:space="preserve">п) поддержка института семьи, материнства и детства; </w:t>
        <w:br/>
        <w:t xml:space="preserve">р) противодействие деятельности псевдорелигиозных структур, представляющих опасность для личности и общества. </w:t>
      </w:r>
    </w:p>
    <w:p>
      <w:pPr>
        <w:pStyle w:val="Style16"/>
        <w:numPr>
          <w:ilvl w:val="0"/>
          <w:numId w:val="2"/>
        </w:numPr>
        <w:spacing w:lineRule="auto" w:line="240"/>
        <w:ind w:left="142" w:hanging="142"/>
        <w:rPr>
          <w:rFonts w:ascii="Times New Roman" w:hAnsi="Times New Roman" w:cs="Times New Roman"/>
          <w:b/>
          <w:b/>
          <w:sz w:val="18"/>
          <w:szCs w:val="18"/>
        </w:rPr>
      </w:pPr>
      <w:r>
        <w:rPr>
          <w:rFonts w:cs="Times New Roman" w:ascii="Times New Roman" w:hAnsi="Times New Roman"/>
          <w:sz w:val="18"/>
          <w:szCs w:val="18"/>
        </w:rPr>
        <w:t xml:space="preserve">В то же время существуют области, в которых священнослужители и канонические церковные структуры не могут оказывать помощь государству, сотрудничать с ним. Это: </w:t>
        <w:br/>
        <w:t xml:space="preserve">а) политическая борьба, предвыборная агитация, кампании в поддержку тех или иных политических партий, общественных и политических лидеров; </w:t>
        <w:br/>
        <w:t xml:space="preserve">б) ведение гражданской войны или агрессивной внешней войны; </w:t>
        <w:br/>
        <w:t>в) непосредственное участие в разведывательной и любой иной деятельности, требующей в соответствии с государственным законом сохранения тайны даже на исповеди и при докладе церковному Священноначалию.</w:t>
      </w:r>
    </w:p>
    <w:p>
      <w:pPr>
        <w:pStyle w:val="Style16"/>
        <w:numPr>
          <w:ilvl w:val="0"/>
          <w:numId w:val="2"/>
        </w:numPr>
        <w:spacing w:lineRule="auto" w:line="240"/>
        <w:ind w:left="142" w:hanging="142"/>
        <w:rPr>
          <w:rFonts w:ascii="Times New Roman" w:hAnsi="Times New Roman" w:cs="Times New Roman"/>
          <w:b/>
          <w:b/>
          <w:sz w:val="18"/>
          <w:szCs w:val="18"/>
        </w:rPr>
      </w:pPr>
      <w:r>
        <w:rPr>
          <w:rFonts w:cs="Times New Roman" w:ascii="Times New Roman" w:hAnsi="Times New Roman"/>
          <w:sz w:val="18"/>
          <w:szCs w:val="18"/>
        </w:rPr>
        <w:t>Во избежание смешения церковных и государственных дел и для того, чтобы церковная власть не приобретала мирского характера, каноны возбраняют клирикам брать на себя участие в делах государственного управления.</w:t>
      </w:r>
    </w:p>
    <w:p>
      <w:pPr>
        <w:pStyle w:val="Normal"/>
        <w:rPr/>
      </w:pPr>
      <w:r>
        <w:rPr>
          <w:rFonts w:cs="Times New Roman" w:ascii="Times New Roman" w:hAnsi="Times New Roman"/>
          <w:b/>
          <w:sz w:val="18"/>
          <w:szCs w:val="18"/>
        </w:rPr>
        <w:t>35.</w:t>
      </w:r>
      <w:r>
        <w:rPr>
          <w:rFonts w:cs="Times New Roman" w:ascii="Times New Roman" w:hAnsi="Times New Roman"/>
          <w:sz w:val="18"/>
          <w:szCs w:val="18"/>
        </w:rPr>
        <w:t>Социологические типологии религиозных организаций.</w:t>
      </w:r>
    </w:p>
    <w:p>
      <w:pPr>
        <w:pStyle w:val="Normal"/>
        <w:rPr/>
      </w:pPr>
      <w:r>
        <w:rPr>
          <w:rFonts w:cs="Times New Roman" w:ascii="Times New Roman" w:hAnsi="Times New Roman"/>
          <w:sz w:val="18"/>
          <w:szCs w:val="18"/>
        </w:rPr>
        <w:t xml:space="preserve">Понятия </w:t>
      </w:r>
      <w:r>
        <w:rPr>
          <w:rFonts w:cs="Times New Roman" w:ascii="Times New Roman" w:hAnsi="Times New Roman"/>
          <w:b/>
          <w:sz w:val="18"/>
          <w:szCs w:val="18"/>
        </w:rPr>
        <w:t>"церковь"</w:t>
      </w:r>
      <w:r>
        <w:rPr>
          <w:rFonts w:cs="Times New Roman" w:ascii="Times New Roman" w:hAnsi="Times New Roman"/>
          <w:sz w:val="18"/>
          <w:szCs w:val="18"/>
        </w:rPr>
        <w:t xml:space="preserve"> и </w:t>
      </w:r>
      <w:r>
        <w:rPr>
          <w:rFonts w:cs="Times New Roman" w:ascii="Times New Roman" w:hAnsi="Times New Roman"/>
          <w:b/>
          <w:sz w:val="18"/>
          <w:szCs w:val="18"/>
        </w:rPr>
        <w:t>"секта"</w:t>
      </w:r>
      <w:r>
        <w:rPr>
          <w:rFonts w:cs="Times New Roman" w:ascii="Times New Roman" w:hAnsi="Times New Roman"/>
          <w:sz w:val="18"/>
          <w:szCs w:val="18"/>
        </w:rPr>
        <w:t xml:space="preserve"> - идеальные типы разных моделей религиозной организации. Реально существующие религиозные организации практически никогда не соответствуют этим моделям по всем показателям. </w:t>
      </w:r>
      <w:r>
        <w:rPr>
          <w:rFonts w:cs="Times New Roman" w:ascii="Times New Roman" w:hAnsi="Times New Roman"/>
          <w:b/>
          <w:sz w:val="18"/>
          <w:szCs w:val="18"/>
        </w:rPr>
        <w:t>"Деноминация"</w:t>
      </w:r>
      <w:r>
        <w:rPr>
          <w:rFonts w:cs="Times New Roman" w:ascii="Times New Roman" w:hAnsi="Times New Roman"/>
          <w:sz w:val="18"/>
          <w:szCs w:val="18"/>
        </w:rPr>
        <w:t xml:space="preserve"> - промежуточная форма между церковью и сектой. Нибур считал деноминационализм типично американским явлением, связанным с установившимся в американском обществе религиозным плюрализмом, отсутствием такой организации, которая могла бы претендовать на статус государственной церкви(лютеранство). В то время как церкви стремятся охватить своим влиянием большинство членов общества, а секты - лишь "избранных", деноминации конкурируют между собой, стремясь привлечь новых членов, не рассчитывая при этом завоевать позиции такого масштаба, как государственные религии. Нибур пришел к выводу, что секта существует не дольше жизни первого поколения; во втором поколении она становится уже чем-то другим, а именно - деноминацией. Нибур описывает секту - деноминацию - церковь как этапы в процессе развития религиозной организации. Толчком к продвижению от церкви к группе другого типа, секте, может быть конфликт между групповой идеологией (вероучением) и ценностями большого общества. Судьба сект неодинакова: одни распадаются, другие, вписавшись в общество, расширив свои ряды и развив бюрократическую структуру, превращаются в деноминацию, третьи (например, квакеры) достаточно эффективно используют средства самосохранения. При всех различиях церкви, деноминациям и сектам свойственно нечто общее: в их рамках относительно прочно определены место и роль каждого их члена. Но существуют такие религиозные группы, которые, являясь аморфными, выживают главным образом благодаря харизматическому лидеру. Г. Беккер, имея в виду современное общество, выделил и описал такую форму религии, которая держится исключительно на энтузиазме ее приверженцев, не опираясь на организацию; Беккер назвал такую религиозную форму </w:t>
      </w:r>
      <w:r>
        <w:rPr>
          <w:rFonts w:cs="Times New Roman" w:ascii="Times New Roman" w:hAnsi="Times New Roman"/>
          <w:b/>
          <w:sz w:val="18"/>
          <w:szCs w:val="18"/>
        </w:rPr>
        <w:t>"культом"</w:t>
      </w:r>
      <w:r>
        <w:rPr>
          <w:rFonts w:cs="Times New Roman" w:ascii="Times New Roman" w:hAnsi="Times New Roman"/>
          <w:sz w:val="18"/>
          <w:szCs w:val="18"/>
        </w:rPr>
        <w:t>. В настоящее время этот термин используется для обозначения различных образований. Это может быть малая религиозная группа, сплоченная, без бюрократической структуры, возглавляемая харизматическим лидером, часто использующая эзотерические и оккультные идеи, - такое образование можно рассматривать как начальную стадию образования секты (харизматическая секта); это может быть совокупность людей, объединенных общим взглядом на какой-то узкопартикулярный аспект действительности (эзотерическая вера), людей, объединенных чисто духовным интересом и не прибегающих к организационным связям, дисциплине, обязательствам. Основные его признаки - отсутствие структуры и связи между верованиями и другими областями жизни. Наконец, слово "культ" употребляется как обозначение начальной фазы развития новой религии. Отличительный признак - требование полного разрыва с существующими религиозными традициями. Чаще всего культ или перестает существовать, или превращается в институализированную религию. Упадок традиционных религий, вызванный развитием процессов секуляризации, способствует успеху, усилению влияния новых религиозных движений. Примеры современных культов - спиритуализм, трансцендентальная медитация, увлечение НЛО, астрологией.</w:t>
      </w:r>
    </w:p>
    <w:p>
      <w:pPr>
        <w:pStyle w:val="Normal"/>
        <w:spacing w:lineRule="auto" w:line="240" w:before="280" w:after="280"/>
        <w:jc w:val="both"/>
        <w:rPr/>
      </w:pPr>
      <w:r>
        <w:rPr>
          <w:rFonts w:cs="Times New Roman" w:ascii="Times New Roman" w:hAnsi="Times New Roman"/>
          <w:b/>
          <w:sz w:val="18"/>
          <w:szCs w:val="18"/>
        </w:rPr>
        <w:t>36.</w:t>
      </w:r>
      <w:r>
        <w:rPr>
          <w:rFonts w:cs="Times New Roman" w:ascii="Times New Roman" w:hAnsi="Times New Roman"/>
          <w:sz w:val="18"/>
          <w:szCs w:val="18"/>
        </w:rPr>
        <w:t xml:space="preserve"> в большинстве развивающихся стран, в которых религия вовлечена в процесс </w:t>
      </w:r>
      <w:r>
        <w:rPr>
          <w:rStyle w:val="Spelle"/>
          <w:rFonts w:cs="Times New Roman" w:ascii="Times New Roman" w:hAnsi="Times New Roman"/>
          <w:sz w:val="18"/>
          <w:szCs w:val="18"/>
        </w:rPr>
        <w:t>модернизации</w:t>
      </w:r>
      <w:r>
        <w:rPr>
          <w:rStyle w:val="Grame"/>
          <w:rFonts w:cs="Times New Roman" w:ascii="Times New Roman" w:hAnsi="Times New Roman"/>
          <w:sz w:val="18"/>
          <w:szCs w:val="18"/>
        </w:rPr>
        <w:t>,л</w:t>
      </w:r>
      <w:r>
        <w:rPr>
          <w:rStyle w:val="Spelle"/>
          <w:rFonts w:cs="Times New Roman" w:ascii="Times New Roman" w:hAnsi="Times New Roman"/>
          <w:sz w:val="18"/>
          <w:szCs w:val="18"/>
        </w:rPr>
        <w:t>омающий</w:t>
      </w:r>
      <w:r>
        <w:rPr>
          <w:rFonts w:cs="Times New Roman" w:ascii="Times New Roman" w:hAnsi="Times New Roman"/>
          <w:sz w:val="18"/>
          <w:szCs w:val="18"/>
        </w:rPr>
        <w:t xml:space="preserve"> религиозные и этические убеждения людей, не принадлежащих к западному миру, и ставящий перед ними проблему защиты собственной самобытности. Западной культуре и христианству противопоставлялись местные традиции - ислама, индуизма, конфуцианства. Реакцией на вызов Запада стал фундаментализм. Однако использование традиционных религиозных символов и образцов для осмысления личных и социальных действий привело к серьезному кризису. </w:t>
      </w:r>
      <w:r>
        <w:rPr>
          <w:rStyle w:val="Grame"/>
          <w:rFonts w:cs="Times New Roman" w:ascii="Times New Roman" w:hAnsi="Times New Roman"/>
          <w:sz w:val="18"/>
          <w:szCs w:val="18"/>
        </w:rPr>
        <w:t>Объективно здесь назрела необходимость сдвига от "исторической" к "</w:t>
      </w:r>
      <w:r>
        <w:rPr>
          <w:rStyle w:val="Spelle"/>
          <w:rFonts w:cs="Times New Roman" w:ascii="Times New Roman" w:hAnsi="Times New Roman"/>
          <w:sz w:val="18"/>
          <w:szCs w:val="18"/>
        </w:rPr>
        <w:t>раннесовременной</w:t>
      </w:r>
      <w:r>
        <w:rPr>
          <w:rStyle w:val="Grame"/>
          <w:rFonts w:cs="Times New Roman" w:ascii="Times New Roman" w:hAnsi="Times New Roman"/>
          <w:sz w:val="18"/>
          <w:szCs w:val="18"/>
        </w:rPr>
        <w:t>" религии, от преимущественно потусторонних к преимущественно посюсторонним религиозным интересам и установкам, способным эффективно направить мотивацию на мирские сферы жизни и укрепление солидарности и единства, на признание роли самостоятельной ответственной личности, выработку добровольных организационных форм.</w:t>
      </w:r>
      <w:r>
        <w:rPr>
          <w:rFonts w:cs="Times New Roman" w:ascii="Times New Roman" w:hAnsi="Times New Roman"/>
          <w:sz w:val="18"/>
          <w:szCs w:val="18"/>
        </w:rPr>
        <w:t xml:space="preserve"> </w:t>
      </w:r>
      <w:r>
        <w:rPr>
          <w:rStyle w:val="Spelle"/>
          <w:rFonts w:cs="Times New Roman" w:ascii="Times New Roman" w:hAnsi="Times New Roman"/>
          <w:sz w:val="18"/>
          <w:szCs w:val="18"/>
        </w:rPr>
        <w:t>Оборонительно-фундаменталистская</w:t>
      </w:r>
      <w:r>
        <w:rPr>
          <w:rFonts w:cs="Times New Roman" w:ascii="Times New Roman" w:hAnsi="Times New Roman"/>
          <w:sz w:val="18"/>
          <w:szCs w:val="18"/>
        </w:rPr>
        <w:t xml:space="preserve"> позиция должна была сочетаться со стремлением к переменам. Часто перемены представлялись как возвращение к более чистому состоянию </w:t>
      </w:r>
      <w:r>
        <w:rPr>
          <w:rStyle w:val="Spelle"/>
          <w:rFonts w:cs="Times New Roman" w:ascii="Times New Roman" w:hAnsi="Times New Roman"/>
          <w:sz w:val="18"/>
          <w:szCs w:val="18"/>
        </w:rPr>
        <w:t>дозападной</w:t>
      </w:r>
      <w:r>
        <w:rPr>
          <w:rFonts w:cs="Times New Roman" w:ascii="Times New Roman" w:hAnsi="Times New Roman"/>
          <w:sz w:val="18"/>
          <w:szCs w:val="18"/>
        </w:rPr>
        <w:t xml:space="preserve"> традиции (ислама, индуизма, конфуцианства), хотя, по существу, были направлены на приспособление к современному миру. Большая часть эмоциональной и умственной энергии направляется здесь на решение насущных экономических и политических проблем, и наиболее подходящими для этих целей являются обращенные к массам простые мировоззрения с четкими императивными установками к действию. Фундаментализм - это не просто стремление защитить традицию, это стремление преодолеть модернизацию и секуляризацию.</w:t>
      </w:r>
    </w:p>
    <w:p>
      <w:pPr>
        <w:pStyle w:val="Normal"/>
        <w:rPr/>
      </w:pPr>
      <w:r>
        <w:rPr>
          <w:rFonts w:cs="Times New Roman" w:ascii="Times New Roman" w:hAnsi="Times New Roman"/>
          <w:b/>
          <w:sz w:val="18"/>
          <w:szCs w:val="18"/>
        </w:rPr>
        <w:t>37.</w:t>
      </w:r>
      <w:r>
        <w:rPr>
          <w:rFonts w:cs="Times New Roman" w:ascii="Times New Roman" w:hAnsi="Times New Roman"/>
          <w:sz w:val="18"/>
          <w:szCs w:val="18"/>
        </w:rPr>
        <w:t xml:space="preserve"> Основные черты религиозного модерна: трансформация традиционной религии в религию раннесовременного типа.</w:t>
      </w:r>
    </w:p>
    <w:p>
      <w:pPr>
        <w:pStyle w:val="Style17"/>
        <w:rPr/>
      </w:pPr>
      <w:r>
        <w:rPr>
          <w:i/>
          <w:iCs/>
          <w:sz w:val="18"/>
          <w:szCs w:val="18"/>
        </w:rPr>
        <w:t xml:space="preserve">Этап </w:t>
      </w:r>
      <w:r>
        <w:rPr>
          <w:b/>
          <w:bCs/>
          <w:i/>
          <w:iCs/>
          <w:sz w:val="18"/>
          <w:szCs w:val="18"/>
        </w:rPr>
        <w:t>модерна</w:t>
      </w:r>
      <w:r>
        <w:rPr>
          <w:i/>
          <w:iCs/>
          <w:sz w:val="18"/>
          <w:szCs w:val="18"/>
        </w:rPr>
        <w:t xml:space="preserve"> в европейской общественной жизни, а вместе с тем и в религиозной её сфере, начинается с ХVІ-ХVІІ столетий – времени Реформации. </w:t>
      </w:r>
      <w:r>
        <w:rPr>
          <w:sz w:val="18"/>
          <w:szCs w:val="18"/>
        </w:rPr>
        <w:t>Именно она осуществила перевод Библии на национальные языки, по-новому открыла её миру, возвратила её христианам в чистом виде, без тех дополнений и деформаций, которые внесли в толкование Библии деятели первого тысячелетия. Модерн не снял доминирующую в мировоззрении премодерна идею теоцентризма, но дополнил её через свободное изучение библейских текстов так, что открыл двери для доминирования со временем идеи рациоцентризма, создавшего предпосылки для возникновения научно-технического общества. Процесс модернизации вместе с тем был и процессом секуляризации, в котором наука, экономика, государство и, в конечном итоге, сфера личной жизни эмансипировались от религии. Религия вытеснилась из общественной жизни, нередко воспринимаясь в качестве пережитка. Христианство в условиях модерна стало одной из религий среди множества других. Способом самозащиты, которое избрало в этих условиях западное христианство (прежде всего протестантизм), была демонстрация присущей ему разумности и социальной полезности, стремление свести теологию к этике. Это в конце концов и привело к формированию этизированного христианства. Такое христианство из морали сделало Бога.   Протестантизм оказался способным обеспечить возникновение экономической системы с большей социальной мобильностью и социальным расслоением, стал духовной основой экономики, базирующейся на быстром техническом росте и расширении производства в погоне за прибылью от капиталовложений. Существо религии этого типа выражено в "протестантской этике", оказавшей столь значительное влияние на развитие современного мира и его экономики. Признание протестантизмом мирской жизни и светской культуры означало не столько положительную их оценку, сколько требование упразднить монашество и рассматривать жизнь "в миру" как определенный Богом порядок, от которого человек не должен уклоняться: жить в этом мире, претерпевая до конца все его тяготы и невзгоды, - дело более трудное, чем бегство от мира и проявление христианских добродетелей в благоприятных для этого условиях монастырской жизни. Нужно вести достойную христианина жизнь в миру, воспринимать брак, труд, государство и другие его институты как установления Божьи. Верующий не может оставить этот мир потому, что это значило бы самовольно уклониться от самого естественного и самого тяжелого служения, в котором он проявляет свою преданность и послушание Богу. Поле деятельности человека - не сверхъестественные деяния, а скромное исполнение своих земных дел и обязанностей. Протестантская этика уравняла ценность всех видов труда, а собственность стала рассматриваться как благословение Божье, данное конкретному человеку. Ценность частной собственности утверждается на уровне массового сознания, а богатство становится выражением успеха в делах, которым Бог награждает своего избранника. Оно предназначено не для потребления, а чтобы быть вложенным в дело, приносить еще большее богатство и тем служить Богу и прославлять трудом его дела. Повышение статуса наемного труда было важным условием развития индустриально-капиталистического производств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b/>
          <w:sz w:val="18"/>
          <w:szCs w:val="18"/>
        </w:rPr>
        <w:t>38.</w:t>
      </w:r>
      <w:r>
        <w:rPr>
          <w:rFonts w:cs="Times New Roman" w:ascii="Times New Roman" w:hAnsi="Times New Roman"/>
          <w:sz w:val="18"/>
          <w:szCs w:val="18"/>
        </w:rPr>
        <w:t xml:space="preserve"> Модернизация – исторический процесс, переход от традиционного к индустриальному, современному обществу. Порывает с трацдицией. Новый человек!  Свобода, равенство, братство. Переход к рыносной экономике, капитализм. Создание индустриального хозяцства.  Демократия. Начиная с 16 по 20 век. Западная европа.  Вебер отмечает роль Протестанской реформации, она не является причиной, но усилила и поддержала этот переход и модернизацию.</w:t>
      </w:r>
    </w:p>
    <w:p>
      <w:pPr>
        <w:pStyle w:val="Style17"/>
        <w:rPr/>
      </w:pPr>
      <w:r>
        <w:rPr>
          <w:b/>
          <w:bCs/>
          <w:sz w:val="18"/>
          <w:szCs w:val="18"/>
        </w:rPr>
        <w:t>Фундаментали́зм</w:t>
      </w:r>
      <w:r>
        <w:rPr>
          <w:sz w:val="18"/>
          <w:szCs w:val="18"/>
        </w:rPr>
        <w:t xml:space="preserve"> (от </w:t>
      </w:r>
      <w:hyperlink r:id="rId10">
        <w:r>
          <w:rPr>
            <w:rStyle w:val="InternetLink"/>
            <w:sz w:val="18"/>
            <w:szCs w:val="18"/>
          </w:rPr>
          <w:t>лат.</w:t>
        </w:r>
      </w:hyperlink>
      <w:r>
        <w:rPr>
          <w:sz w:val="18"/>
          <w:szCs w:val="18"/>
        </w:rPr>
        <w:t> </w:t>
      </w:r>
      <w:r>
        <w:rPr>
          <w:i/>
          <w:iCs/>
          <w:sz w:val="18"/>
          <w:szCs w:val="18"/>
          <w:lang w:val="la-VA"/>
        </w:rPr>
        <w:t>Fundamentum</w:t>
      </w:r>
      <w:r>
        <w:rPr>
          <w:sz w:val="18"/>
          <w:szCs w:val="18"/>
        </w:rPr>
        <w:t xml:space="preserve"> — основание) — общее наименование крайне </w:t>
      </w:r>
      <w:hyperlink r:id="rId11">
        <w:r>
          <w:rPr>
            <w:rStyle w:val="InternetLink"/>
            <w:sz w:val="18"/>
            <w:szCs w:val="18"/>
          </w:rPr>
          <w:t>консервативных</w:t>
        </w:r>
      </w:hyperlink>
      <w:r>
        <w:rPr>
          <w:sz w:val="18"/>
          <w:szCs w:val="18"/>
        </w:rPr>
        <w:t xml:space="preserve"> философских, моральных и социальных течений. Явление фундаментализма часто является реакцией на протекающие в современном обществе процессы </w:t>
      </w:r>
      <w:hyperlink r:id="rId12">
        <w:r>
          <w:rPr>
            <w:rStyle w:val="InternetLink"/>
            <w:sz w:val="18"/>
            <w:szCs w:val="18"/>
          </w:rPr>
          <w:t>глобализации</w:t>
        </w:r>
      </w:hyperlink>
      <w:r>
        <w:rPr>
          <w:sz w:val="18"/>
          <w:szCs w:val="18"/>
        </w:rPr>
        <w:t xml:space="preserve"> и </w:t>
      </w:r>
      <w:hyperlink r:id="rId13">
        <w:r>
          <w:rPr>
            <w:rStyle w:val="InternetLink"/>
            <w:sz w:val="18"/>
            <w:szCs w:val="18"/>
          </w:rPr>
          <w:t>секуляризации</w:t>
        </w:r>
      </w:hyperlink>
      <w:r>
        <w:rPr>
          <w:sz w:val="18"/>
          <w:szCs w:val="18"/>
        </w:rPr>
        <w:t>. Одним из вариантов данного течения является фундаментализм религиозный.</w:t>
      </w:r>
    </w:p>
    <w:p>
      <w:pPr>
        <w:pStyle w:val="Style17"/>
        <w:rPr/>
      </w:pPr>
      <w:r>
        <w:rPr>
          <w:sz w:val="18"/>
          <w:szCs w:val="18"/>
        </w:rPr>
        <w:t>В качестве одной из основных своих задач религиозный фундаментализм рассматривает возвращение религиозным структурам господствующих позиций в обществе</w:t>
      </w:r>
      <w:r>
        <w:fldChar w:fldCharType="begin"/>
      </w:r>
      <w:r>
        <w:rPr>
          <w:rStyle w:val="InternetLink"/>
          <w:vertAlign w:val="superscript"/>
          <w:sz w:val="18"/>
          <w:szCs w:val="18"/>
        </w:rPr>
        <w:instrText xml:space="preserve"> HYPERLINK "http://ru.wikipedia.org/wiki/Фундаментализм" \l "cite_note-0"</w:instrText>
      </w:r>
      <w:r>
        <w:rPr>
          <w:rStyle w:val="InternetLink"/>
          <w:vertAlign w:val="superscript"/>
          <w:sz w:val="18"/>
          <w:szCs w:val="18"/>
        </w:rPr>
        <w:fldChar w:fldCharType="separate"/>
      </w:r>
      <w:r>
        <w:rPr>
          <w:rStyle w:val="InternetLink"/>
          <w:sz w:val="18"/>
          <w:szCs w:val="18"/>
          <w:vertAlign w:val="superscript"/>
        </w:rPr>
        <w:t>[1]</w:t>
      </w:r>
      <w:r>
        <w:rPr>
          <w:rStyle w:val="InternetLink"/>
          <w:vertAlign w:val="superscript"/>
          <w:sz w:val="18"/>
          <w:szCs w:val="18"/>
        </w:rPr>
        <w:fldChar w:fldCharType="end"/>
      </w:r>
      <w:r>
        <w:fldChar w:fldCharType="begin"/>
      </w:r>
      <w:r>
        <w:rPr>
          <w:rStyle w:val="InternetLink"/>
          <w:vertAlign w:val="superscript"/>
          <w:sz w:val="18"/>
          <w:szCs w:val="18"/>
        </w:rPr>
        <w:instrText xml:space="preserve"> HYPERLINK "http://ru.wikipedia.org/wiki/Фундаментализм" \l "cite_note-1"</w:instrText>
      </w:r>
      <w:r>
        <w:rPr>
          <w:rStyle w:val="InternetLink"/>
          <w:vertAlign w:val="superscript"/>
          <w:sz w:val="18"/>
          <w:szCs w:val="18"/>
        </w:rPr>
        <w:fldChar w:fldCharType="separate"/>
      </w:r>
      <w:r>
        <w:rPr>
          <w:rStyle w:val="InternetLink"/>
          <w:sz w:val="18"/>
          <w:szCs w:val="18"/>
          <w:vertAlign w:val="superscript"/>
        </w:rPr>
        <w:t>[2]</w:t>
      </w:r>
      <w:r>
        <w:rPr>
          <w:rStyle w:val="InternetLink"/>
          <w:vertAlign w:val="superscript"/>
          <w:sz w:val="18"/>
          <w:szCs w:val="18"/>
        </w:rPr>
        <w:fldChar w:fldCharType="end"/>
      </w:r>
      <w:r>
        <w:fldChar w:fldCharType="begin"/>
      </w:r>
      <w:r>
        <w:rPr>
          <w:rStyle w:val="InternetLink"/>
          <w:vertAlign w:val="superscript"/>
          <w:sz w:val="18"/>
          <w:szCs w:val="18"/>
        </w:rPr>
        <w:instrText xml:space="preserve"> HYPERLINK "http://ru.wikipedia.org/wiki/Фундаментализм" \l "cite_note-2"</w:instrText>
      </w:r>
      <w:r>
        <w:rPr>
          <w:rStyle w:val="InternetLink"/>
          <w:vertAlign w:val="superscript"/>
          <w:sz w:val="18"/>
          <w:szCs w:val="18"/>
        </w:rPr>
        <w:fldChar w:fldCharType="separate"/>
      </w:r>
      <w:r>
        <w:rPr>
          <w:rStyle w:val="InternetLink"/>
          <w:sz w:val="18"/>
          <w:szCs w:val="18"/>
          <w:vertAlign w:val="superscript"/>
        </w:rPr>
        <w:t>[3]</w:t>
      </w:r>
      <w:r>
        <w:rPr>
          <w:rStyle w:val="InternetLink"/>
          <w:vertAlign w:val="superscript"/>
          <w:sz w:val="18"/>
          <w:szCs w:val="18"/>
        </w:rPr>
        <w:fldChar w:fldCharType="end"/>
      </w:r>
      <w:r>
        <w:fldChar w:fldCharType="begin"/>
      </w:r>
      <w:r>
        <w:rPr>
          <w:rStyle w:val="InternetLink"/>
          <w:vertAlign w:val="superscript"/>
          <w:sz w:val="18"/>
          <w:szCs w:val="18"/>
        </w:rPr>
        <w:instrText xml:space="preserve"> HYPERLINK "http://ru.wikipedia.org/wiki/Фундаментализм" \l "cite_note-3"</w:instrText>
      </w:r>
      <w:r>
        <w:rPr>
          <w:rStyle w:val="InternetLink"/>
          <w:vertAlign w:val="superscript"/>
          <w:sz w:val="18"/>
          <w:szCs w:val="18"/>
        </w:rPr>
        <w:fldChar w:fldCharType="separate"/>
      </w:r>
      <w:r>
        <w:rPr>
          <w:rStyle w:val="InternetLink"/>
          <w:sz w:val="18"/>
          <w:szCs w:val="18"/>
          <w:vertAlign w:val="superscript"/>
        </w:rPr>
        <w:t>[4]</w:t>
      </w:r>
      <w:r>
        <w:rPr>
          <w:rStyle w:val="InternetLink"/>
          <w:vertAlign w:val="superscript"/>
          <w:sz w:val="18"/>
          <w:szCs w:val="18"/>
        </w:rPr>
        <w:fldChar w:fldCharType="end"/>
      </w:r>
      <w:r>
        <w:rPr>
          <w:sz w:val="18"/>
          <w:szCs w:val="18"/>
        </w:rPr>
        <w:t xml:space="preserve">. Основными его идеологическими положениями являются необходимость строгого следования предписаниям, установленным в религиозных </w:t>
      </w:r>
      <w:hyperlink r:id="rId14">
        <w:r>
          <w:rPr>
            <w:rStyle w:val="InternetLink"/>
            <w:sz w:val="18"/>
            <w:szCs w:val="18"/>
          </w:rPr>
          <w:t>священных книгах</w:t>
        </w:r>
      </w:hyperlink>
      <w:r>
        <w:rPr>
          <w:sz w:val="18"/>
          <w:szCs w:val="18"/>
        </w:rPr>
        <w:t>, недопустимость критики, либо либерального толкования указанных текстов.</w:t>
      </w:r>
    </w:p>
    <w:p>
      <w:pPr>
        <w:pStyle w:val="Style17"/>
        <w:rPr/>
      </w:pPr>
      <w:r>
        <w:rPr>
          <w:sz w:val="18"/>
          <w:szCs w:val="18"/>
        </w:rPr>
        <w:t xml:space="preserve">Термин изначально использовался для обозначения узконаправленных религиозных убеждений, развившихся в </w:t>
      </w:r>
      <w:hyperlink r:id="rId15">
        <w:r>
          <w:rPr>
            <w:rStyle w:val="InternetLink"/>
            <w:sz w:val="18"/>
            <w:szCs w:val="18"/>
          </w:rPr>
          <w:t>протестантское</w:t>
        </w:r>
      </w:hyperlink>
      <w:r>
        <w:rPr>
          <w:sz w:val="18"/>
          <w:szCs w:val="18"/>
        </w:rPr>
        <w:t xml:space="preserve"> движение в </w:t>
      </w:r>
      <w:hyperlink r:id="rId16">
        <w:r>
          <w:rPr>
            <w:rStyle w:val="InternetLink"/>
            <w:sz w:val="18"/>
            <w:szCs w:val="18"/>
          </w:rPr>
          <w:t>США</w:t>
        </w:r>
      </w:hyperlink>
      <w:r>
        <w:rPr>
          <w:sz w:val="18"/>
          <w:szCs w:val="18"/>
        </w:rPr>
        <w:t xml:space="preserve"> в начале </w:t>
      </w:r>
      <w:hyperlink r:id="rId17">
        <w:r>
          <w:rPr>
            <w:rStyle w:val="InternetLink"/>
            <w:sz w:val="18"/>
            <w:szCs w:val="18"/>
          </w:rPr>
          <w:t>XX века</w:t>
        </w:r>
      </w:hyperlink>
      <w:r>
        <w:rPr>
          <w:sz w:val="18"/>
          <w:szCs w:val="18"/>
        </w:rPr>
        <w:t xml:space="preserve">, и имеющих свои истоки в фундаменталистско-модернистских противоречиях, широко известных в тот период. До 1950-х гг. термин фундаментализм не был внесен в </w:t>
      </w:r>
      <w:hyperlink r:id="rId18">
        <w:r>
          <w:rPr>
            <w:rStyle w:val="InternetLink"/>
            <w:sz w:val="18"/>
            <w:szCs w:val="18"/>
          </w:rPr>
          <w:t>Оксфордский словарь английского языка</w:t>
        </w:r>
      </w:hyperlink>
      <w:r>
        <w:rPr>
          <w:sz w:val="18"/>
          <w:szCs w:val="18"/>
        </w:rPr>
        <w:t>.</w:t>
      </w:r>
      <w:r>
        <w:fldChar w:fldCharType="begin"/>
      </w:r>
      <w:r>
        <w:rPr>
          <w:rStyle w:val="InternetLink"/>
          <w:vertAlign w:val="superscript"/>
          <w:sz w:val="18"/>
          <w:szCs w:val="18"/>
        </w:rPr>
        <w:instrText xml:space="preserve"> HYPERLINK "http://ru.wikipedia.org/wiki/Фундаментализм" \l "cite_note-GIDDINSa-4"</w:instrText>
      </w:r>
      <w:r>
        <w:rPr>
          <w:rStyle w:val="InternetLink"/>
          <w:vertAlign w:val="superscript"/>
          <w:sz w:val="18"/>
          <w:szCs w:val="18"/>
        </w:rPr>
        <w:fldChar w:fldCharType="separate"/>
      </w:r>
      <w:r>
        <w:rPr>
          <w:rStyle w:val="InternetLink"/>
          <w:sz w:val="18"/>
          <w:szCs w:val="18"/>
          <w:vertAlign w:val="superscript"/>
        </w:rPr>
        <w:t>[5]</w:t>
      </w:r>
      <w:r>
        <w:rPr>
          <w:rStyle w:val="InternetLink"/>
          <w:vertAlign w:val="superscript"/>
          <w:sz w:val="18"/>
          <w:szCs w:val="18"/>
        </w:rPr>
        <w:fldChar w:fldCharType="end"/>
      </w:r>
      <w:r>
        <w:fldChar w:fldCharType="begin"/>
      </w:r>
      <w:r>
        <w:rPr>
          <w:rStyle w:val="InternetLink"/>
          <w:vertAlign w:val="superscript"/>
          <w:sz w:val="18"/>
          <w:szCs w:val="18"/>
        </w:rPr>
        <w:instrText xml:space="preserve"> HYPERLINK "http://ru.wikipedia.org/wiki/Фундаментализм" \l "cite_note-ORIGINOED-5"</w:instrText>
      </w:r>
      <w:r>
        <w:rPr>
          <w:rStyle w:val="InternetLink"/>
          <w:vertAlign w:val="superscript"/>
          <w:sz w:val="18"/>
          <w:szCs w:val="18"/>
        </w:rPr>
        <w:fldChar w:fldCharType="separate"/>
      </w:r>
      <w:r>
        <w:rPr>
          <w:rStyle w:val="InternetLink"/>
          <w:sz w:val="18"/>
          <w:szCs w:val="18"/>
          <w:vertAlign w:val="superscript"/>
        </w:rPr>
        <w:t>[6]</w:t>
      </w:r>
      <w:r>
        <w:rPr>
          <w:rStyle w:val="InternetLink"/>
          <w:vertAlign w:val="superscript"/>
          <w:sz w:val="18"/>
          <w:szCs w:val="18"/>
        </w:rPr>
        <w:fldChar w:fldCharType="end"/>
      </w:r>
      <w:r>
        <w:rPr>
          <w:sz w:val="18"/>
          <w:szCs w:val="18"/>
        </w:rPr>
        <w:t xml:space="preserve">. Термин широко используется в качестве </w:t>
      </w:r>
      <w:hyperlink r:id="rId19">
        <w:r>
          <w:rPr>
            <w:rStyle w:val="InternetLink"/>
            <w:sz w:val="18"/>
            <w:szCs w:val="18"/>
          </w:rPr>
          <w:t>пейоративного</w:t>
        </w:r>
      </w:hyperlink>
      <w:r>
        <w:rPr>
          <w:sz w:val="18"/>
          <w:szCs w:val="18"/>
        </w:rPr>
        <w:t>, негативно характеризующего определения, особенно часто сочетаясь с другими эпитетами (напр., часто употребляемые выражения «исламский фундаментализм», «праворадикальный/леворадикальный фундаментализм»)</w:t>
      </w:r>
      <w:r>
        <w:fldChar w:fldCharType="begin"/>
      </w:r>
      <w:r>
        <w:rPr>
          <w:rStyle w:val="InternetLink"/>
          <w:vertAlign w:val="superscript"/>
          <w:sz w:val="18"/>
          <w:szCs w:val="18"/>
        </w:rPr>
        <w:instrText xml:space="preserve"> HYPERLINK "http://ru.wikipedia.org/wiki/Фундаментализм" \l "cite_note-6"</w:instrText>
      </w:r>
      <w:r>
        <w:rPr>
          <w:rStyle w:val="InternetLink"/>
          <w:vertAlign w:val="superscript"/>
          <w:sz w:val="18"/>
          <w:szCs w:val="18"/>
        </w:rPr>
        <w:fldChar w:fldCharType="separate"/>
      </w:r>
      <w:r>
        <w:rPr>
          <w:rStyle w:val="InternetLink"/>
          <w:sz w:val="18"/>
          <w:szCs w:val="18"/>
          <w:vertAlign w:val="superscript"/>
        </w:rPr>
        <w:t>[7]</w:t>
      </w:r>
      <w:r>
        <w:rPr>
          <w:rStyle w:val="InternetLink"/>
          <w:vertAlign w:val="superscript"/>
          <w:sz w:val="18"/>
          <w:szCs w:val="18"/>
        </w:rPr>
        <w:fldChar w:fldCharType="end"/>
      </w:r>
      <w:r>
        <w:fldChar w:fldCharType="begin"/>
      </w:r>
      <w:r>
        <w:rPr>
          <w:rStyle w:val="InternetLink"/>
          <w:vertAlign w:val="superscript"/>
          <w:sz w:val="18"/>
          <w:szCs w:val="18"/>
        </w:rPr>
        <w:instrText xml:space="preserve"> HYPERLINK "http://ru.wikipedia.org/wiki/Фундаментализм" \l "cite_note-7"</w:instrText>
      </w:r>
      <w:r>
        <w:rPr>
          <w:rStyle w:val="InternetLink"/>
          <w:vertAlign w:val="superscript"/>
          <w:sz w:val="18"/>
          <w:szCs w:val="18"/>
        </w:rPr>
        <w:fldChar w:fldCharType="separate"/>
      </w:r>
      <w:r>
        <w:rPr>
          <w:rStyle w:val="InternetLink"/>
          <w:sz w:val="18"/>
          <w:szCs w:val="18"/>
          <w:vertAlign w:val="superscript"/>
        </w:rPr>
        <w:t>[8]</w:t>
      </w:r>
      <w:r>
        <w:rPr>
          <w:rStyle w:val="InternetLink"/>
          <w:vertAlign w:val="superscript"/>
          <w:sz w:val="18"/>
          <w:szCs w:val="18"/>
        </w:rPr>
        <w:fldChar w:fldCharType="end"/>
      </w:r>
      <w:r>
        <w:rPr>
          <w:sz w:val="18"/>
          <w:szCs w:val="18"/>
        </w:rPr>
        <w:t>.</w:t>
      </w:r>
    </w:p>
    <w:p>
      <w:pPr>
        <w:pStyle w:val="Style17"/>
        <w:rPr/>
      </w:pPr>
      <w:r>
        <w:rPr>
          <w:sz w:val="18"/>
          <w:szCs w:val="18"/>
        </w:rPr>
        <w:t>Наиболее активно фундаменталистское течение проявляется в исламе, христианстве, иудаизме и индуизме</w:t>
      </w:r>
      <w:r>
        <w:fldChar w:fldCharType="begin"/>
      </w:r>
      <w:r>
        <w:rPr>
          <w:rStyle w:val="InternetLink"/>
          <w:vertAlign w:val="superscript"/>
          <w:sz w:val="18"/>
          <w:szCs w:val="18"/>
        </w:rPr>
        <w:instrText xml:space="preserve"> HYPERLINK "http://ru.wikipedia.org/wiki/Фундаментализм" \l "cite_note-Kostyuk-8"</w:instrText>
      </w:r>
      <w:r>
        <w:rPr>
          <w:rStyle w:val="InternetLink"/>
          <w:vertAlign w:val="superscript"/>
          <w:sz w:val="18"/>
          <w:szCs w:val="18"/>
        </w:rPr>
        <w:fldChar w:fldCharType="separate"/>
      </w:r>
      <w:r>
        <w:rPr>
          <w:rStyle w:val="InternetLink"/>
          <w:sz w:val="18"/>
          <w:szCs w:val="18"/>
          <w:vertAlign w:val="superscript"/>
        </w:rPr>
        <w:t>[9]</w:t>
      </w:r>
      <w:r>
        <w:rPr>
          <w:rStyle w:val="InternetLink"/>
          <w:vertAlign w:val="superscript"/>
          <w:sz w:val="18"/>
          <w:szCs w:val="18"/>
        </w:rPr>
        <w:fldChar w:fldCharType="end"/>
      </w:r>
      <w:r>
        <w:rPr>
          <w:sz w:val="18"/>
          <w:szCs w:val="18"/>
        </w:rPr>
        <w:t xml:space="preserve"> тем не менее, направления, имеющие признаки фундаменталистских, выявляются специалистами и в иных религиях.</w:t>
      </w:r>
    </w:p>
    <w:p>
      <w:pPr>
        <w:pStyle w:val="Heading3"/>
        <w:rPr>
          <w:sz w:val="18"/>
          <w:szCs w:val="18"/>
        </w:rPr>
      </w:pPr>
      <w:r>
        <w:rPr>
          <w:rStyle w:val="Mwheadline"/>
          <w:sz w:val="18"/>
          <w:szCs w:val="18"/>
        </w:rPr>
        <w:t>Протестантский фундаментализм</w:t>
      </w:r>
    </w:p>
    <w:p>
      <w:pPr>
        <w:pStyle w:val="Style17"/>
        <w:rPr/>
      </w:pPr>
      <w:r>
        <w:rPr>
          <w:sz w:val="18"/>
          <w:szCs w:val="18"/>
        </w:rPr>
        <w:t xml:space="preserve">Широкую популярность религиозный протестантский фундаментализм получил в южных </w:t>
      </w:r>
      <w:hyperlink r:id="rId20">
        <w:r>
          <w:rPr>
            <w:rStyle w:val="InternetLink"/>
            <w:sz w:val="18"/>
            <w:szCs w:val="18"/>
          </w:rPr>
          <w:t>штатах</w:t>
        </w:r>
      </w:hyperlink>
      <w:r>
        <w:rPr>
          <w:sz w:val="18"/>
          <w:szCs w:val="18"/>
        </w:rPr>
        <w:t xml:space="preserve"> </w:t>
      </w:r>
      <w:hyperlink r:id="rId21">
        <w:r>
          <w:rPr>
            <w:rStyle w:val="InternetLink"/>
            <w:sz w:val="18"/>
            <w:szCs w:val="18"/>
          </w:rPr>
          <w:t>США</w:t>
        </w:r>
      </w:hyperlink>
      <w:r>
        <w:rPr>
          <w:sz w:val="18"/>
          <w:szCs w:val="18"/>
        </w:rPr>
        <w:t xml:space="preserve">, среди групп </w:t>
      </w:r>
      <w:hyperlink r:id="rId22">
        <w:r>
          <w:rPr>
            <w:rStyle w:val="InternetLink"/>
            <w:sz w:val="18"/>
            <w:szCs w:val="18"/>
          </w:rPr>
          <w:t>пресвитериан</w:t>
        </w:r>
      </w:hyperlink>
      <w:r>
        <w:rPr>
          <w:sz w:val="18"/>
          <w:szCs w:val="18"/>
        </w:rPr>
        <w:t xml:space="preserve">, </w:t>
      </w:r>
      <w:hyperlink r:id="rId23">
        <w:r>
          <w:rPr>
            <w:rStyle w:val="InternetLink"/>
            <w:sz w:val="18"/>
            <w:szCs w:val="18"/>
          </w:rPr>
          <w:t>баптистов</w:t>
        </w:r>
      </w:hyperlink>
      <w:r>
        <w:rPr>
          <w:sz w:val="18"/>
          <w:szCs w:val="18"/>
        </w:rPr>
        <w:t xml:space="preserve"> и </w:t>
      </w:r>
      <w:hyperlink r:id="rId24">
        <w:r>
          <w:rPr>
            <w:rStyle w:val="InternetLink"/>
            <w:sz w:val="18"/>
            <w:szCs w:val="18"/>
          </w:rPr>
          <w:t>методистов</w:t>
        </w:r>
      </w:hyperlink>
      <w:r>
        <w:rPr>
          <w:sz w:val="18"/>
          <w:szCs w:val="18"/>
        </w:rPr>
        <w:t xml:space="preserve"> в 1910-12-е годы Идеологами движения отвергались любые попытки критики и модернистского истолковывания </w:t>
      </w:r>
      <w:hyperlink r:id="rId25">
        <w:r>
          <w:rPr>
            <w:rStyle w:val="InternetLink"/>
            <w:sz w:val="18"/>
            <w:szCs w:val="18"/>
          </w:rPr>
          <w:t>Священного писания</w:t>
        </w:r>
      </w:hyperlink>
      <w:r>
        <w:rPr>
          <w:sz w:val="18"/>
          <w:szCs w:val="18"/>
        </w:rPr>
        <w:t xml:space="preserve"> (сравн. </w:t>
      </w:r>
      <w:hyperlink r:id="rId26">
        <w:r>
          <w:rPr>
            <w:rStyle w:val="InternetLink"/>
            <w:sz w:val="18"/>
            <w:szCs w:val="18"/>
          </w:rPr>
          <w:t>либеральная теология</w:t>
        </w:r>
      </w:hyperlink>
      <w:r>
        <w:rPr>
          <w:sz w:val="18"/>
          <w:szCs w:val="18"/>
        </w:rPr>
        <w:t>).</w:t>
      </w:r>
    </w:p>
    <w:p>
      <w:pPr>
        <w:pStyle w:val="Style17"/>
        <w:rPr/>
      </w:pPr>
      <w:r>
        <w:rPr>
          <w:sz w:val="18"/>
          <w:szCs w:val="18"/>
        </w:rPr>
        <w:t xml:space="preserve">В 20-е годы </w:t>
      </w:r>
      <w:hyperlink r:id="rId27">
        <w:r>
          <w:rPr>
            <w:rStyle w:val="InternetLink"/>
            <w:sz w:val="18"/>
            <w:szCs w:val="18"/>
          </w:rPr>
          <w:t>XX века</w:t>
        </w:r>
      </w:hyperlink>
      <w:r>
        <w:rPr>
          <w:sz w:val="18"/>
          <w:szCs w:val="18"/>
        </w:rPr>
        <w:t xml:space="preserve"> фундаменталисты провели ряд выступлений, критикующих победившие, к тому времени, эволюционистские основы в науке, а в южных штатах (например, штатах </w:t>
      </w:r>
      <w:hyperlink r:id="rId28">
        <w:r>
          <w:rPr>
            <w:rStyle w:val="InternetLink"/>
            <w:sz w:val="18"/>
            <w:szCs w:val="18"/>
          </w:rPr>
          <w:t>Теннеси</w:t>
        </w:r>
      </w:hyperlink>
      <w:r>
        <w:rPr>
          <w:sz w:val="18"/>
          <w:szCs w:val="18"/>
        </w:rPr>
        <w:t xml:space="preserve">, </w:t>
      </w:r>
      <w:hyperlink r:id="rId29">
        <w:r>
          <w:rPr>
            <w:rStyle w:val="InternetLink"/>
            <w:sz w:val="18"/>
            <w:szCs w:val="18"/>
          </w:rPr>
          <w:t>Арканзас</w:t>
        </w:r>
      </w:hyperlink>
      <w:r>
        <w:rPr>
          <w:sz w:val="18"/>
          <w:szCs w:val="18"/>
        </w:rPr>
        <w:t xml:space="preserve">, </w:t>
      </w:r>
      <w:hyperlink r:id="rId30">
        <w:r>
          <w:rPr>
            <w:rStyle w:val="InternetLink"/>
            <w:sz w:val="18"/>
            <w:szCs w:val="18"/>
          </w:rPr>
          <w:t>Миссисипи</w:t>
        </w:r>
      </w:hyperlink>
      <w:r>
        <w:rPr>
          <w:sz w:val="18"/>
          <w:szCs w:val="18"/>
        </w:rPr>
        <w:t xml:space="preserve"> и др.) в 1921-29 гг. были приняты законы, запрещающие преподавание в государственных школах </w:t>
      </w:r>
      <w:hyperlink r:id="rId31">
        <w:r>
          <w:rPr>
            <w:rStyle w:val="InternetLink"/>
            <w:sz w:val="18"/>
            <w:szCs w:val="18"/>
          </w:rPr>
          <w:t>теории Дарвина</w:t>
        </w:r>
      </w:hyperlink>
      <w:r>
        <w:rPr>
          <w:sz w:val="18"/>
          <w:szCs w:val="18"/>
        </w:rPr>
        <w:t xml:space="preserve"> о происхождении человека (см. </w:t>
      </w:r>
      <w:hyperlink r:id="rId32">
        <w:r>
          <w:rPr>
            <w:rStyle w:val="InternetLink"/>
            <w:sz w:val="18"/>
            <w:szCs w:val="18"/>
          </w:rPr>
          <w:t>Обезьяний процесс</w:t>
        </w:r>
      </w:hyperlink>
      <w:r>
        <w:rPr>
          <w:sz w:val="18"/>
          <w:szCs w:val="18"/>
        </w:rPr>
        <w:t>).</w:t>
      </w:r>
    </w:p>
    <w:p>
      <w:pPr>
        <w:pStyle w:val="Style17"/>
        <w:rPr/>
      </w:pPr>
      <w:r>
        <w:rPr>
          <w:sz w:val="18"/>
          <w:szCs w:val="18"/>
        </w:rPr>
        <w:t xml:space="preserve">В 1973 году в штате Теннеси была принята поправка к закону, позволяющая преподавать дарвиновское учение в качестве </w:t>
      </w:r>
      <w:hyperlink r:id="rId33">
        <w:r>
          <w:rPr>
            <w:rStyle w:val="InternetLink"/>
            <w:sz w:val="18"/>
            <w:szCs w:val="18"/>
          </w:rPr>
          <w:t>гипотезы</w:t>
        </w:r>
      </w:hyperlink>
      <w:r>
        <w:rPr>
          <w:sz w:val="18"/>
          <w:szCs w:val="18"/>
        </w:rPr>
        <w:t xml:space="preserve"> наряду с креационистской </w:t>
      </w:r>
      <w:hyperlink r:id="rId34">
        <w:r>
          <w:rPr>
            <w:rStyle w:val="InternetLink"/>
            <w:sz w:val="18"/>
            <w:szCs w:val="18"/>
          </w:rPr>
          <w:t>библейской</w:t>
        </w:r>
      </w:hyperlink>
      <w:r>
        <w:rPr>
          <w:sz w:val="18"/>
          <w:szCs w:val="18"/>
        </w:rPr>
        <w:t xml:space="preserve"> версией.</w:t>
      </w:r>
    </w:p>
    <w:p>
      <w:pPr>
        <w:pStyle w:val="Style17"/>
        <w:rPr>
          <w:sz w:val="18"/>
          <w:szCs w:val="18"/>
        </w:rPr>
      </w:pPr>
      <w:r>
        <w:rPr>
          <w:sz w:val="18"/>
          <w:szCs w:val="18"/>
        </w:rPr>
        <w:t>В России в феврале 2006 г. был подан в Петербургский суд иск против комитета образования Санкт-Петербурга и Министерства образования, с требованием запретить в средних школах преподавание эволюционной теории Чарльза Дарвина, которая оскорбляет религиозные чувства. Иск поддержали представители РПЦ и других конфессий.</w:t>
      </w:r>
    </w:p>
    <w:p>
      <w:pPr>
        <w:pStyle w:val="Style17"/>
        <w:rPr/>
      </w:pPr>
      <w:r>
        <w:rPr>
          <w:sz w:val="18"/>
          <w:szCs w:val="18"/>
        </w:rPr>
        <w:t xml:space="preserve">С </w:t>
      </w:r>
      <w:hyperlink r:id="rId35">
        <w:r>
          <w:rPr>
            <w:rStyle w:val="InternetLink"/>
            <w:sz w:val="18"/>
            <w:szCs w:val="18"/>
          </w:rPr>
          <w:t>1919 года</w:t>
        </w:r>
      </w:hyperlink>
      <w:r>
        <w:rPr>
          <w:sz w:val="18"/>
          <w:szCs w:val="18"/>
        </w:rPr>
        <w:t xml:space="preserve"> существует Всемирная ассоциация фундаменталистов, которая в </w:t>
      </w:r>
      <w:hyperlink r:id="rId36">
        <w:r>
          <w:rPr>
            <w:rStyle w:val="InternetLink"/>
            <w:sz w:val="18"/>
            <w:szCs w:val="18"/>
          </w:rPr>
          <w:t>1948 году</w:t>
        </w:r>
      </w:hyperlink>
      <w:r>
        <w:rPr>
          <w:sz w:val="18"/>
          <w:szCs w:val="18"/>
        </w:rPr>
        <w:t xml:space="preserve"> была переименована в </w:t>
      </w:r>
      <w:hyperlink r:id="rId37">
        <w:r>
          <w:rPr>
            <w:rStyle w:val="InternetLink"/>
            <w:sz w:val="18"/>
            <w:szCs w:val="18"/>
          </w:rPr>
          <w:t>Международный совет христианских церквей</w:t>
        </w:r>
      </w:hyperlink>
      <w:r>
        <w:rPr>
          <w:sz w:val="18"/>
          <w:szCs w:val="18"/>
        </w:rPr>
        <w:t xml:space="preserve"> (</w:t>
      </w:r>
      <w:hyperlink r:id="rId38">
        <w:r>
          <w:rPr>
            <w:rStyle w:val="InternetLink"/>
            <w:sz w:val="18"/>
            <w:szCs w:val="18"/>
          </w:rPr>
          <w:t>англ.</w:t>
        </w:r>
      </w:hyperlink>
      <w:r>
        <w:rPr>
          <w:sz w:val="18"/>
          <w:szCs w:val="18"/>
        </w:rPr>
        <w:t xml:space="preserve"> </w:t>
      </w:r>
      <w:r>
        <w:rPr>
          <w:i/>
          <w:iCs/>
          <w:sz w:val="18"/>
          <w:szCs w:val="18"/>
        </w:rPr>
        <w:t>International council of Christian churches</w:t>
      </w:r>
      <w:r>
        <w:rPr>
          <w:sz w:val="18"/>
          <w:szCs w:val="18"/>
        </w:rPr>
        <w:t xml:space="preserve">), в который входило 140 </w:t>
      </w:r>
      <w:hyperlink r:id="rId39">
        <w:r>
          <w:rPr>
            <w:rStyle w:val="InternetLink"/>
            <w:sz w:val="18"/>
            <w:szCs w:val="18"/>
          </w:rPr>
          <w:t>протестантских</w:t>
        </w:r>
      </w:hyperlink>
      <w:r>
        <w:rPr>
          <w:sz w:val="18"/>
          <w:szCs w:val="18"/>
        </w:rPr>
        <w:t xml:space="preserve"> организаций.</w:t>
      </w:r>
    </w:p>
    <w:p>
      <w:pPr>
        <w:pStyle w:val="Heading3"/>
        <w:rPr>
          <w:sz w:val="18"/>
          <w:szCs w:val="18"/>
        </w:rPr>
      </w:pPr>
      <w:r>
        <w:rPr>
          <w:rStyle w:val="Mwheadline"/>
          <w:sz w:val="18"/>
          <w:szCs w:val="18"/>
        </w:rPr>
        <w:t>Католический фундаментализм</w:t>
      </w:r>
    </w:p>
    <w:p>
      <w:pPr>
        <w:pStyle w:val="Style17"/>
        <w:rPr/>
      </w:pPr>
      <w:r>
        <w:rPr>
          <w:sz w:val="18"/>
          <w:szCs w:val="18"/>
        </w:rPr>
        <w:t>Менее радикальны чем протестанты, но весьма влиятельны в христианском мире католические фундаменталисты. К ним относят, в частности, «</w:t>
      </w:r>
      <w:hyperlink r:id="rId40">
        <w:r>
          <w:rPr>
            <w:rStyle w:val="InternetLink"/>
            <w:sz w:val="18"/>
            <w:szCs w:val="18"/>
          </w:rPr>
          <w:t>Священническое братство св. Пия Х</w:t>
        </w:r>
      </w:hyperlink>
      <w:r>
        <w:rPr>
          <w:sz w:val="18"/>
          <w:szCs w:val="18"/>
        </w:rPr>
        <w:t xml:space="preserve">», основанное в </w:t>
      </w:r>
      <w:hyperlink r:id="rId41">
        <w:r>
          <w:rPr>
            <w:rStyle w:val="InternetLink"/>
            <w:sz w:val="18"/>
            <w:szCs w:val="18"/>
          </w:rPr>
          <w:t>1970 году</w:t>
        </w:r>
      </w:hyperlink>
      <w:r>
        <w:rPr>
          <w:sz w:val="18"/>
          <w:szCs w:val="18"/>
        </w:rPr>
        <w:t xml:space="preserve"> архиепископом </w:t>
      </w:r>
      <w:hyperlink r:id="rId42">
        <w:r>
          <w:rPr>
            <w:rStyle w:val="InternetLink"/>
            <w:sz w:val="18"/>
            <w:szCs w:val="18"/>
          </w:rPr>
          <w:t>Марселем Лефевром</w:t>
        </w:r>
      </w:hyperlink>
      <w:r>
        <w:rPr>
          <w:sz w:val="18"/>
          <w:szCs w:val="18"/>
        </w:rPr>
        <w:t xml:space="preserve">. Конфликт Лефевра с официальным </w:t>
      </w:r>
      <w:hyperlink r:id="rId43">
        <w:r>
          <w:rPr>
            <w:rStyle w:val="InternetLink"/>
            <w:sz w:val="18"/>
            <w:szCs w:val="18"/>
          </w:rPr>
          <w:t>Ватиканом</w:t>
        </w:r>
      </w:hyperlink>
      <w:r>
        <w:rPr>
          <w:sz w:val="18"/>
          <w:szCs w:val="18"/>
        </w:rPr>
        <w:t xml:space="preserve"> привёл к </w:t>
      </w:r>
      <w:hyperlink r:id="rId44">
        <w:r>
          <w:rPr>
            <w:rStyle w:val="InternetLink"/>
            <w:sz w:val="18"/>
            <w:szCs w:val="18"/>
          </w:rPr>
          <w:t>отлучению</w:t>
        </w:r>
      </w:hyperlink>
      <w:r>
        <w:rPr>
          <w:sz w:val="18"/>
          <w:szCs w:val="18"/>
        </w:rPr>
        <w:t xml:space="preserve"> архиепископа от церкви. Не менее известна организация «</w:t>
      </w:r>
      <w:hyperlink r:id="rId45">
        <w:r>
          <w:rPr>
            <w:rStyle w:val="InternetLink"/>
            <w:sz w:val="18"/>
            <w:szCs w:val="18"/>
          </w:rPr>
          <w:t>Opus Dei</w:t>
        </w:r>
      </w:hyperlink>
      <w:r>
        <w:rPr>
          <w:sz w:val="18"/>
          <w:szCs w:val="18"/>
        </w:rPr>
        <w:t xml:space="preserve">» («Божье дело»), основанная испанцем </w:t>
      </w:r>
      <w:hyperlink r:id="rId46">
        <w:r>
          <w:rPr>
            <w:rStyle w:val="InternetLink"/>
            <w:sz w:val="18"/>
            <w:szCs w:val="18"/>
          </w:rPr>
          <w:t>Эскривой де Балагером</w:t>
        </w:r>
      </w:hyperlink>
      <w:r>
        <w:rPr>
          <w:sz w:val="18"/>
          <w:szCs w:val="18"/>
        </w:rPr>
        <w:t xml:space="preserve"> в </w:t>
      </w:r>
      <w:hyperlink r:id="rId47">
        <w:r>
          <w:rPr>
            <w:rStyle w:val="InternetLink"/>
            <w:sz w:val="18"/>
            <w:szCs w:val="18"/>
          </w:rPr>
          <w:t>1928 году</w:t>
        </w:r>
      </w:hyperlink>
      <w:r>
        <w:rPr>
          <w:sz w:val="18"/>
          <w:szCs w:val="18"/>
        </w:rPr>
        <w:t xml:space="preserve"> и оказавшая большое влияние на ряд правых политических режимов XX века в Европе и Латинской Америке. Известны также «Militas Dei» («Воины Божьи») или «Лига католической контр-реформации» (Франция).</w:t>
      </w:r>
    </w:p>
    <w:p>
      <w:pPr>
        <w:pStyle w:val="Style17"/>
        <w:rPr>
          <w:sz w:val="18"/>
          <w:szCs w:val="18"/>
        </w:rPr>
      </w:pPr>
      <w:r>
        <w:rPr>
          <w:sz w:val="18"/>
          <w:szCs w:val="18"/>
        </w:rPr>
        <w:t xml:space="preserve">Католические фундаменталисты выступают против </w:t>
      </w:r>
      <w:hyperlink r:id="rId48">
        <w:r>
          <w:rPr>
            <w:rStyle w:val="InternetLink"/>
            <w:sz w:val="18"/>
            <w:szCs w:val="18"/>
          </w:rPr>
          <w:t>модернизма</w:t>
        </w:r>
      </w:hyperlink>
      <w:r>
        <w:rPr>
          <w:sz w:val="18"/>
          <w:szCs w:val="18"/>
        </w:rPr>
        <w:t xml:space="preserve">, </w:t>
      </w:r>
      <w:hyperlink r:id="rId49">
        <w:r>
          <w:rPr>
            <w:rStyle w:val="InternetLink"/>
            <w:sz w:val="18"/>
            <w:szCs w:val="18"/>
          </w:rPr>
          <w:t>экуменизма</w:t>
        </w:r>
      </w:hyperlink>
      <w:r>
        <w:rPr>
          <w:sz w:val="18"/>
          <w:szCs w:val="18"/>
        </w:rPr>
        <w:t xml:space="preserve"> и реформированного богослужения, принятого </w:t>
      </w:r>
      <w:hyperlink r:id="rId50">
        <w:r>
          <w:rPr>
            <w:rStyle w:val="InternetLink"/>
            <w:sz w:val="18"/>
            <w:szCs w:val="18"/>
          </w:rPr>
          <w:t>II Ватиканским собором</w:t>
        </w:r>
      </w:hyperlink>
      <w:r>
        <w:rPr>
          <w:sz w:val="18"/>
          <w:szCs w:val="18"/>
        </w:rPr>
        <w:t>.</w:t>
      </w:r>
      <w:r>
        <w:fldChar w:fldCharType="begin"/>
      </w:r>
      <w:r>
        <w:rPr>
          <w:rStyle w:val="InternetLink"/>
          <w:vertAlign w:val="superscript"/>
          <w:sz w:val="18"/>
          <w:szCs w:val="18"/>
        </w:rPr>
        <w:instrText xml:space="preserve"> HYPERLINK "http://ru.wikipedia.org/wiki/Фундаментализм" \l "cite_note-ng-9"</w:instrText>
      </w:r>
      <w:r>
        <w:rPr>
          <w:rStyle w:val="InternetLink"/>
          <w:vertAlign w:val="superscript"/>
          <w:sz w:val="18"/>
          <w:szCs w:val="18"/>
        </w:rPr>
        <w:fldChar w:fldCharType="separate"/>
      </w:r>
      <w:r>
        <w:rPr>
          <w:rStyle w:val="InternetLink"/>
          <w:sz w:val="18"/>
          <w:szCs w:val="18"/>
          <w:vertAlign w:val="superscript"/>
        </w:rPr>
        <w:t>[10]</w:t>
      </w:r>
      <w:r>
        <w:rPr>
          <w:rStyle w:val="InternetLink"/>
          <w:vertAlign w:val="superscript"/>
          <w:sz w:val="18"/>
          <w:szCs w:val="18"/>
        </w:rPr>
        <w:fldChar w:fldCharType="end"/>
      </w:r>
    </w:p>
    <w:p>
      <w:pPr>
        <w:pStyle w:val="Heading3"/>
        <w:rPr>
          <w:sz w:val="18"/>
          <w:szCs w:val="18"/>
        </w:rPr>
      </w:pPr>
      <w:r>
        <w:rPr>
          <w:rStyle w:val="Mwheadline"/>
          <w:sz w:val="18"/>
          <w:szCs w:val="18"/>
        </w:rPr>
        <w:t>Православный фундаментализм</w:t>
      </w:r>
    </w:p>
    <w:p>
      <w:pPr>
        <w:pStyle w:val="Style17"/>
        <w:rPr>
          <w:sz w:val="18"/>
          <w:szCs w:val="18"/>
        </w:rPr>
      </w:pPr>
      <w:r>
        <w:rPr>
          <w:sz w:val="18"/>
          <w:szCs w:val="18"/>
        </w:rPr>
        <w:t>Зарождение православного фундаментализма в России относят к началу ХХ века. На общественном уровне его проявлением стали еврейские погромы (1881, 1903), а на политическом — созданием «</w:t>
      </w:r>
      <w:hyperlink r:id="rId51">
        <w:r>
          <w:rPr>
            <w:rStyle w:val="InternetLink"/>
            <w:sz w:val="18"/>
            <w:szCs w:val="18"/>
          </w:rPr>
          <w:t>Союза русского народа</w:t>
        </w:r>
      </w:hyperlink>
      <w:r>
        <w:rPr>
          <w:sz w:val="18"/>
          <w:szCs w:val="18"/>
        </w:rPr>
        <w:t xml:space="preserve">». Среди теоретиков того времени можно назвать </w:t>
      </w:r>
      <w:hyperlink r:id="rId52">
        <w:r>
          <w:rPr>
            <w:rStyle w:val="InternetLink"/>
            <w:sz w:val="18"/>
            <w:szCs w:val="18"/>
          </w:rPr>
          <w:t>А. И. Дубровина</w:t>
        </w:r>
      </w:hyperlink>
      <w:r>
        <w:rPr>
          <w:sz w:val="18"/>
          <w:szCs w:val="18"/>
        </w:rPr>
        <w:t xml:space="preserve">, </w:t>
      </w:r>
      <w:hyperlink r:id="rId53">
        <w:r>
          <w:rPr>
            <w:rStyle w:val="InternetLink"/>
            <w:sz w:val="18"/>
            <w:szCs w:val="18"/>
          </w:rPr>
          <w:t>В. А. Грингмута</w:t>
        </w:r>
      </w:hyperlink>
      <w:r>
        <w:rPr>
          <w:sz w:val="18"/>
          <w:szCs w:val="18"/>
        </w:rPr>
        <w:t xml:space="preserve">, </w:t>
      </w:r>
      <w:hyperlink r:id="rId54">
        <w:r>
          <w:rPr>
            <w:rStyle w:val="InternetLink"/>
            <w:sz w:val="18"/>
            <w:szCs w:val="18"/>
          </w:rPr>
          <w:t>о. Иоанна Восторгова</w:t>
        </w:r>
      </w:hyperlink>
      <w:r>
        <w:rPr>
          <w:sz w:val="18"/>
          <w:szCs w:val="18"/>
        </w:rPr>
        <w:t xml:space="preserve">, </w:t>
      </w:r>
      <w:hyperlink r:id="rId55">
        <w:r>
          <w:rPr>
            <w:rStyle w:val="InternetLink"/>
            <w:sz w:val="18"/>
            <w:szCs w:val="18"/>
          </w:rPr>
          <w:t>Н. Е. Маркова</w:t>
        </w:r>
      </w:hyperlink>
      <w:r>
        <w:rPr>
          <w:sz w:val="18"/>
          <w:szCs w:val="18"/>
        </w:rPr>
        <w:t xml:space="preserve">, </w:t>
      </w:r>
      <w:hyperlink r:id="rId56">
        <w:r>
          <w:rPr>
            <w:rStyle w:val="InternetLink"/>
            <w:sz w:val="18"/>
            <w:szCs w:val="18"/>
          </w:rPr>
          <w:t>В. М. Пуришкевича</w:t>
        </w:r>
      </w:hyperlink>
      <w:r>
        <w:rPr>
          <w:sz w:val="18"/>
          <w:szCs w:val="18"/>
        </w:rPr>
        <w:t xml:space="preserve">, </w:t>
      </w:r>
      <w:hyperlink r:id="rId57">
        <w:r>
          <w:rPr>
            <w:rStyle w:val="InternetLink"/>
            <w:sz w:val="18"/>
            <w:szCs w:val="18"/>
          </w:rPr>
          <w:t>архим. Макария (Гневушева)</w:t>
        </w:r>
      </w:hyperlink>
      <w:r>
        <w:rPr>
          <w:sz w:val="18"/>
          <w:szCs w:val="18"/>
        </w:rPr>
        <w:t xml:space="preserve">, </w:t>
      </w:r>
      <w:hyperlink r:id="rId58">
        <w:r>
          <w:rPr>
            <w:rStyle w:val="InternetLink"/>
            <w:sz w:val="18"/>
            <w:szCs w:val="18"/>
          </w:rPr>
          <w:t>архиеп. Андроника (Никольского)</w:t>
        </w:r>
      </w:hyperlink>
      <w:r>
        <w:rPr>
          <w:sz w:val="18"/>
          <w:szCs w:val="18"/>
        </w:rPr>
        <w:t xml:space="preserve"> и др.</w:t>
      </w:r>
      <w:r>
        <w:fldChar w:fldCharType="begin"/>
      </w:r>
      <w:r>
        <w:rPr>
          <w:rStyle w:val="InternetLink"/>
          <w:vertAlign w:val="superscript"/>
          <w:sz w:val="18"/>
          <w:szCs w:val="18"/>
        </w:rPr>
        <w:instrText xml:space="preserve"> HYPERLINK "http://ru.wikipedia.org/wiki/Фундаментализм" \l "cite_note-Kostyuk-8"</w:instrText>
      </w:r>
      <w:r>
        <w:rPr>
          <w:rStyle w:val="InternetLink"/>
          <w:vertAlign w:val="superscript"/>
          <w:sz w:val="18"/>
          <w:szCs w:val="18"/>
        </w:rPr>
        <w:fldChar w:fldCharType="separate"/>
      </w:r>
      <w:r>
        <w:rPr>
          <w:rStyle w:val="InternetLink"/>
          <w:sz w:val="18"/>
          <w:szCs w:val="18"/>
          <w:vertAlign w:val="superscript"/>
        </w:rPr>
        <w:t>[9]</w:t>
      </w:r>
      <w:r>
        <w:rPr>
          <w:rStyle w:val="InternetLink"/>
          <w:vertAlign w:val="superscript"/>
          <w:sz w:val="18"/>
          <w:szCs w:val="18"/>
        </w:rPr>
        <w:fldChar w:fldCharType="end"/>
      </w:r>
    </w:p>
    <w:p>
      <w:pPr>
        <w:pStyle w:val="Style17"/>
        <w:rPr>
          <w:sz w:val="18"/>
          <w:szCs w:val="18"/>
        </w:rPr>
      </w:pPr>
      <w:r>
        <w:rPr>
          <w:sz w:val="18"/>
          <w:szCs w:val="18"/>
        </w:rPr>
        <w:t xml:space="preserve">Второй волной роста фундаменталистских настроений отмечены 1980-1990-е годы. В политическом поле оно ознаменовалось появлением национально-патриотических объединений с православной риторикой (первым из них было </w:t>
      </w:r>
      <w:hyperlink r:id="rId59">
        <w:r>
          <w:rPr>
            <w:rStyle w:val="InternetLink"/>
            <w:sz w:val="18"/>
            <w:szCs w:val="18"/>
          </w:rPr>
          <w:t>Общество «Память»</w:t>
        </w:r>
      </w:hyperlink>
      <w:r>
        <w:rPr>
          <w:sz w:val="18"/>
          <w:szCs w:val="18"/>
        </w:rPr>
        <w:t>). Если на ранних этапах значительную роль для таких объединений играли антисемитские и монархические настроения, то позднее основную роль стал играть самостоятельный религиозный фактор. В стране действовал ряд религиозно-общественных организаций фундаменталистского характера, таких как «Братство», «Православие или смерть», «Общества ревнителей митрополита Иоанна», «Чёрной сотни», «Славянского мира», «Союза православных граждан», «Общественного комитета за нравственное возрождение отечества», Христианско-патриотического движения «Александр Невский».</w:t>
      </w:r>
      <w:r>
        <w:fldChar w:fldCharType="begin"/>
      </w:r>
      <w:r>
        <w:rPr>
          <w:rStyle w:val="InternetLink"/>
          <w:vertAlign w:val="superscript"/>
          <w:sz w:val="18"/>
          <w:szCs w:val="18"/>
        </w:rPr>
        <w:instrText xml:space="preserve"> HYPERLINK "http://ru.wikipedia.org/wiki/Фундаментализм" \l "cite_note-Kostyuk-8"</w:instrText>
      </w:r>
      <w:r>
        <w:rPr>
          <w:rStyle w:val="InternetLink"/>
          <w:vertAlign w:val="superscript"/>
          <w:sz w:val="18"/>
          <w:szCs w:val="18"/>
        </w:rPr>
        <w:fldChar w:fldCharType="separate"/>
      </w:r>
      <w:r>
        <w:rPr>
          <w:rStyle w:val="InternetLink"/>
          <w:sz w:val="18"/>
          <w:szCs w:val="18"/>
          <w:vertAlign w:val="superscript"/>
        </w:rPr>
        <w:t>[9]</w:t>
      </w:r>
      <w:r>
        <w:rPr>
          <w:rStyle w:val="InternetLink"/>
          <w:vertAlign w:val="superscript"/>
          <w:sz w:val="18"/>
          <w:szCs w:val="18"/>
        </w:rPr>
        <w:fldChar w:fldCharType="end"/>
      </w:r>
    </w:p>
    <w:p>
      <w:pPr>
        <w:pStyle w:val="Style17"/>
        <w:rPr>
          <w:sz w:val="18"/>
          <w:szCs w:val="18"/>
        </w:rPr>
      </w:pPr>
      <w:r>
        <w:rPr>
          <w:sz w:val="18"/>
          <w:szCs w:val="18"/>
        </w:rPr>
        <w:t xml:space="preserve">Значительное влияние на рост православно-фундаменталистских настроений в российском обществе играет позиция РПЦ. Уже к середине 1990-х годов иерархи Православной церкви участвовали в лоббировании ужесточения религиозного законодательства по отношению к другим конфессиям, прежде всего «нетрадиционным». Начиная с 1998 года тенденция самостоятельной выработки консервативно-антилиберальных идей проявляться в выступлениях ряда церковных иерархов (в частности, </w:t>
      </w:r>
      <w:hyperlink r:id="rId60">
        <w:r>
          <w:rPr>
            <w:rStyle w:val="InternetLink"/>
            <w:sz w:val="18"/>
            <w:szCs w:val="18"/>
          </w:rPr>
          <w:t>митр. Кирилла (Гундяева)</w:t>
        </w:r>
      </w:hyperlink>
      <w:r>
        <w:rPr>
          <w:sz w:val="18"/>
          <w:szCs w:val="18"/>
        </w:rPr>
        <w:t xml:space="preserve">, </w:t>
      </w:r>
      <w:hyperlink r:id="rId61">
        <w:r>
          <w:rPr>
            <w:rStyle w:val="InternetLink"/>
            <w:sz w:val="18"/>
            <w:szCs w:val="18"/>
          </w:rPr>
          <w:t>митр. Иоанна (Снычёва)</w:t>
        </w:r>
      </w:hyperlink>
      <w:r>
        <w:rPr>
          <w:sz w:val="18"/>
          <w:szCs w:val="18"/>
        </w:rPr>
        <w:t xml:space="preserve">, </w:t>
      </w:r>
      <w:hyperlink r:id="rId62">
        <w:r>
          <w:rPr>
            <w:rStyle w:val="InternetLink"/>
            <w:sz w:val="18"/>
            <w:szCs w:val="18"/>
          </w:rPr>
          <w:t>еп. Серафима (Соболева)</w:t>
        </w:r>
      </w:hyperlink>
      <w:r>
        <w:rPr>
          <w:sz w:val="18"/>
          <w:szCs w:val="18"/>
        </w:rPr>
        <w:t>). Фундаменталистские круги объединялись вокруг широко известных проправославных СМИ (газета «Русь православная» и «Русь державная», «Радонеж», телепередача «Русский Дом»).</w:t>
      </w:r>
      <w:r>
        <w:fldChar w:fldCharType="begin"/>
      </w:r>
      <w:r>
        <w:rPr>
          <w:rStyle w:val="InternetLink"/>
          <w:vertAlign w:val="superscript"/>
          <w:sz w:val="18"/>
          <w:szCs w:val="18"/>
        </w:rPr>
        <w:instrText xml:space="preserve"> HYPERLINK "http://ru.wikipedia.org/wiki/Фундаментализм" \l "cite_note-10"</w:instrText>
      </w:r>
      <w:r>
        <w:rPr>
          <w:rStyle w:val="InternetLink"/>
          <w:vertAlign w:val="superscript"/>
          <w:sz w:val="18"/>
          <w:szCs w:val="18"/>
        </w:rPr>
        <w:fldChar w:fldCharType="separate"/>
      </w:r>
      <w:r>
        <w:rPr>
          <w:rStyle w:val="InternetLink"/>
          <w:sz w:val="18"/>
          <w:szCs w:val="18"/>
          <w:vertAlign w:val="superscript"/>
        </w:rPr>
        <w:t>[11]</w:t>
      </w:r>
      <w:r>
        <w:rPr>
          <w:rStyle w:val="InternetLink"/>
          <w:vertAlign w:val="superscript"/>
          <w:sz w:val="18"/>
          <w:szCs w:val="18"/>
        </w:rPr>
        <w:fldChar w:fldCharType="end"/>
      </w:r>
      <w:r>
        <w:rPr>
          <w:sz w:val="18"/>
          <w:szCs w:val="18"/>
        </w:rPr>
        <w:t xml:space="preserve"> Вместе с тем, в целом сторонники радикального фундаментализма в православии в настоящее время составляют маргинальное меньшинство верующих.</w:t>
      </w:r>
      <w:r>
        <w:fldChar w:fldCharType="begin"/>
      </w:r>
      <w:r>
        <w:rPr>
          <w:rStyle w:val="InternetLink"/>
          <w:vertAlign w:val="superscript"/>
          <w:sz w:val="18"/>
          <w:szCs w:val="18"/>
        </w:rPr>
        <w:instrText xml:space="preserve"> HYPERLINK "http://ru.wikipedia.org/wiki/Фундаментализм" \l "cite_note-11"</w:instrText>
      </w:r>
      <w:r>
        <w:rPr>
          <w:rStyle w:val="InternetLink"/>
          <w:vertAlign w:val="superscript"/>
          <w:sz w:val="18"/>
          <w:szCs w:val="18"/>
        </w:rPr>
        <w:fldChar w:fldCharType="separate"/>
      </w:r>
      <w:r>
        <w:rPr>
          <w:rStyle w:val="InternetLink"/>
          <w:sz w:val="18"/>
          <w:szCs w:val="18"/>
          <w:vertAlign w:val="superscript"/>
        </w:rPr>
        <w:t>[12]</w:t>
      </w:r>
      <w:r>
        <w:rPr>
          <w:rStyle w:val="InternetLink"/>
          <w:vertAlign w:val="superscript"/>
          <w:sz w:val="18"/>
          <w:szCs w:val="18"/>
        </w:rPr>
        <w:fldChar w:fldCharType="end"/>
      </w:r>
    </w:p>
    <w:p>
      <w:pPr>
        <w:pStyle w:val="Style17"/>
        <w:rPr>
          <w:sz w:val="18"/>
          <w:szCs w:val="18"/>
        </w:rPr>
      </w:pPr>
      <w:r>
        <w:rPr>
          <w:sz w:val="18"/>
          <w:szCs w:val="18"/>
        </w:rPr>
        <w:t xml:space="preserve">Общими основами современного православного фундаментализма являются: бескомпромиссный </w:t>
      </w:r>
      <w:r>
        <w:fldChar w:fldCharType="begin"/>
      </w:r>
      <w:r>
        <w:rPr>
          <w:rStyle w:val="InternetLink"/>
          <w:sz w:val="18"/>
          <w:szCs w:val="18"/>
        </w:rPr>
        <w:instrText xml:space="preserve"> HYPERLINK "http://ru.wikipedia.org/wiki/Экуменизм" \l ".D0.9A.D1.80.D0.B8.D1.82.D0.B8.D0.BA.D0.B0_.D0.B8_.D0.BE.D1.82.D1.80.D0.B8.D1.86.D0.B0.D0.BD.D0.B8.D0.B5_.D1.8D.D0.BA.D1.83.D0.BC.D0.B5.D0.BD.D0.B8.D0.B7.D0.BC.D0.B0"</w:instrText>
      </w:r>
      <w:r>
        <w:rPr>
          <w:rStyle w:val="InternetLink"/>
          <w:sz w:val="18"/>
          <w:szCs w:val="18"/>
        </w:rPr>
        <w:fldChar w:fldCharType="separate"/>
      </w:r>
      <w:r>
        <w:rPr>
          <w:rStyle w:val="InternetLink"/>
          <w:sz w:val="18"/>
          <w:szCs w:val="18"/>
        </w:rPr>
        <w:t>антиэкуменизм</w:t>
      </w:r>
      <w:r>
        <w:rPr>
          <w:rStyle w:val="InternetLink"/>
          <w:sz w:val="18"/>
          <w:szCs w:val="18"/>
        </w:rPr>
        <w:fldChar w:fldCharType="end"/>
      </w:r>
      <w:r>
        <w:rPr>
          <w:sz w:val="18"/>
          <w:szCs w:val="18"/>
        </w:rPr>
        <w:t xml:space="preserve"> (особенно антисектантство и антикатолицизм); антилиберализм, антииндивидуализм, критика западной культуры; </w:t>
      </w:r>
      <w:hyperlink r:id="rId63">
        <w:r>
          <w:rPr>
            <w:rStyle w:val="InternetLink"/>
            <w:sz w:val="18"/>
            <w:szCs w:val="18"/>
          </w:rPr>
          <w:t>государственничество</w:t>
        </w:r>
      </w:hyperlink>
      <w:r>
        <w:rPr>
          <w:sz w:val="18"/>
          <w:szCs w:val="18"/>
        </w:rPr>
        <w:t xml:space="preserve"> (державность), поддержка национально-патриотических движений. Идеологическими столпами можно назвать </w:t>
      </w:r>
      <w:hyperlink r:id="rId64">
        <w:r>
          <w:rPr>
            <w:rStyle w:val="InternetLink"/>
            <w:sz w:val="18"/>
            <w:szCs w:val="18"/>
          </w:rPr>
          <w:t>теоцентризм</w:t>
        </w:r>
      </w:hyperlink>
      <w:r>
        <w:rPr>
          <w:sz w:val="18"/>
          <w:szCs w:val="18"/>
        </w:rPr>
        <w:t xml:space="preserve">, </w:t>
      </w:r>
      <w:hyperlink r:id="rId65">
        <w:r>
          <w:rPr>
            <w:rStyle w:val="InternetLink"/>
            <w:sz w:val="18"/>
            <w:szCs w:val="18"/>
          </w:rPr>
          <w:t>благочестие</w:t>
        </w:r>
      </w:hyperlink>
      <w:r>
        <w:rPr>
          <w:sz w:val="18"/>
          <w:szCs w:val="18"/>
        </w:rPr>
        <w:t xml:space="preserve">, </w:t>
      </w:r>
      <w:hyperlink r:id="rId66">
        <w:r>
          <w:rPr>
            <w:rStyle w:val="InternetLink"/>
            <w:sz w:val="18"/>
            <w:szCs w:val="18"/>
          </w:rPr>
          <w:t>Святое Предание</w:t>
        </w:r>
      </w:hyperlink>
      <w:r>
        <w:rPr>
          <w:sz w:val="18"/>
          <w:szCs w:val="18"/>
        </w:rPr>
        <w:t xml:space="preserve"> и традиция, следование истине </w:t>
      </w:r>
      <w:hyperlink r:id="rId67">
        <w:r>
          <w:rPr>
            <w:rStyle w:val="InternetLink"/>
            <w:sz w:val="18"/>
            <w:szCs w:val="18"/>
          </w:rPr>
          <w:t>Писания</w:t>
        </w:r>
      </w:hyperlink>
      <w:r>
        <w:rPr>
          <w:sz w:val="18"/>
          <w:szCs w:val="18"/>
        </w:rPr>
        <w:t xml:space="preserve"> и </w:t>
      </w:r>
      <w:hyperlink r:id="rId68">
        <w:r>
          <w:rPr>
            <w:rStyle w:val="InternetLink"/>
            <w:sz w:val="18"/>
            <w:szCs w:val="18"/>
          </w:rPr>
          <w:t>святых Отцов</w:t>
        </w:r>
      </w:hyperlink>
      <w:r>
        <w:rPr>
          <w:sz w:val="18"/>
          <w:szCs w:val="18"/>
        </w:rPr>
        <w:t xml:space="preserve">, </w:t>
      </w:r>
      <w:hyperlink r:id="rId69">
        <w:r>
          <w:rPr>
            <w:rStyle w:val="InternetLink"/>
            <w:sz w:val="18"/>
            <w:szCs w:val="18"/>
          </w:rPr>
          <w:t>добродетель</w:t>
        </w:r>
      </w:hyperlink>
      <w:r>
        <w:rPr>
          <w:sz w:val="18"/>
          <w:szCs w:val="18"/>
        </w:rPr>
        <w:t xml:space="preserve"> и </w:t>
      </w:r>
      <w:hyperlink r:id="rId70">
        <w:r>
          <w:rPr>
            <w:rStyle w:val="InternetLink"/>
            <w:sz w:val="18"/>
            <w:szCs w:val="18"/>
          </w:rPr>
          <w:t>целомудрие</w:t>
        </w:r>
      </w:hyperlink>
      <w:r>
        <w:rPr>
          <w:sz w:val="18"/>
          <w:szCs w:val="18"/>
        </w:rPr>
        <w:t>, концепции Христианского государства и «Народ и Родина».</w:t>
      </w:r>
      <w:r>
        <w:fldChar w:fldCharType="begin"/>
      </w:r>
      <w:r>
        <w:rPr>
          <w:rStyle w:val="InternetLink"/>
          <w:vertAlign w:val="superscript"/>
          <w:sz w:val="18"/>
          <w:szCs w:val="18"/>
        </w:rPr>
        <w:instrText xml:space="preserve"> HYPERLINK "http://ru.wikipedia.org/wiki/Фундаментализм" \l "cite_note-Kostyuk-8"</w:instrText>
      </w:r>
      <w:r>
        <w:rPr>
          <w:rStyle w:val="InternetLink"/>
          <w:vertAlign w:val="superscript"/>
          <w:sz w:val="18"/>
          <w:szCs w:val="18"/>
        </w:rPr>
        <w:fldChar w:fldCharType="separate"/>
      </w:r>
      <w:r>
        <w:rPr>
          <w:rStyle w:val="InternetLink"/>
          <w:sz w:val="18"/>
          <w:szCs w:val="18"/>
          <w:vertAlign w:val="superscript"/>
        </w:rPr>
        <w:t>[9]</w:t>
      </w:r>
      <w:r>
        <w:rPr>
          <w:rStyle w:val="InternetLink"/>
          <w:vertAlign w:val="superscript"/>
          <w:sz w:val="18"/>
          <w:szCs w:val="18"/>
        </w:rPr>
        <w:fldChar w:fldCharType="end"/>
      </w:r>
    </w:p>
    <w:p>
      <w:pPr>
        <w:pStyle w:val="Style17"/>
        <w:rPr>
          <w:sz w:val="18"/>
          <w:szCs w:val="18"/>
        </w:rPr>
      </w:pPr>
      <w:r>
        <w:rPr>
          <w:sz w:val="18"/>
          <w:szCs w:val="18"/>
        </w:rPr>
        <w:t>Социальной базой православного фундаментализма в России являются женщины старшего поколения, интеллигенция (особенно гуманитарная). Во многих случаях фундаментализм представляет собой это маргинальное проявление обрядоверия, проявляющееся в форме радикально-националистической идеологии, ненависти к чужакам, политического ангажирования.</w:t>
      </w:r>
      <w:r>
        <w:fldChar w:fldCharType="begin"/>
      </w:r>
      <w:r>
        <w:rPr>
          <w:rStyle w:val="InternetLink"/>
          <w:vertAlign w:val="superscript"/>
          <w:sz w:val="18"/>
          <w:szCs w:val="18"/>
        </w:rPr>
        <w:instrText xml:space="preserve"> HYPERLINK "http://ru.wikipedia.org/wiki/Фундаментализм" \l "cite_note-12"</w:instrText>
      </w:r>
      <w:r>
        <w:rPr>
          <w:rStyle w:val="InternetLink"/>
          <w:vertAlign w:val="superscript"/>
          <w:sz w:val="18"/>
          <w:szCs w:val="18"/>
        </w:rPr>
        <w:fldChar w:fldCharType="separate"/>
      </w:r>
      <w:r>
        <w:rPr>
          <w:rStyle w:val="InternetLink"/>
          <w:sz w:val="18"/>
          <w:szCs w:val="18"/>
          <w:vertAlign w:val="superscript"/>
        </w:rPr>
        <w:t>[13]</w:t>
      </w:r>
      <w:r>
        <w:rPr>
          <w:rStyle w:val="InternetLink"/>
          <w:vertAlign w:val="superscript"/>
          <w:sz w:val="18"/>
          <w:szCs w:val="18"/>
        </w:rPr>
        <w:fldChar w:fldCharType="end"/>
      </w:r>
    </w:p>
    <w:p>
      <w:pPr>
        <w:pStyle w:val="Heading3"/>
        <w:rPr>
          <w:sz w:val="18"/>
          <w:szCs w:val="18"/>
        </w:rPr>
      </w:pPr>
      <w:r>
        <w:rPr>
          <w:rStyle w:val="Mwheadline"/>
          <w:sz w:val="18"/>
          <w:szCs w:val="18"/>
        </w:rPr>
        <w:t>Исламский фундаментализм</w:t>
      </w:r>
    </w:p>
    <w:p>
      <w:pPr>
        <w:pStyle w:val="Style17"/>
        <w:rPr/>
      </w:pPr>
      <w:r>
        <w:rPr>
          <w:sz w:val="18"/>
          <w:szCs w:val="18"/>
        </w:rPr>
        <w:t xml:space="preserve">В настоящее время, в условиях </w:t>
      </w:r>
      <w:hyperlink r:id="rId71">
        <w:r>
          <w:rPr>
            <w:rStyle w:val="InternetLink"/>
            <w:sz w:val="18"/>
            <w:szCs w:val="18"/>
          </w:rPr>
          <w:t>постколониализма</w:t>
        </w:r>
      </w:hyperlink>
      <w:r>
        <w:rPr>
          <w:sz w:val="18"/>
          <w:szCs w:val="18"/>
        </w:rPr>
        <w:t xml:space="preserve">, в </w:t>
      </w:r>
      <w:hyperlink r:id="rId72">
        <w:r>
          <w:rPr>
            <w:rStyle w:val="InternetLink"/>
            <w:sz w:val="18"/>
            <w:szCs w:val="18"/>
          </w:rPr>
          <w:t>исламе</w:t>
        </w:r>
      </w:hyperlink>
      <w:r>
        <w:rPr>
          <w:sz w:val="18"/>
          <w:szCs w:val="18"/>
        </w:rPr>
        <w:t xml:space="preserve"> наблюдается «исламский фундаментализм» — идеология, декларирующая необходимость возвращения мусульман к строгому соблюдению требований Корана и других священных в данной религии книг, а также </w:t>
      </w:r>
      <w:hyperlink r:id="rId73">
        <w:r>
          <w:rPr>
            <w:rStyle w:val="InternetLink"/>
            <w:sz w:val="18"/>
            <w:szCs w:val="18"/>
          </w:rPr>
          <w:t>освобождения</w:t>
        </w:r>
      </w:hyperlink>
      <w:r>
        <w:rPr>
          <w:sz w:val="18"/>
          <w:szCs w:val="18"/>
        </w:rPr>
        <w:t xml:space="preserve"> мусульманских земель от </w:t>
      </w:r>
      <w:hyperlink r:id="rId74">
        <w:r>
          <w:rPr>
            <w:rStyle w:val="InternetLink"/>
            <w:sz w:val="18"/>
            <w:szCs w:val="18"/>
          </w:rPr>
          <w:t>колонизаторов</w:t>
        </w:r>
      </w:hyperlink>
      <w:r>
        <w:rPr>
          <w:sz w:val="18"/>
          <w:szCs w:val="18"/>
        </w:rPr>
        <w:t xml:space="preserve"> </w:t>
      </w:r>
    </w:p>
    <w:p>
      <w:pPr>
        <w:pStyle w:val="Style17"/>
        <w:rPr/>
      </w:pPr>
      <w:r>
        <w:rPr>
          <w:sz w:val="18"/>
          <w:szCs w:val="18"/>
        </w:rPr>
        <w:t>Теория и практика исламского фундаментализма отличается разнообразием, данное движение характерно, как для суннитского, так и для шиитского направления ислама. В отдельных государствах фундаменталистам</w:t>
      </w:r>
      <w:hyperlink r:id="rId75">
        <w:r>
          <w:rPr>
            <w:rStyle w:val="InternetLink"/>
            <w:sz w:val="18"/>
            <w:szCs w:val="18"/>
            <w:vertAlign w:val="superscript"/>
          </w:rPr>
          <w:t>[</w:t>
        </w:r>
        <w:r>
          <w:rPr>
            <w:rStyle w:val="InternetLink"/>
            <w:i/>
            <w:iCs/>
            <w:sz w:val="18"/>
            <w:szCs w:val="18"/>
            <w:vertAlign w:val="superscript"/>
          </w:rPr>
          <w:t>источник не указан 114 дней</w:t>
        </w:r>
        <w:r>
          <w:rPr>
            <w:rStyle w:val="InternetLink"/>
            <w:sz w:val="18"/>
            <w:szCs w:val="18"/>
            <w:vertAlign w:val="superscript"/>
          </w:rPr>
          <w:t>]</w:t>
        </w:r>
      </w:hyperlink>
      <w:r>
        <w:rPr>
          <w:sz w:val="18"/>
          <w:szCs w:val="18"/>
        </w:rPr>
        <w:t xml:space="preserve"> удалось добиться принятия своей идеологии в качестве господствующей, в частности, в </w:t>
      </w:r>
      <w:hyperlink r:id="rId76">
        <w:r>
          <w:rPr>
            <w:rStyle w:val="InternetLink"/>
            <w:sz w:val="18"/>
            <w:szCs w:val="18"/>
          </w:rPr>
          <w:t>Исламской Республике Иран</w:t>
        </w:r>
      </w:hyperlink>
      <w:r>
        <w:rPr>
          <w:sz w:val="18"/>
          <w:szCs w:val="18"/>
        </w:rPr>
        <w:t xml:space="preserve">. В ряде других фундаменталистские движения действуют в качестве оппозиции существующим светским или традиционным государственным институтам, в качестве метода борьбы с которыми отдельными группировками фундаменталистов используются методы </w:t>
      </w:r>
      <w:hyperlink r:id="rId77">
        <w:r>
          <w:rPr>
            <w:rStyle w:val="InternetLink"/>
            <w:sz w:val="18"/>
            <w:szCs w:val="18"/>
          </w:rPr>
          <w:t>терроризма</w:t>
        </w:r>
      </w:hyperlink>
      <w:r>
        <w:rPr>
          <w:sz w:val="18"/>
          <w:szCs w:val="18"/>
        </w:rPr>
        <w:t>.</w:t>
      </w:r>
    </w:p>
    <w:p>
      <w:pPr>
        <w:pStyle w:val="Heading3"/>
        <w:rPr>
          <w:sz w:val="18"/>
          <w:szCs w:val="18"/>
        </w:rPr>
      </w:pPr>
      <w:r>
        <w:rPr>
          <w:rStyle w:val="Mwheadline"/>
          <w:sz w:val="18"/>
          <w:szCs w:val="18"/>
        </w:rPr>
        <w:t>Иудейский фундаментализм</w:t>
      </w:r>
    </w:p>
    <w:p>
      <w:pPr>
        <w:pStyle w:val="Style17"/>
        <w:rPr>
          <w:sz w:val="18"/>
          <w:szCs w:val="18"/>
        </w:rPr>
      </w:pPr>
      <w:r>
        <w:rPr>
          <w:sz w:val="18"/>
          <w:szCs w:val="18"/>
        </w:rPr>
        <w:t xml:space="preserve">Иудейский фундаментализм проявляется в деятельности ряда организаций и политических партий </w:t>
      </w:r>
      <w:hyperlink r:id="rId78">
        <w:r>
          <w:rPr>
            <w:rStyle w:val="InternetLink"/>
            <w:sz w:val="18"/>
            <w:szCs w:val="18"/>
          </w:rPr>
          <w:t>Израиля</w:t>
        </w:r>
      </w:hyperlink>
      <w:r>
        <w:rPr>
          <w:sz w:val="18"/>
          <w:szCs w:val="18"/>
        </w:rPr>
        <w:t xml:space="preserve">, выступающих за организацию всей жизни в государстве в соответствии с религиозными законами </w:t>
      </w:r>
      <w:hyperlink r:id="rId79">
        <w:r>
          <w:rPr>
            <w:rStyle w:val="InternetLink"/>
            <w:sz w:val="18"/>
            <w:szCs w:val="18"/>
          </w:rPr>
          <w:t>иудаизма</w:t>
        </w:r>
      </w:hyperlink>
      <w:r>
        <w:rPr>
          <w:sz w:val="18"/>
          <w:szCs w:val="18"/>
        </w:rPr>
        <w:t>.</w:t>
      </w:r>
      <w:r>
        <w:fldChar w:fldCharType="begin"/>
      </w:r>
      <w:r>
        <w:rPr>
          <w:rStyle w:val="InternetLink"/>
          <w:vertAlign w:val="superscript"/>
          <w:sz w:val="18"/>
          <w:szCs w:val="18"/>
        </w:rPr>
        <w:instrText xml:space="preserve"> HYPERLINK "http://ru.wikipedia.org/wiki/Фундаментализм" \l "cite_note-ng-9"</w:instrText>
      </w:r>
      <w:r>
        <w:rPr>
          <w:rStyle w:val="InternetLink"/>
          <w:vertAlign w:val="superscript"/>
          <w:sz w:val="18"/>
          <w:szCs w:val="18"/>
        </w:rPr>
        <w:fldChar w:fldCharType="separate"/>
      </w:r>
      <w:r>
        <w:rPr>
          <w:rStyle w:val="InternetLink"/>
          <w:sz w:val="18"/>
          <w:szCs w:val="18"/>
          <w:vertAlign w:val="superscript"/>
        </w:rPr>
        <w:t>[10]</w:t>
      </w:r>
      <w:r>
        <w:rPr>
          <w:rStyle w:val="InternetLink"/>
          <w:vertAlign w:val="superscript"/>
          <w:sz w:val="18"/>
          <w:szCs w:val="18"/>
        </w:rPr>
        <w:fldChar w:fldCharType="end"/>
      </w:r>
      <w:r>
        <w:rPr>
          <w:sz w:val="18"/>
          <w:szCs w:val="18"/>
        </w:rPr>
        <w:t xml:space="preserve"> </w:t>
      </w:r>
      <w:hyperlink r:id="rId80">
        <w:r>
          <w:rPr>
            <w:rStyle w:val="InternetLink"/>
            <w:sz w:val="18"/>
            <w:szCs w:val="18"/>
          </w:rPr>
          <w:t>Ортодоксальные иудеи</w:t>
        </w:r>
      </w:hyperlink>
      <w:r>
        <w:rPr>
          <w:sz w:val="18"/>
          <w:szCs w:val="18"/>
        </w:rPr>
        <w:t xml:space="preserve"> (так называемые </w:t>
      </w:r>
      <w:r>
        <w:rPr>
          <w:i/>
          <w:iCs/>
          <w:sz w:val="18"/>
          <w:szCs w:val="18"/>
        </w:rPr>
        <w:t>харедим</w:t>
      </w:r>
      <w:r>
        <w:rPr>
          <w:sz w:val="18"/>
          <w:szCs w:val="18"/>
        </w:rPr>
        <w:t>) часто конфликтуют с представителями светского и тем более нееврейского населения Израиля в связи с несоблюдением последними строгих религиозных ограничений.</w:t>
      </w:r>
      <w:r>
        <w:fldChar w:fldCharType="begin"/>
      </w:r>
      <w:r>
        <w:rPr>
          <w:rStyle w:val="InternetLink"/>
          <w:vertAlign w:val="superscript"/>
          <w:sz w:val="18"/>
          <w:szCs w:val="18"/>
        </w:rPr>
        <w:instrText xml:space="preserve"> HYPERLINK "http://ru.wikipedia.org/wiki/Фундаментализм" \l "cite_note-29"</w:instrText>
      </w:r>
      <w:r>
        <w:rPr>
          <w:rStyle w:val="InternetLink"/>
          <w:vertAlign w:val="superscript"/>
          <w:sz w:val="18"/>
          <w:szCs w:val="18"/>
        </w:rPr>
        <w:fldChar w:fldCharType="separate"/>
      </w:r>
      <w:r>
        <w:rPr>
          <w:rStyle w:val="InternetLink"/>
          <w:sz w:val="18"/>
          <w:szCs w:val="18"/>
          <w:vertAlign w:val="superscript"/>
        </w:rPr>
        <w:t>[30]</w:t>
      </w:r>
      <w:r>
        <w:rPr>
          <w:rStyle w:val="InternetLink"/>
          <w:vertAlign w:val="superscript"/>
          <w:sz w:val="18"/>
          <w:szCs w:val="18"/>
        </w:rPr>
        <w:fldChar w:fldCharType="end"/>
      </w:r>
      <w:r>
        <w:rPr>
          <w:sz w:val="18"/>
          <w:szCs w:val="18"/>
        </w:rPr>
        <w:t xml:space="preserve"> При этом ортодоксы часто вступают в прямые столкновения с полицией.</w:t>
      </w:r>
      <w:r>
        <w:fldChar w:fldCharType="begin"/>
      </w:r>
      <w:r>
        <w:rPr>
          <w:rStyle w:val="InternetLink"/>
          <w:vertAlign w:val="superscript"/>
          <w:sz w:val="18"/>
          <w:szCs w:val="18"/>
        </w:rPr>
        <w:instrText xml:space="preserve"> HYPERLINK "http://ru.wikipedia.org/wiki/Фундаментализм" \l "cite_note-30"</w:instrText>
      </w:r>
      <w:r>
        <w:rPr>
          <w:rStyle w:val="InternetLink"/>
          <w:vertAlign w:val="superscript"/>
          <w:sz w:val="18"/>
          <w:szCs w:val="18"/>
        </w:rPr>
        <w:fldChar w:fldCharType="separate"/>
      </w:r>
      <w:r>
        <w:rPr>
          <w:rStyle w:val="InternetLink"/>
          <w:sz w:val="18"/>
          <w:szCs w:val="18"/>
          <w:vertAlign w:val="superscript"/>
        </w:rPr>
        <w:t>[31]</w:t>
      </w:r>
      <w:r>
        <w:rPr>
          <w:rStyle w:val="InternetLink"/>
          <w:vertAlign w:val="superscript"/>
          <w:sz w:val="18"/>
          <w:szCs w:val="18"/>
        </w:rPr>
        <w:fldChar w:fldCharType="end"/>
      </w:r>
      <w:r>
        <w:fldChar w:fldCharType="begin"/>
      </w:r>
      <w:r>
        <w:rPr>
          <w:rStyle w:val="InternetLink"/>
          <w:vertAlign w:val="superscript"/>
          <w:sz w:val="18"/>
          <w:szCs w:val="18"/>
        </w:rPr>
        <w:instrText xml:space="preserve"> HYPERLINK "http://ru.wikipedia.org/wiki/Фундаментализм" \l "cite_note-31"</w:instrText>
      </w:r>
      <w:r>
        <w:rPr>
          <w:rStyle w:val="InternetLink"/>
          <w:vertAlign w:val="superscript"/>
          <w:sz w:val="18"/>
          <w:szCs w:val="18"/>
        </w:rPr>
        <w:fldChar w:fldCharType="separate"/>
      </w:r>
      <w:r>
        <w:rPr>
          <w:rStyle w:val="InternetLink"/>
          <w:sz w:val="18"/>
          <w:szCs w:val="18"/>
          <w:vertAlign w:val="superscript"/>
        </w:rPr>
        <w:t>[32]</w:t>
      </w:r>
      <w:r>
        <w:rPr>
          <w:rStyle w:val="InternetLink"/>
          <w:vertAlign w:val="superscript"/>
          <w:sz w:val="18"/>
          <w:szCs w:val="18"/>
        </w:rPr>
        <w:fldChar w:fldCharType="end"/>
      </w:r>
    </w:p>
    <w:p>
      <w:pPr>
        <w:pStyle w:val="Style17"/>
        <w:rPr/>
      </w:pPr>
      <w:r>
        <w:rPr>
          <w:sz w:val="18"/>
          <w:szCs w:val="18"/>
        </w:rPr>
        <w:t>Существует также ультрарадикальная иудейская организация «</w:t>
      </w:r>
      <w:hyperlink r:id="rId81">
        <w:r>
          <w:rPr>
            <w:rStyle w:val="InternetLink"/>
            <w:sz w:val="18"/>
            <w:szCs w:val="18"/>
          </w:rPr>
          <w:t>Неторей карто</w:t>
        </w:r>
      </w:hyperlink>
      <w:r>
        <w:rPr>
          <w:sz w:val="18"/>
          <w:szCs w:val="18"/>
        </w:rPr>
        <w:t xml:space="preserve">», вовсе не признающая Израиль как государство в связи с тем, что оно основано до прихода </w:t>
      </w:r>
      <w:hyperlink r:id="rId82">
        <w:r>
          <w:rPr>
            <w:rStyle w:val="InternetLink"/>
            <w:sz w:val="18"/>
            <w:szCs w:val="18"/>
          </w:rPr>
          <w:t>Мессии</w:t>
        </w:r>
      </w:hyperlink>
      <w:r>
        <w:rPr>
          <w:sz w:val="18"/>
          <w:szCs w:val="18"/>
        </w:rPr>
        <w:t>.</w:t>
      </w:r>
    </w:p>
    <w:p>
      <w:pPr>
        <w:pStyle w:val="Heading3"/>
        <w:rPr>
          <w:sz w:val="18"/>
          <w:szCs w:val="18"/>
        </w:rPr>
      </w:pPr>
      <w:r>
        <w:rPr>
          <w:rStyle w:val="Mwheadline"/>
          <w:sz w:val="18"/>
          <w:szCs w:val="18"/>
        </w:rPr>
        <w:t>Индуистский фундаментализм</w:t>
      </w:r>
    </w:p>
    <w:p>
      <w:pPr>
        <w:pStyle w:val="Style17"/>
        <w:rPr>
          <w:sz w:val="18"/>
          <w:szCs w:val="18"/>
        </w:rPr>
      </w:pPr>
      <w:r>
        <w:rPr>
          <w:sz w:val="18"/>
          <w:szCs w:val="18"/>
        </w:rPr>
        <w:t xml:space="preserve">В Индии действует несколько влиятельных и многочисленных фундаменталистских организаций, основанных на </w:t>
      </w:r>
      <w:hyperlink r:id="rId83">
        <w:r>
          <w:rPr>
            <w:rStyle w:val="InternetLink"/>
            <w:sz w:val="18"/>
            <w:szCs w:val="18"/>
          </w:rPr>
          <w:t>индуистской религии</w:t>
        </w:r>
      </w:hyperlink>
      <w:r>
        <w:rPr>
          <w:sz w:val="18"/>
          <w:szCs w:val="18"/>
        </w:rPr>
        <w:t>. В частности, «</w:t>
      </w:r>
      <w:hyperlink r:id="rId84">
        <w:r>
          <w:rPr>
            <w:rStyle w:val="InternetLink"/>
            <w:sz w:val="18"/>
            <w:szCs w:val="18"/>
          </w:rPr>
          <w:t>Раштрия Сваямсевак Сангх</w:t>
        </w:r>
      </w:hyperlink>
      <w:r>
        <w:rPr>
          <w:sz w:val="18"/>
          <w:szCs w:val="18"/>
        </w:rPr>
        <w:t>» («Союз добровольных служителей нации» — РСС) насчитывает около 4 млн членов. РСС имеет свои военизированные подразделения и профсоюзы. Кроме РСС известна также такая радикальная индуистская организация как «</w:t>
      </w:r>
      <w:hyperlink r:id="rId85">
        <w:r>
          <w:rPr>
            <w:rStyle w:val="InternetLink"/>
            <w:sz w:val="18"/>
            <w:szCs w:val="18"/>
          </w:rPr>
          <w:t>Шив сена</w:t>
        </w:r>
      </w:hyperlink>
      <w:r>
        <w:rPr>
          <w:sz w:val="18"/>
          <w:szCs w:val="18"/>
        </w:rPr>
        <w:t xml:space="preserve">» («Армия Шивы»). </w:t>
      </w:r>
    </w:p>
    <w:p>
      <w:pPr>
        <w:pStyle w:val="Style17"/>
        <w:rPr>
          <w:sz w:val="18"/>
          <w:szCs w:val="18"/>
        </w:rPr>
      </w:pPr>
      <w:r>
        <w:rPr>
          <w:b/>
          <w:bCs/>
          <w:sz w:val="18"/>
          <w:szCs w:val="18"/>
        </w:rPr>
        <w:t>Традиционали́зм</w:t>
      </w:r>
      <w:r>
        <w:rPr>
          <w:sz w:val="18"/>
          <w:szCs w:val="18"/>
        </w:rPr>
        <w:t xml:space="preserve"> — мировоззрение или социально-философское направление, которое выраженную в </w:t>
      </w:r>
      <w:hyperlink r:id="rId86">
        <w:r>
          <w:rPr>
            <w:rStyle w:val="InternetLink"/>
            <w:sz w:val="18"/>
            <w:szCs w:val="18"/>
          </w:rPr>
          <w:t>традиции</w:t>
        </w:r>
      </w:hyperlink>
      <w:r>
        <w:rPr>
          <w:sz w:val="18"/>
          <w:szCs w:val="18"/>
        </w:rPr>
        <w:t xml:space="preserve"> практическую мудрость ставит выше </w:t>
      </w:r>
      <w:hyperlink r:id="rId87">
        <w:r>
          <w:rPr>
            <w:rStyle w:val="InternetLink"/>
            <w:sz w:val="18"/>
            <w:szCs w:val="18"/>
          </w:rPr>
          <w:t>разума</w:t>
        </w:r>
      </w:hyperlink>
      <w:r>
        <w:fldChar w:fldCharType="begin"/>
      </w:r>
      <w:r>
        <w:rPr>
          <w:rStyle w:val="InternetLink"/>
          <w:vertAlign w:val="superscript"/>
          <w:sz w:val="18"/>
          <w:szCs w:val="18"/>
        </w:rPr>
        <w:instrText xml:space="preserve"> HYPERLINK "http://ru.wikipedia.org/wiki/Традиционализм" \l "cite_note-0"</w:instrText>
      </w:r>
      <w:r>
        <w:rPr>
          <w:rStyle w:val="InternetLink"/>
          <w:vertAlign w:val="superscript"/>
          <w:sz w:val="18"/>
          <w:szCs w:val="18"/>
        </w:rPr>
        <w:fldChar w:fldCharType="separate"/>
      </w:r>
      <w:r>
        <w:rPr>
          <w:rStyle w:val="InternetLink"/>
          <w:sz w:val="18"/>
          <w:szCs w:val="18"/>
          <w:vertAlign w:val="superscript"/>
        </w:rPr>
        <w:t>[1]</w:t>
      </w:r>
      <w:r>
        <w:rPr>
          <w:rStyle w:val="InternetLink"/>
          <w:vertAlign w:val="superscript"/>
          <w:sz w:val="18"/>
          <w:szCs w:val="18"/>
        </w:rPr>
        <w:fldChar w:fldCharType="end"/>
      </w:r>
      <w:r>
        <w:rPr>
          <w:sz w:val="18"/>
          <w:szCs w:val="18"/>
        </w:rPr>
        <w:t xml:space="preserve"> или контрреволюционные</w:t>
      </w:r>
      <w:r>
        <w:fldChar w:fldCharType="begin"/>
      </w:r>
      <w:r>
        <w:rPr>
          <w:rStyle w:val="InternetLink"/>
          <w:vertAlign w:val="superscript"/>
          <w:sz w:val="18"/>
          <w:szCs w:val="18"/>
        </w:rPr>
        <w:instrText xml:space="preserve"> HYPERLINK "http://ru.wikipedia.org/wiki/Традиционализм" \l "cite_note-1"</w:instrText>
      </w:r>
      <w:r>
        <w:rPr>
          <w:rStyle w:val="InternetLink"/>
          <w:vertAlign w:val="superscript"/>
          <w:sz w:val="18"/>
          <w:szCs w:val="18"/>
        </w:rPr>
        <w:fldChar w:fldCharType="separate"/>
      </w:r>
      <w:r>
        <w:rPr>
          <w:rStyle w:val="InternetLink"/>
          <w:sz w:val="18"/>
          <w:szCs w:val="18"/>
          <w:vertAlign w:val="superscript"/>
        </w:rPr>
        <w:t>[2]</w:t>
      </w:r>
      <w:r>
        <w:rPr>
          <w:rStyle w:val="InternetLink"/>
          <w:vertAlign w:val="superscript"/>
          <w:sz w:val="18"/>
          <w:szCs w:val="18"/>
        </w:rPr>
        <w:fldChar w:fldCharType="end"/>
      </w:r>
      <w:r>
        <w:rPr>
          <w:sz w:val="18"/>
          <w:szCs w:val="18"/>
        </w:rPr>
        <w:t xml:space="preserve"> консервативно-реакционные идеи, представляющие собой идеологически оформленную защитную реакцию на отклонение </w:t>
      </w:r>
      <w:hyperlink r:id="rId88">
        <w:r>
          <w:rPr>
            <w:rStyle w:val="InternetLink"/>
            <w:sz w:val="18"/>
            <w:szCs w:val="18"/>
          </w:rPr>
          <w:t>культуры</w:t>
        </w:r>
      </w:hyperlink>
      <w:r>
        <w:rPr>
          <w:sz w:val="18"/>
          <w:szCs w:val="18"/>
        </w:rPr>
        <w:t xml:space="preserve"> и </w:t>
      </w:r>
      <w:hyperlink r:id="rId89">
        <w:r>
          <w:rPr>
            <w:rStyle w:val="InternetLink"/>
            <w:sz w:val="18"/>
            <w:szCs w:val="18"/>
          </w:rPr>
          <w:t>социума</w:t>
        </w:r>
      </w:hyperlink>
      <w:r>
        <w:rPr>
          <w:sz w:val="18"/>
          <w:szCs w:val="18"/>
        </w:rPr>
        <w:t xml:space="preserve"> от некоей идеализированной социокультурной модели, представляющей собою общий устойчивый порядок.</w:t>
      </w:r>
      <w:r>
        <w:fldChar w:fldCharType="begin"/>
      </w:r>
      <w:r>
        <w:rPr>
          <w:rStyle w:val="InternetLink"/>
          <w:vertAlign w:val="superscript"/>
          <w:sz w:val="18"/>
          <w:szCs w:val="18"/>
        </w:rPr>
        <w:instrText xml:space="preserve"> HYPERLINK "http://ru.wikipedia.org/wiki/Традиционализм" \l "cite_note-newphilo-2"</w:instrText>
      </w:r>
      <w:r>
        <w:rPr>
          <w:rStyle w:val="InternetLink"/>
          <w:vertAlign w:val="superscript"/>
          <w:sz w:val="18"/>
          <w:szCs w:val="18"/>
        </w:rPr>
        <w:fldChar w:fldCharType="separate"/>
      </w:r>
      <w:r>
        <w:rPr>
          <w:rStyle w:val="InternetLink"/>
          <w:sz w:val="18"/>
          <w:szCs w:val="18"/>
          <w:vertAlign w:val="superscript"/>
        </w:rPr>
        <w:t>[3]</w:t>
      </w:r>
      <w:r>
        <w:rPr>
          <w:rStyle w:val="InternetLink"/>
          <w:vertAlign w:val="superscript"/>
          <w:sz w:val="18"/>
          <w:szCs w:val="18"/>
        </w:rPr>
        <w:fldChar w:fldCharType="end"/>
      </w:r>
      <w:r>
        <w:rPr>
          <w:sz w:val="18"/>
          <w:szCs w:val="18"/>
        </w:rPr>
        <w:t xml:space="preserve"> Понятия традиционализма и </w:t>
      </w:r>
      <w:hyperlink r:id="rId90">
        <w:r>
          <w:rPr>
            <w:rStyle w:val="InternetLink"/>
            <w:sz w:val="18"/>
            <w:szCs w:val="18"/>
          </w:rPr>
          <w:t>консерватизма</w:t>
        </w:r>
      </w:hyperlink>
      <w:r>
        <w:rPr>
          <w:sz w:val="18"/>
          <w:szCs w:val="18"/>
        </w:rPr>
        <w:t xml:space="preserve"> крайне близки, однако консерватизм не отрицает эволюционное развитие общества.</w:t>
      </w:r>
      <w:r>
        <w:fldChar w:fldCharType="begin"/>
      </w:r>
      <w:r>
        <w:rPr>
          <w:rStyle w:val="InternetLink"/>
          <w:vertAlign w:val="superscript"/>
          <w:sz w:val="18"/>
          <w:szCs w:val="18"/>
        </w:rPr>
        <w:instrText xml:space="preserve"> HYPERLINK "http://ru.wikipedia.org/wiki/Традиционализм" \l "cite_note-3"</w:instrText>
      </w:r>
      <w:r>
        <w:rPr>
          <w:rStyle w:val="InternetLink"/>
          <w:vertAlign w:val="superscript"/>
          <w:sz w:val="18"/>
          <w:szCs w:val="18"/>
        </w:rPr>
        <w:fldChar w:fldCharType="separate"/>
      </w:r>
      <w:r>
        <w:rPr>
          <w:rStyle w:val="InternetLink"/>
          <w:sz w:val="18"/>
          <w:szCs w:val="18"/>
          <w:vertAlign w:val="superscript"/>
        </w:rPr>
        <w:t>[4]</w:t>
      </w:r>
      <w:r>
        <w:rPr>
          <w:rStyle w:val="InternetLink"/>
          <w:vertAlign w:val="superscript"/>
          <w:sz w:val="18"/>
          <w:szCs w:val="18"/>
        </w:rPr>
        <w:fldChar w:fldCharType="end"/>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9. Теории секуляризации (С.)</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екуляризация является характерной чертой современного общества. Традиц.рел. символы и ценности не могут выполнять, как прежде, функцию объединяющей общество силы =&gt; в решении вставших проблем определяющая роль принадлежит науке и технологии. В совр. общ-ве очевидно расхождение между рел. принадлежностью и др. соц. ролями (пр.:уравнивание в правах всех граждан в светском государстве вне зависимости от их рел.принадлежности). Существуют значительные различия в понимании причин и последствий С. Одни социологи полагают, что С. представляет собой необратимый процесс, который неуклонно ведет к сокращению сферы действия рел., прогрессирующему ее упадку и в перспективе - исчезновению. По мнению др., С.означает лишь видоизменение социального способа выражения рел., что на смену изжившим себя формам приходят новые, но рел-я продолжает существовать. С. в этой перспективе - нормальный процесс, следствием которого может быть даже усиление влияния рел-и в ее обновленных образцах. Неоднозначно оцениваются социальные последствия процесса секуляризации и роль рел-и в обществе современного типа.</w:t>
      </w:r>
    </w:p>
    <w:p>
      <w:pPr>
        <w:pStyle w:val="Normal"/>
        <w:spacing w:lineRule="auto" w:line="240" w:before="0" w:after="0"/>
        <w:jc w:val="both"/>
        <w:rPr/>
      </w:pPr>
      <w:r>
        <w:rPr>
          <w:rFonts w:cs="Times New Roman" w:ascii="Times New Roman" w:hAnsi="Times New Roman"/>
          <w:b/>
          <w:sz w:val="18"/>
          <w:szCs w:val="18"/>
        </w:rPr>
        <w:t xml:space="preserve">Секуляризация как утрата "священного". (Бергер). Священная завеса". </w:t>
      </w:r>
      <w:r>
        <w:rPr>
          <w:rFonts w:cs="Times New Roman" w:ascii="Times New Roman" w:hAnsi="Times New Roman"/>
          <w:sz w:val="18"/>
          <w:szCs w:val="18"/>
        </w:rPr>
        <w:t>Движущие силы С. коренятся в капиталистически-индустриальной рационализации оснований совр. об-ва, в первую очередь экономики. Всякая попытка "отвоевания" этой освобожденной территории под знаменем религиозно-политического традиционализма ставит под вопрос дальнейшее функ-е экономики, обрекает на экономическую отсталость ориентированное таким образом сообщество. С. неизбежно переходит из экономической области в политическую, поэтому "присутствие рел-и среди современных политических институтов есть, как правило, проявление идеологической риторики".  Рел-я еще сохраняет на этом этапе значимость для побуждений и самосознания людей - главным образом в сфере семьи и социальных отношений, тесно с ней связанных. Рел-я перебирается, таким образом, в сферу частной жизни, становится делом "выбора" или "предпочтения".</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С. на уровне соц.структур ("объективная секуляризация", например отделение церкви от государства) сопровождается "субъективной секуляризацией": "человек улицы" становится все более безразличным к рел-и. Его повседневная жизнь исключает необходимость обращения к церкви, он постоянно переносит на "потом" обязанности, связанные с церковной жизнью. Рел-я все меньше влияет и на семейную жизнь, становясь даже здесь "антикварной" вещью. НО ценности частной рел-ти не играют роли в контексте институтов, выходящих за рамки частной жизни: бизнесмен или политик может быть искренне привержен рел-ным нормам в семейной жизни и при этом действовать в сфере общественной жизни без всяких ссылок на какие-либо рел. ценности. Религия перестает быть символом той главной святыни, которая объединяет и сплачивает в единое целое общество. Там, где рел-я представляется "общим делом", ей недостает реальности, а там, где она "реальна", ей недостает "общности". Такая рел-я не способна уже выполнять классическую задачу рел-и - задачу создания общего универсума, в котором вся социальная жизнь получает общезначимый высший смысл.</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С. приводит к демонополизации религиозных традиций и, соответственно, к плюрализму. Эта ситуация характеризуется тем, что государство терпимо относится к различным религиозным группам, имеющим одинаковый юридический статус и свободно конкурирующим друг с другом. В результате секуляризации религиозные группы вынуждены также конкурировать в деле определения реальности с различными нерелигиозными соперниками - различными националистическими и прочими идеологиями, современными системами ценностей индивидуализма или сексуального раскрепощения.</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В целом, констатирует Бергер, современное индустриальное общество разрушает традиционные религиозные институты, порождая плюрализм и субъективизацию веры. В этом направлении действуют динамика развития современного общества, усложнение социально-политических отношений, средства массовой информации, урбанизация, изменение стиля жизни.</w:t>
      </w:r>
    </w:p>
    <w:p>
      <w:pPr>
        <w:pStyle w:val="Normal"/>
        <w:spacing w:lineRule="auto" w:line="240" w:before="0" w:after="0"/>
        <w:jc w:val="both"/>
        <w:rPr/>
      </w:pPr>
      <w:r>
        <w:rPr>
          <w:rFonts w:cs="Times New Roman" w:ascii="Times New Roman" w:hAnsi="Times New Roman"/>
          <w:b/>
          <w:sz w:val="18"/>
          <w:szCs w:val="18"/>
        </w:rPr>
        <w:t>Секуляризация как вытеснение религии наукой, рациональным мышлением, светской этикой.</w:t>
      </w:r>
      <w:r>
        <w:rPr>
          <w:rFonts w:cs="Times New Roman" w:ascii="Times New Roman" w:hAnsi="Times New Roman"/>
          <w:sz w:val="18"/>
          <w:szCs w:val="18"/>
        </w:rPr>
        <w:t xml:space="preserve"> Истоки этой точки зрения - в Контовском позитивизме (закон 3х стадий истории, согласно которому третья стадия означает торжество науки и по мере ее развития вытеснение религии). Сторонники такого взгляда ссылаются на опросы общественного мнения, которые отразили долговременную тенденцию к упадку влияния религиозной веры в западном обществе. Еще один аргумент состоит в том, что масштабы распространения, влияния и интенсивности религиозной веры обратно пропорциональны росту уровня образованности. Образованные люди все чаще разграничивают "церковность" и "религиозность", предпочитая внецерковные формы веры. Устойчива тенденция падения интереса к религии среди молодежи. С., рассматриваемую в этом плане, ряд социологов интерпретирует, исходя из таких фактов, как глубокие сдвиги в человеческом мышлении, преодоление мифологичности и утверждение научного видения мира.</w:t>
      </w:r>
    </w:p>
    <w:p>
      <w:pPr>
        <w:pStyle w:val="Normal"/>
        <w:spacing w:lineRule="auto" w:line="240" w:before="0" w:after="0"/>
        <w:jc w:val="both"/>
        <w:rPr/>
      </w:pPr>
      <w:r>
        <w:rPr>
          <w:rFonts w:cs="Times New Roman" w:ascii="Times New Roman" w:hAnsi="Times New Roman"/>
          <w:b/>
          <w:sz w:val="18"/>
          <w:szCs w:val="18"/>
        </w:rPr>
        <w:t>0'Ди</w:t>
      </w:r>
      <w:r>
        <w:rPr>
          <w:rFonts w:cs="Times New Roman" w:ascii="Times New Roman" w:hAnsi="Times New Roman"/>
          <w:sz w:val="18"/>
          <w:szCs w:val="18"/>
        </w:rPr>
        <w:t xml:space="preserve"> отмечает в этой связи два обстоятельства: 1) "десакрализация" восприятия человеком окружающего его мира (область сверхъестественного существенно сокращается по мере роста научного знания) и 2) рационализация мышления, вера в разум, логику, науку. Результатом является то, что в мире не остается места для "тайн", "священного". Наука и светская этика достаточно эффективно помогают решать стоящие перед современным миром проблемы, делая излишними апелляцию к Богу и религиозной вере. Этот подход может быть подтвержден успешным освоением методов оценки риска и контроля над ним, что является одной из главных особенностей нашего времени. Благодаря достижениям науки, главным образом математики, решения, затрагивающие жизнь каждого из нас, теперь принимаются в соответствии с упорядоченными процедурами, которые позволяют прогнозировать будущее. "Человечество изымает контроль над обществом из компетенции Провидения. ...Теперь риск - это не шанс проиграть, а возможность выиграть, не проявление сил рока и божественного предначертания, а изощренные, использующие теорию вероятностей методы прогнозирования будущего, не беспомощное ожидание, а сознательный выбор". </w:t>
      </w:r>
      <w:r>
        <w:rPr>
          <w:rFonts w:cs="Times New Roman" w:ascii="Times New Roman" w:hAnsi="Times New Roman"/>
          <w:b/>
          <w:sz w:val="18"/>
          <w:szCs w:val="18"/>
        </w:rPr>
        <w:t xml:space="preserve">3. Бауман </w:t>
      </w:r>
      <w:r>
        <w:rPr>
          <w:rFonts w:cs="Times New Roman" w:ascii="Times New Roman" w:hAnsi="Times New Roman"/>
          <w:sz w:val="18"/>
          <w:szCs w:val="18"/>
        </w:rPr>
        <w:t xml:space="preserve">полагает, что С. связана не с сознательным намерением исключить святое или божественное из человеческой жизни, а с тем, что сегодня практические различия между неверием в существование Бога и верой в его молчание и непостижимость - невелики: "жизнь людей в эпоху модернизма сделала вопрос о наличии или отсутствии Бога несущественным. Мы живем, как если бы были одни во вселенной". </w:t>
      </w:r>
      <w:r>
        <w:rPr>
          <w:rFonts w:cs="Times New Roman" w:ascii="Times New Roman" w:hAnsi="Times New Roman"/>
          <w:b/>
          <w:sz w:val="18"/>
          <w:szCs w:val="18"/>
        </w:rPr>
        <w:t>Э. Гидденс</w:t>
      </w:r>
      <w:r>
        <w:rPr>
          <w:rFonts w:cs="Times New Roman" w:ascii="Times New Roman" w:hAnsi="Times New Roman"/>
          <w:sz w:val="18"/>
          <w:szCs w:val="18"/>
        </w:rPr>
        <w:t xml:space="preserve"> выделяет 3 аспекта С.: 1) касается членства в религиозных организациях: сколько людей принадлежит церкви, насколько часто они посещают церковную службу? С. в этом понимании характерна для всех промышленно развитых стран (за исключением США), где наблюдается всеобщее угасание религиозного рвения. 2)насколько церкви и другим рел. орг. удалось сохранить соц. влияние, богатство, престиж [повсюду (кроме Польши) религиозные организации на протяжении XIX в. в основном утратили общественное и политическое влияния, которым некогда обладали]. 3)затрагивает религиозность - в настоящее время люди придерживаются рел. верований в гораздо меньшей степени, чем раньше, что большинство людей просто не воспринимают окружающую среду как населенную божественными существами или духами. </w:t>
      </w:r>
    </w:p>
    <w:p>
      <w:pPr>
        <w:pStyle w:val="Normal"/>
        <w:spacing w:lineRule="auto" w:line="240" w:before="0" w:after="0"/>
        <w:jc w:val="both"/>
        <w:rPr/>
      </w:pPr>
      <w:r>
        <w:rPr>
          <w:rFonts w:cs="Times New Roman" w:ascii="Times New Roman" w:hAnsi="Times New Roman"/>
          <w:b/>
          <w:sz w:val="18"/>
          <w:szCs w:val="18"/>
        </w:rPr>
        <w:t xml:space="preserve">Секуляризация как эволюция религии и ее видоизменения входе социальных перемен. </w:t>
      </w:r>
      <w:r>
        <w:rPr>
          <w:rFonts w:cs="Times New Roman" w:ascii="Times New Roman" w:hAnsi="Times New Roman"/>
          <w:sz w:val="18"/>
          <w:szCs w:val="18"/>
        </w:rPr>
        <w:t xml:space="preserve">Одна из принятых современным религиеведением интерпретаций заключается в том, что </w:t>
      </w:r>
      <w:r>
        <w:rPr>
          <w:rFonts w:cs="Times New Roman" w:ascii="Times New Roman" w:hAnsi="Times New Roman"/>
          <w:sz w:val="18"/>
          <w:szCs w:val="18"/>
          <w:lang w:val="en-US"/>
        </w:rPr>
        <w:t>C</w:t>
      </w:r>
      <w:r>
        <w:rPr>
          <w:rFonts w:cs="Times New Roman" w:ascii="Times New Roman" w:hAnsi="Times New Roman"/>
          <w:sz w:val="18"/>
          <w:szCs w:val="18"/>
        </w:rPr>
        <w:t xml:space="preserve">. означает изменение религии, но не обязательно ведет к ее упадку или даже уменьшению ее значения, - оно только иначе проявляется. Согласно </w:t>
      </w:r>
      <w:r>
        <w:rPr>
          <w:rFonts w:cs="Times New Roman" w:ascii="Times New Roman" w:hAnsi="Times New Roman"/>
          <w:b/>
          <w:sz w:val="18"/>
          <w:szCs w:val="18"/>
        </w:rPr>
        <w:t>Т. Парсонсу,</w:t>
      </w:r>
      <w:r>
        <w:rPr>
          <w:rFonts w:cs="Times New Roman" w:ascii="Times New Roman" w:hAnsi="Times New Roman"/>
          <w:sz w:val="18"/>
          <w:szCs w:val="18"/>
        </w:rPr>
        <w:t xml:space="preserve"> развитие общества идет по пути дифференциации и религия утрачивает прежнее значение его "священного образа", когда обоснованием светской власти служила ссылка на ее божественный источник; в результате С. об-ва, утраты им сакрального характера рел-я выделяется в одну из сфер соц.жизни. Религия в качестве соц.института оказывает поэтому меньше прямого влияния на государство, правосудие, экономику, образование. НО, для индивида,который получает теперь возможность сознательно выбирать рел.веру, освобождаясь от принуждения со стороны церкви и теологии, рел-я становится более значимой. =&gt; христианство все еще сохраняет большое влияние на общ-ую жизнь. Западное общ-во создавалось людьми, которые находились под влиянием христианского этоса и христианского взгляда на мир, оно впитало в себя христианские идеи. Конечно, в результате С. власть церкви сегодня - только тень ее былого могущества, а Бог все больше вытесняется за пределы соц.сферы чел. существования в область глубоко "личного". в целом западная цивилизация сложилась на христианской основе, которая так или иначе способствовала развитию и науки, и светского государства, и гуманизма, и самого секуляризационного процесса. </w:t>
      </w:r>
      <w:r>
        <w:rPr>
          <w:rFonts w:cs="Times New Roman" w:ascii="Times New Roman" w:hAnsi="Times New Roman"/>
          <w:b/>
          <w:sz w:val="18"/>
          <w:szCs w:val="18"/>
        </w:rPr>
        <w:t>Р. Белла</w:t>
      </w:r>
      <w:r>
        <w:rPr>
          <w:rFonts w:cs="Times New Roman" w:ascii="Times New Roman" w:hAnsi="Times New Roman"/>
          <w:sz w:val="18"/>
          <w:szCs w:val="18"/>
        </w:rPr>
        <w:t xml:space="preserve"> полагает, что с возрастанием сложности соц.орг. рел-я претерпевает эволюцию, в ходе которой она обнаруживает способность не только укреплять существующие соц.структуры, но, изменяя сложившиеся нормы и ценности, способствовать дальнейшему развитию общ-ва. Это относится и к секулярному общ-ву. Более поздние стадии эволюции рел. свидетельствуют о возрастающей ее автономии по отношению к социальной среде и возрастающем влиянии на социальное развитие.</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В XX в. на Западе, где С. получила большое развитие. По Беллу, происходит ослабление организационного контроля над рел.убеждениями и тем самым ставится под вопрос дальнейшее существование организованной рел. в виде церкви; происходит приватизация рел. Эти тенденции взаимосвязаны. Их эмпирическим подтверждением является дистанцирование все больших групп верующих, принадлежащих к разным конфессиям, от церкви как института. В этой связи возникает вопрос о внецерковной религиозности: современный христианин - это "секуляризованный христианин", который живет в сегодняшнем мире - "мире без Бога", живет мирской жизнью, беря на себя ответственность за решение всех проблем, за удачи и неудачи. Религия должна поэтому искать почву не в потустороннем начале, а в этической стороне жизни человека в этом, посюстороннем мире. И поскольку человек продолжает искать смысл своего существования в этих новых взглядах на мир, новое мироощущение, полагает Белла, все же глубоко религиозно. Отсюда - вывод, к которому он приходит: "Процесс секуляризации влечет за собой не ликвидацию самой религии, а изменение ее структуры и роли. Но мы только начинаем приходить к пониманию этого".</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Таким образом, Парсонс и Белла воспринимают С.прежде всего как процесс, в ходе которого социальная роль и влияние религии изменяются в связи с растущей дифференциацией взглядов на мир и плюрализацией культуры. Они полагают, что тем самым религия в целом не теряет своего значения - лишь механизмы ее влияния на мировоззрение и социальное поведение становятся другими.</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40.Секуляризация и «религиозное возрождение».</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Секуляризация</w:t>
      </w:r>
      <w:r>
        <w:rPr>
          <w:rFonts w:cs="Times New Roman" w:ascii="Times New Roman" w:hAnsi="Times New Roman"/>
          <w:sz w:val="18"/>
          <w:szCs w:val="18"/>
        </w:rPr>
        <w:t xml:space="preserve"> - процесс, при котором подвергаются сомнению верования в сверхъестественное и связанные с ними ритуалы и институт религии утрачивает свое социальное влияние. Факторы, способствующие секуляризации: </w:t>
      </w:r>
      <w:r>
        <w:rPr>
          <w:rFonts w:cs="Times New Roman" w:ascii="Times New Roman" w:hAnsi="Times New Roman"/>
          <w:b/>
          <w:iCs/>
          <w:sz w:val="18"/>
          <w:szCs w:val="18"/>
        </w:rPr>
        <w:t xml:space="preserve">1)Развитие науки. </w:t>
      </w:r>
      <w:r>
        <w:fldChar w:fldCharType="begin"/>
      </w:r>
      <w:r>
        <w:rPr>
          <w:rStyle w:val="InternetLink"/>
          <w:sz w:val="18"/>
          <w:szCs w:val="18"/>
          <w:rFonts w:cs="Times New Roman" w:ascii="Times New Roman" w:hAnsi="Times New Roman"/>
        </w:rPr>
        <w:instrText xml:space="preserve"> HYPERLINK "http://www.scepsis.ru/library/id_646.html" \l "word215"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Религия</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и наука находились в противоречии в течение многих веков. Католическая </w:t>
      </w:r>
      <w:r>
        <w:fldChar w:fldCharType="begin"/>
      </w:r>
      <w:r>
        <w:rPr>
          <w:rStyle w:val="InternetLink"/>
          <w:sz w:val="18"/>
          <w:szCs w:val="18"/>
          <w:rFonts w:cs="Times New Roman" w:ascii="Times New Roman" w:hAnsi="Times New Roman"/>
        </w:rPr>
        <w:instrText xml:space="preserve"> HYPERLINK "http://www.scepsis.ru/library/id_646.html" \l "word22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церковь</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учинила расправу над Галилеем за его исследование планет. В настоящее время наука оказывает влияние практически на всю нашу жизнь благодаря высокому уровню развития технологии. За последние 100 лет мы стали свидетелями тысяч новых изобретений в области технологии, многие из них сделаны в течение последних 20 лет. Технология, созданная на основе науки, господствует в нашей жизни, и в какой-то мере мы утратили желание принимать на веру идеи, которые нельзя доказать или наглядно подтвердить. </w:t>
      </w:r>
      <w:r>
        <w:rPr>
          <w:rFonts w:cs="Times New Roman" w:ascii="Times New Roman" w:hAnsi="Times New Roman"/>
          <w:b/>
          <w:sz w:val="18"/>
          <w:szCs w:val="18"/>
        </w:rPr>
        <w:t>2)Р</w:t>
      </w:r>
      <w:r>
        <w:rPr>
          <w:rFonts w:cs="Times New Roman" w:ascii="Times New Roman" w:hAnsi="Times New Roman"/>
          <w:b/>
          <w:iCs/>
          <w:sz w:val="18"/>
          <w:szCs w:val="18"/>
        </w:rPr>
        <w:t>азвитие государства</w:t>
      </w:r>
      <w:r>
        <w:rPr>
          <w:rFonts w:cs="Times New Roman" w:ascii="Times New Roman" w:hAnsi="Times New Roman"/>
          <w:iCs/>
          <w:sz w:val="18"/>
          <w:szCs w:val="18"/>
        </w:rPr>
        <w:t>.</w:t>
      </w:r>
      <w:r>
        <w:rPr>
          <w:rFonts w:cs="Times New Roman" w:ascii="Times New Roman" w:hAnsi="Times New Roman"/>
          <w:sz w:val="18"/>
          <w:szCs w:val="18"/>
        </w:rPr>
        <w:t xml:space="preserve"> Современное </w:t>
      </w:r>
      <w:r>
        <w:fldChar w:fldCharType="begin"/>
      </w:r>
      <w:r>
        <w:rPr>
          <w:rStyle w:val="InternetLink"/>
          <w:sz w:val="18"/>
          <w:szCs w:val="18"/>
          <w:rFonts w:cs="Times New Roman" w:ascii="Times New Roman" w:hAnsi="Times New Roman"/>
        </w:rPr>
        <w:instrText xml:space="preserve"> HYPERLINK "http://www.scepsis.ru/library/id_646.html" \l "word165"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государство</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отделено от церкви. Большинство государств можно считать светскими - они в большей мере заняты удовлетворением материальных потребностей граждан, чем заботой об их духовном здоровье. </w:t>
      </w:r>
      <w:r>
        <w:rPr>
          <w:rFonts w:cs="Times New Roman" w:ascii="Times New Roman" w:hAnsi="Times New Roman"/>
          <w:b/>
          <w:sz w:val="18"/>
          <w:szCs w:val="18"/>
        </w:rPr>
        <w:t>3)</w:t>
      </w:r>
      <w:r>
        <w:rPr>
          <w:rFonts w:cs="Times New Roman" w:ascii="Times New Roman" w:hAnsi="Times New Roman"/>
          <w:b/>
          <w:iCs/>
          <w:sz w:val="18"/>
          <w:szCs w:val="18"/>
        </w:rPr>
        <w:t>Развитие капитализма.</w:t>
      </w:r>
      <w:r>
        <w:rPr>
          <w:rFonts w:cs="Times New Roman" w:ascii="Times New Roman" w:hAnsi="Times New Roman"/>
          <w:sz w:val="18"/>
          <w:szCs w:val="18"/>
        </w:rPr>
        <w:t xml:space="preserve"> Капиталистическое </w:t>
      </w:r>
      <w:r>
        <w:fldChar w:fldCharType="begin"/>
      </w:r>
      <w:r>
        <w:rPr>
          <w:rStyle w:val="InternetLink"/>
          <w:sz w:val="18"/>
          <w:szCs w:val="18"/>
          <w:rFonts w:cs="Times New Roman" w:ascii="Times New Roman" w:hAnsi="Times New Roman"/>
        </w:rPr>
        <w:instrText xml:space="preserve"> HYPERLINK "http://www.scepsis.ru/library/id_646.html" \l "word206"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общество</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ориентирует людей на такие антирелигиозные </w:t>
      </w:r>
      <w:r>
        <w:fldChar w:fldCharType="begin"/>
      </w:r>
      <w:r>
        <w:rPr>
          <w:rStyle w:val="InternetLink"/>
          <w:sz w:val="18"/>
          <w:szCs w:val="18"/>
          <w:rFonts w:cs="Times New Roman" w:ascii="Times New Roman" w:hAnsi="Times New Roman"/>
        </w:rPr>
        <w:instrText xml:space="preserve"> HYPERLINK "http://www.scepsis.ru/library/id_646.html" \l "word209"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ценности</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как накопительство и стремление к роскошной жизни. </w:t>
      </w:r>
      <w:r>
        <w:rPr>
          <w:rFonts w:cs="Times New Roman" w:ascii="Times New Roman" w:hAnsi="Times New Roman"/>
          <w:b/>
          <w:sz w:val="18"/>
          <w:szCs w:val="18"/>
        </w:rPr>
        <w:t>4)</w:t>
      </w:r>
      <w:r>
        <w:rPr>
          <w:rFonts w:cs="Times New Roman" w:ascii="Times New Roman" w:hAnsi="Times New Roman"/>
          <w:b/>
          <w:iCs/>
          <w:sz w:val="18"/>
          <w:szCs w:val="18"/>
        </w:rPr>
        <w:t>Компромиссы по спорным вопросам религии.</w:t>
      </w:r>
      <w:r>
        <w:rPr>
          <w:rFonts w:cs="Times New Roman" w:ascii="Times New Roman" w:hAnsi="Times New Roman"/>
          <w:sz w:val="18"/>
          <w:szCs w:val="18"/>
        </w:rPr>
        <w:t xml:space="preserve"> Урегулирование религиозных конфликтов часто приводило к ослаблению воздействия религиозных принципов и ритуалов. Это связано с желанием не обидеть конкурирующие стороны. Например, чтобы избежать превосходства одной конфессии или деноминации над другой, государственным школам запрещено включать в учебные планы материалы о религии. </w:t>
      </w:r>
      <w:r>
        <w:rPr>
          <w:rFonts w:cs="Times New Roman" w:ascii="Times New Roman" w:hAnsi="Times New Roman"/>
          <w:b/>
          <w:sz w:val="18"/>
          <w:szCs w:val="18"/>
        </w:rPr>
        <w:t>5)</w:t>
      </w:r>
      <w:r>
        <w:rPr>
          <w:rFonts w:cs="Times New Roman" w:ascii="Times New Roman" w:hAnsi="Times New Roman"/>
          <w:b/>
          <w:iCs/>
          <w:sz w:val="18"/>
          <w:szCs w:val="18"/>
        </w:rPr>
        <w:t>Утрата общности.</w:t>
      </w:r>
      <w:r>
        <w:rPr>
          <w:rFonts w:cs="Times New Roman" w:ascii="Times New Roman" w:hAnsi="Times New Roman"/>
          <w:sz w:val="18"/>
          <w:szCs w:val="18"/>
        </w:rPr>
        <w:t xml:space="preserve"> Любой комитет, занятый вопросами членства в церкви, сообщит вам, что самые сложные проблемы его деятельности связаны с привлечением новых членов и сохранением тех, кто уже принял веру. Главным образом это происходит из-за мобильности и нестабильности населения (трудно сохранить длительные связи с одной религиозной общиной).</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41. Процессы секуляризации в истории России.</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Одной из важнейших характеристик истории является процесс секуляризации - постепенного, но неуклонного роста влияния в обществе светской культуры, науки, разума, десакрализации всех сфер жизни.</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Идеология Просвещения рассматривала человека прежде всего как "человека разумного". "Просвещенный" человек способен, полагаясь на собственный разум, на науку, устроить свою жизнь на разумных и справедливых началах. Перед ним открывается перспектива безграничного прогресса, ведущего в "царство разума". При этом возникает вопрос о том, как следует разумному индивиду относиться к поклонению Богу или богам, как правильно оценить существующие традиционные формы веры и их реальное значение в его жизни, в жизни общества. Свободный от традиций и предвзятости объективный взгляд на религию в ее социальном аспекте возникает в условиях, когда само общество начинает изменяться, когда в процессе социальных изменений, происходящих в европейском обществе в Новое время и эпоху Реформации, сами перемены в обществе ставят под вопрос представления о его "богоустановленности", о священности, незыблемости устоев существующего в нем порядка.</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Секуляризация была связана в европейской истории с возвышением буржуазии, служила основой для характеристики процесса, который неизменно привлекал внимание социологов, начиная с Дюркгейма и Вебера, и представлялся основополагающим в становлении современного мира.</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На протяжении Нового времени начиная с XV-XVI вв. отчетливо выражена тенденция уменьшения влияния религии - и в жизни общества, и в жизни отдельного человека. Секуляризация -процесс освобождения различных сфер общественной жизни от контроля духовенства как социальной группы и церкви как института или моральной силы; уменьшение религиозного влияния и усиления светского начала ведут, по выражению М. Вебера, к "расколдованию мира", "обмирщению" социума.</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Впервые слово "секуляризация" в этом контексте было произнесено в 1646 г. на переговорах, предшествовавших заключению Вестфальского мира после Тридцатилетней войны.</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Речь шла об удовлетворении материальных претензий победивших держав за счет конфискации монастырских владений - секуляризации церковного имущества в пользу победителей. Отчуждение в пользу светского государства земель и другой церковной собственности довольно широко практиковалось европейскими монархами в XVII- XVIII вв. (в России - Петром I и Екатериной II), но наиболее радикальным было принятое по предложению Талейрана Национальным собранием Франции 2 ноября 1789 г. решение: "Все церковное имущество находится в распоряжении нации". Это означало конфискацию церковного имущества, закрытие монастырей. Легитимность действий, ущемлявших всевластие церкви, обосновывалась идеей народного суверенитета: народ самовластен, своей волей он устанавливает политические и гражданские порядки и свободы, а не получает их из рук церкви или от имени Бога.</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Впоследствии понятие секуляризации приобретает более широкое значение - она воспринимается как фактор, формирующий современную культуру и современное общество в качестве светской культуры и светского общества. События, произошедшие в Венецианской республике в начале XVII в., могут служить наглядным примером секуляризации, установления светского контроля в делах, которые ранее считались прерогативой церкви.</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Решающий импульс развитию процесса секуляризации в России был дан Петром I в связи с предпринятой им попыткой модернизации России.</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Он осуществил секуляризацию церковного устройства, заменив Святейшего Патриарха "Святейшим синодом" - правительственным учреждением, в составе общей государственной администрации осуществлявшим внешнее управление церковью. Высшее церковное учреждение было превращено таким образом в государственное и управление церковью при его посредстве было передано в руки государственной власти. Обер-прокурор Синода, со временем ставший членом Государственного совета и Комитета министров, в решении самых важных церковных дел пользовался неограниченной властью, какой не было никогда и у патриарха. В 1764 г. была осуществлена полная секуляризация духовных имуществ: "семь восьмых всех доходов с церковных имений были конфискованы и обращены на государственные надобности". "Светское житие", секуляризация быта сначала затронула лишь привилегированные слои российского общества. Однако изменения в культуре быта были лишь одним из симптомов трансформации всего российского культурного универсума - постепенного перехода от древнерусской культуры к культуре Нового времени, русской классической культуре XIX в. Главным содержанием этого перехода была секуляризация культуры, ее "обмирщение". Результатом процесса секуляризации было разделение единой до того русской культуры на светскую, секулярную, которая укоренилась в центре культурной и общественной жизни, и религиозную ("духовную"), ушедшую на периферию национально-исторического развит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екуляризация - одна из главных сил, которые сформировали современную культуру и общество. Она утверждала тот светский дух, который присущ современному человеку, который сегодня живет в секулярном обществе.</w:t>
      </w:r>
    </w:p>
    <w:p>
      <w:pPr>
        <w:pStyle w:val="Normal"/>
        <w:spacing w:lineRule="auto" w:line="240" w:before="280" w:after="200"/>
        <w:jc w:val="both"/>
        <w:rPr/>
      </w:pPr>
      <w:r>
        <w:rPr>
          <w:rFonts w:cs="Times New Roman" w:ascii="Times New Roman" w:hAnsi="Times New Roman"/>
          <w:b/>
          <w:sz w:val="18"/>
          <w:szCs w:val="18"/>
        </w:rPr>
        <w:t>42.</w:t>
      </w:r>
      <w:r>
        <w:rPr>
          <w:rFonts w:cs="Times New Roman" w:ascii="Times New Roman" w:hAnsi="Times New Roman"/>
          <w:sz w:val="18"/>
          <w:szCs w:val="18"/>
        </w:rPr>
        <w:t xml:space="preserve"> </w:t>
      </w:r>
      <w:bookmarkStart w:id="0" w:name="1003331-A-101"/>
      <w:r>
        <w:rPr>
          <w:rFonts w:cs="Times New Roman" w:ascii="Times New Roman" w:hAnsi="Times New Roman"/>
          <w:b/>
          <w:bCs/>
          <w:sz w:val="18"/>
          <w:szCs w:val="18"/>
        </w:rPr>
        <w:t xml:space="preserve">МИЛЛЕНАРИЗМ </w:t>
      </w:r>
      <w:bookmarkEnd w:id="0"/>
      <w:r>
        <w:rPr>
          <w:rFonts w:cs="Times New Roman" w:ascii="Times New Roman" w:hAnsi="Times New Roman"/>
          <w:sz w:val="18"/>
          <w:szCs w:val="18"/>
        </w:rPr>
        <w:t>(лат. millenium – тысячелетие), хилиазм, учение о «тысячелетнем царстве» – периоде в тысячу лет, в продолжение которого сатана будет скован, а святые мученики будут царствовать вместе с Христом, в награду за свою святость став участниками «первого воскресения», как это было обещано в Откр 20:1-7. Это место из Апокалипсиса истолковывалось по-разному. Милленаристы, или премилленаристы, учили, что второе пришествие Христа будет до установления тысячелетнего царства, когда верующие восстанут из мертвых в первом воскресении, чтобы царствовать со Христом на земле на протяжении тысячи лет. Эта точка зрения была распространена в древней церкви, ее придерживались многие раннехристианские писатели (Папий, Юстин Мученик, Ириней, Тертуллиан). Папий, опираясь на еврейскую апокалиптическую традицию, описывал тысячелетнее царство как эпоху всеобщего изобилия, когда каждая виноградная лоза будет иметь по 10 000 ветвей, и каждая виноградная гроздь будет давать по 25 мер вина, и из каждого зерна пшеницы будет произрастать по 10 000 колосьев. Однако Ориген (ум. ок. 254) отвергал буквальное понимание тысячелетнего царства, предпочитая истолковывать его аллегорически. После окончания эпохи гонений на христиан Августин (354–430) отождествил Царство Божье с церковью, утверждая, что тысячелетнее царство уже наступило. Хилиастические ожидания оживились с приближением конца I тысячелетия н.э., поскольку предполагалось, что за ним наступит завершающая эпоха человеческой истории, соответствующая «седьмому дню творения», или «субботе». Сторонники этого взгляда ссылались на слова из 2 Петр 3:8: «у Господа один день, как тысяча лет».В эпоху Реформации и позднее милленаристские взгляды были распространены достаточно широко, однако они так и не были закреплены в официальном вероучении основных христианских церквей и деноминаций. Множество раз назывались конкретные даты второго пришествия Христа и начала тысячелетнего царства, однако все они оказывались ложными. Тем не менее, не смотря на все эти различия в понимании тысячелетнего царства, христианскую церковь в целом объединяет упование на второе пришествие Христ</w:t>
      </w:r>
    </w:p>
    <w:p>
      <w:pPr>
        <w:pStyle w:val="Normal"/>
        <w:spacing w:lineRule="auto" w:line="240" w:before="280" w:after="280"/>
        <w:jc w:val="both"/>
        <w:rPr/>
      </w:pPr>
      <w:r>
        <w:rPr>
          <w:rFonts w:cs="Times New Roman" w:ascii="Times New Roman" w:hAnsi="Times New Roman"/>
          <w:sz w:val="18"/>
          <w:szCs w:val="18"/>
        </w:rPr>
        <w:t xml:space="preserve">- </w:t>
      </w:r>
      <w:hyperlink r:id="rId91">
        <w:r>
          <w:rPr>
            <w:rStyle w:val="InternetLink"/>
            <w:rFonts w:cs="Times New Roman" w:ascii="Times New Roman" w:hAnsi="Times New Roman"/>
            <w:sz w:val="18"/>
            <w:szCs w:val="18"/>
            <w:u w:val="single"/>
          </w:rPr>
          <w:t>тип</w:t>
        </w:r>
      </w:hyperlink>
      <w:r>
        <w:rPr>
          <w:rFonts w:cs="Times New Roman" w:ascii="Times New Roman" w:hAnsi="Times New Roman"/>
          <w:sz w:val="18"/>
          <w:szCs w:val="18"/>
        </w:rPr>
        <w:t xml:space="preserve"> религиозного движения, часто политико-религиозного, основанного на вере в неминуемость радикального социополитического преобразования сверхъестественным вмешательством — например, возвратом Мессии и наступлением нового тысячелетнего (отсюда и термин) золотого века. В средние века и в ранний </w:t>
      </w:r>
      <w:r>
        <w:rPr>
          <w:rFonts w:cs="Times New Roman" w:ascii="Times New Roman" w:hAnsi="Times New Roman"/>
          <w:sz w:val="18"/>
          <w:szCs w:val="18"/>
          <w:u w:val="single"/>
        </w:rPr>
        <w:t>период</w:t>
      </w:r>
      <w:r>
        <w:rPr>
          <w:rFonts w:cs="Times New Roman" w:ascii="Times New Roman" w:hAnsi="Times New Roman"/>
          <w:sz w:val="18"/>
          <w:szCs w:val="18"/>
        </w:rPr>
        <w:t xml:space="preserve"> нового времени в Европе такие движения объединяли главным образом обездоленных и неимущих (см. Кона, 1957). Этот </w:t>
      </w:r>
      <w:hyperlink r:id="rId92">
        <w:r>
          <w:rPr>
            <w:rStyle w:val="InternetLink"/>
            <w:rFonts w:cs="Times New Roman" w:ascii="Times New Roman" w:hAnsi="Times New Roman"/>
            <w:sz w:val="18"/>
            <w:szCs w:val="18"/>
            <w:u w:val="single"/>
          </w:rPr>
          <w:t>пример</w:t>
        </w:r>
      </w:hyperlink>
      <w:r>
        <w:rPr>
          <w:rFonts w:cs="Times New Roman" w:ascii="Times New Roman" w:hAnsi="Times New Roman"/>
          <w:sz w:val="18"/>
          <w:szCs w:val="18"/>
        </w:rPr>
        <w:t xml:space="preserve"> повторялся в других местах; в североамериканских индейских танцорах-призраках, в связанном с ними явлении грузовых культов. Все подобные движения можно считать предполитическими ответами на культурное разрушение, которое одновременно может вызывать не только формы. Однако в равной мере многие современные политические движения интерпретировались как содержащие элементы милленаризма, обещая коренные социальные и экономические преобразования, для немедленного выполнения которых нет никаких средств.</w:t>
      </w:r>
    </w:p>
    <w:p>
      <w:pPr>
        <w:pStyle w:val="Normal"/>
        <w:spacing w:lineRule="auto" w:line="240"/>
        <w:jc w:val="both"/>
        <w:rPr/>
      </w:pPr>
      <w:r>
        <w:rPr>
          <w:rFonts w:cs="Times New Roman" w:ascii="Times New Roman" w:hAnsi="Times New Roman"/>
          <w:b/>
          <w:sz w:val="18"/>
          <w:szCs w:val="18"/>
        </w:rPr>
        <w:t>43.</w:t>
      </w:r>
      <w:r>
        <w:rPr>
          <w:rFonts w:cs="Times New Roman" w:ascii="Times New Roman" w:hAnsi="Times New Roman"/>
          <w:sz w:val="18"/>
          <w:szCs w:val="18"/>
        </w:rPr>
        <w:t xml:space="preserve"> Славой Жижек в книге "Хрупкий Абсолют, или Почему стоит бороться за христианское наследие". ставит вопрос о том, как относиться к "возвращению религиозного измерения" в эпоху постмодернизма. Вместо традиционного для "воинствующего материализма" в прошлом яростного отрицания христианского наследия и преемственной связи с ним марксизма Славой Жижек предлагает крутой поворот: вместо того чтобы принимать защитную стойку, "нужно сказать: да, от христианства к марксизму ведет прямая линия наследования; да, христианство и марксизм должны быть по одну сторону баррикады, вместе сражаться с рвущимся в бой неоспиритуализмом. Подлинное христианское наследие слишком драгоценно, чтобы оставлять его на съедение фундаменталистским выродкам". Долговременной перспективой остается секуляризация общественной жизни, которая не равнозначна вытеснению религии или, тем более, попыткам ее насильственного разрушения, а выражается в изменении характера взаимодействия между религией и обществом в результате тех процессов, которые определяют главные направления современного мирового развития. Секуляризация - сложный и еще недостаточно изученный процесс. Ее исследование до сих пор преимущественно велось на основе анализа общественного развития в его западном варианте. На этой основе вырабатывались методы, понятия, оценки. Между тем секуляризация развивается в специфических формах в каждом конкретном обществе в зависимости от его особенностей, включая и конфессиональные. понятие секуляризации дает достаточно прочную основу для анализа роли религии в современном мире и ее перспективы на будущее. Этот анализ, в принципе, исключает идеологизированный подход. Он основывается на выявлении реальных функций и возможностей религии в контексте главных тенденций мирового развития, содержание которых составляет переход к более высокому, глобальному уровню человеческой организации, рождение "планетарного сознания" и нового мирового сообщества. Религия в этом контексте выступает как один из типов объединения людей в сообщества наряду с национальными, местными, региональными и пр. Анализ показывает, что религиозные сообщества - не самые сильные из числа факторов, которые могут способствовать преодолению кризисных ситуаций и решению мировых проблем. Традиционно они были источниками духовности и морали, поддерживали позитивные и осуждали негативные социальные установки, действия, ценности. В то же время они благословляли войны и преследования, поддерживали разрушительные силы. Религиозные сообщества сегодня еще более разобщены, чем государства. Многие из них претендуют на исключительность в определении истинных путей, которыми должно идти человечество. И сегодня конкуренция, конфликты, даже войны, деструктивные формы поведения характеризуют взаимоотношения как различных групп внутри религий, так и между религиями, а также - их отношения к нерелигиозным, светским движениям. В современном мире они зачастую представляют устаревшие верования, мало связанные с борьбой за справедливость, мир и изобилие. Традиционные стратегии религий ныне, по сути, бессильны разрешить мировые проблемы и являются скорее частью этих проблем, нежели их решением. Отсюда вовсе не следует, что противодействие угрожающим тенденциям мирового развития предполагает "искоренение религии". Скорее оно диктует необходимость достаточно радикальной трансформации организованной религии. Не следует сбрасывать со счетов заключенный в ней потенциал: основу культурных ценностей, разделяемых большинством религий, составляют такие универсальные понятия, как любовь, надежда, мир, справедливос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 этого момента можно не читать!) Самобытных богословских учений, возникновения различных "частных теологий" (теология прогресса, теология работы, теология революции, "черная" теология, теология феминизма и др.). При этом, если раньше основатель нового учения вместе с тем выступал и в качестве творца нового конфессионального направления христианства (Лютер – лютеранство, Кальвин – кальвинизм, Елена Уайт – адвентизм седьмого дня и др.), то ныне теология универсализуется. В частности, работы католических богословов активно используются православными, а работы протестантских теологов изучаются в других христианских конфессиях. Во-вторых, происходит десакрализация священных книг: они выступают уже как культурно-историческое явление, литературно-исторические памятники, а не как неприкасаемые святыни, где за каждым словом прячется какая-то Божественная истина, таинственный код. При их изучении применяются историко-критические и герменевтическое методы современного научного познания. К Библии стали подходить уже как к сакрализованному отражению истории, культуры и мировоззрения древних людей. Попытки утвердить последнее (в частности, стремление найти в Библии какой-то "сокровенний код" и др.) остается "гласом вопиющего в пустыне" или превращается в забавный голливудский сюжет. Вместе с тем, исчезает доверие к теологической основе истории и её христианской интерпретации, поскольку, если есть Божественная власть над ней, то как можно объяснить массовое уничтожение людей в войнах, концлагерях и при природных катаклизмах, разрушение человеком экологического баланса природы? Все это размывает традиционное понимание Бога как "основы бытия", Промыслителя и Благодетеля. В-третьих, если в первые столетия истории христианства живым воплощением Бога на Земле представал Иисус Христос, то со времени Отцов Церкви это воплощение перенесли уже и на Церковь – хотя и на "мистическое тело", но по-земному несовершенное. Потом дело пошло дальше: авторитет Церкви подменили авторитетом клира, почитаниемсвященства, более того – ее административной верхушки. В эпоху постмодерна появилась тенденция гуризации религии, наделения лидеров христианских сообществ (да и не только христианских) какими-то сверхъестественно санкционированными признаками, особой благодатью. Это чрезвычайно четко проявляется в современном харизматизме, каждое из течений которого обожествляет своего пастора-основателя. В-четвертых, параллельно с обозначенным выше, в глазах верующих священнослужители, церковные иерархи и Церковь как религиозная организация теряют свой былой авторитет. Верующие в массе своей не признают наличия в них каких-то особых сакраментальных прав, относятся к ним как к обычным людям, наделенным лишь функцией организаторов или координаторов. Духовное восприятие Бога исключило потребность не только в духовенстве, но и в специально оборудованном помещении для молитвы: если Бог всюду, то и молиться Ему можно где бы то ни было. В-пятых, происходит размывание церковной организации как Богом установленного, сакрального учреждения, идет необратимый процесс дробления, дифференциации существующих религий. Институциональная религиозность все больше напоминает религиозный супермаркет – "иди и выбирай". В-шестых, переход от моноцентризма к полицентризму, когда полицентрический ("многополярный") мир демонстрирует в концептуальной и аксиологической сферах "радикальный плюрализм", который в контексте развития веры означает наступление конца гомогенной конфессиональной среды. С точки зрения Ганса Кюнга, это не только предусматривает решение экуменической проблемы внутри христианства и снятие межрелигиозных коллизий на основе "максимальной открытости относительно других религиозных традиций", но, вместе с тем, дает "новый шанс для религии" в понимании ее места и роли в культурном плюрализме мировоззренческих парадигм. В-седьмых, Церковь отстраняется от её естественных забот о духовном спасении верующих, спасении когда-то, потом и где-то в потустороннем мире, и переориентируется на повседневные проблемы общества. Религия стремится проникнуть и влиять на несвойственные ей сферы жизни (политику, коммерцию, благотворительность, светское образование, масс-медиа и т.п.), вследствие чего происходит размывание собственно религиозного, на религию переносятся все жизненные проблемы, а в конечном итоге она теряет свою сакральность.</w:t>
      </w:r>
    </w:p>
    <w:p>
      <w:pPr>
        <w:pStyle w:val="Heading3"/>
        <w:rPr>
          <w:sz w:val="18"/>
          <w:szCs w:val="18"/>
        </w:rPr>
      </w:pPr>
      <w:r>
        <w:rPr>
          <w:sz w:val="18"/>
          <w:szCs w:val="18"/>
        </w:rPr>
        <w:t>44. Традиционная секта:</w:t>
      </w:r>
      <w:r>
        <w:rPr>
          <w:b w:val="false"/>
          <w:sz w:val="18"/>
          <w:szCs w:val="18"/>
        </w:rPr>
        <w:t xml:space="preserve">Это все отколовшиеся протестанты. </w:t>
      </w:r>
    </w:p>
    <w:p>
      <w:pPr>
        <w:pStyle w:val="Heading3"/>
        <w:rPr>
          <w:b w:val="false"/>
          <w:b w:val="false"/>
          <w:sz w:val="18"/>
          <w:szCs w:val="18"/>
        </w:rPr>
      </w:pPr>
      <w:r>
        <w:rPr>
          <w:b w:val="false"/>
          <w:sz w:val="18"/>
          <w:szCs w:val="18"/>
        </w:rPr>
        <w:t>Отсутствие бюрократической внутренней организации. Нет иерархии. Общинат выбирает пастыря, может уволить. Руководство есть, но должности не являются должностями священническими. Нет посредников между верующим и Богом. Лидер может быть харизматическим.</w:t>
      </w:r>
    </w:p>
    <w:p>
      <w:pPr>
        <w:pStyle w:val="Heading3"/>
        <w:rPr>
          <w:b w:val="false"/>
          <w:b w:val="false"/>
          <w:sz w:val="18"/>
          <w:szCs w:val="18"/>
        </w:rPr>
      </w:pPr>
      <w:r>
        <w:rPr>
          <w:b w:val="false"/>
          <w:sz w:val="18"/>
          <w:szCs w:val="18"/>
        </w:rPr>
        <w:t xml:space="preserve">В церкви есть культовый ритуал, который подает объективную благодать. А в секте аскетическая практика и мистицизм. Упражнения в Благочестии. Это все имеет чисто символический характер. Секта требует аскезу, бережливость, трудолюбие, расчетливость. Мирская профессия – служение Богу. Не предаваться увеселениям. </w:t>
      </w:r>
    </w:p>
    <w:p>
      <w:pPr>
        <w:pStyle w:val="Heading3"/>
        <w:rPr>
          <w:b w:val="false"/>
          <w:b w:val="false"/>
          <w:sz w:val="18"/>
          <w:szCs w:val="18"/>
        </w:rPr>
      </w:pPr>
      <w:r>
        <w:rPr>
          <w:b w:val="false"/>
          <w:sz w:val="18"/>
          <w:szCs w:val="18"/>
        </w:rPr>
        <w:t>В Секте - Отношение к миру – отбирает призванных ко спасению и проклятых. Делит. А церковь – инклюзивное сообщество – собирает, включает. А секта эксклюзивное (исключает, проводит границу между миром и сектой)</w:t>
      </w:r>
    </w:p>
    <w:p>
      <w:pPr>
        <w:pStyle w:val="Heading3"/>
        <w:rPr>
          <w:b w:val="false"/>
          <w:b w:val="false"/>
          <w:sz w:val="18"/>
          <w:szCs w:val="18"/>
        </w:rPr>
      </w:pPr>
      <w:r>
        <w:rPr>
          <w:b w:val="false"/>
          <w:sz w:val="18"/>
          <w:szCs w:val="18"/>
        </w:rPr>
        <w:t>В секте – условие членства – только сознательный выбор взрослого. Крестят взрослых. Должно быть добровольное решение вступить!</w:t>
      </w:r>
    </w:p>
    <w:p>
      <w:pPr>
        <w:pStyle w:val="Style17"/>
        <w:rPr/>
      </w:pPr>
      <w:r>
        <w:rPr>
          <w:sz w:val="18"/>
          <w:szCs w:val="18"/>
        </w:rPr>
        <w:t xml:space="preserve">В зарубежном и российском </w:t>
      </w:r>
      <w:hyperlink r:id="rId93">
        <w:r>
          <w:rPr>
            <w:rStyle w:val="InternetLink"/>
            <w:sz w:val="18"/>
            <w:szCs w:val="18"/>
          </w:rPr>
          <w:t>религиоведении</w:t>
        </w:r>
      </w:hyperlink>
      <w:r>
        <w:rPr>
          <w:sz w:val="18"/>
          <w:szCs w:val="18"/>
        </w:rPr>
        <w:t xml:space="preserve"> понятие «тоталитарная секта» практически не используется</w:t>
      </w:r>
      <w:r>
        <w:fldChar w:fldCharType="begin"/>
      </w:r>
      <w:r>
        <w:rPr>
          <w:rStyle w:val="InternetLink"/>
          <w:vertAlign w:val="superscript"/>
          <w:sz w:val="18"/>
          <w:szCs w:val="18"/>
        </w:rPr>
        <w:instrText xml:space="preserve"> HYPERLINK "http://ru.wikipedia.org/wiki/Тоталитарная_секта" \l "cite_note-.D0.AD.D0.A0-10"</w:instrText>
      </w:r>
      <w:r>
        <w:rPr>
          <w:rStyle w:val="InternetLink"/>
          <w:vertAlign w:val="superscript"/>
          <w:sz w:val="18"/>
          <w:szCs w:val="18"/>
        </w:rPr>
        <w:fldChar w:fldCharType="separate"/>
      </w:r>
      <w:r>
        <w:rPr>
          <w:rStyle w:val="InternetLink"/>
          <w:sz w:val="18"/>
          <w:szCs w:val="18"/>
          <w:vertAlign w:val="superscript"/>
        </w:rPr>
        <w:t>[11]</w:t>
      </w:r>
      <w:r>
        <w:rPr>
          <w:rStyle w:val="InternetLink"/>
          <w:vertAlign w:val="superscript"/>
          <w:sz w:val="18"/>
          <w:szCs w:val="18"/>
        </w:rPr>
        <w:fldChar w:fldCharType="end"/>
      </w:r>
      <w:r>
        <w:fldChar w:fldCharType="begin"/>
      </w:r>
      <w:r>
        <w:rPr>
          <w:rStyle w:val="InternetLink"/>
          <w:vertAlign w:val="superscript"/>
          <w:sz w:val="18"/>
          <w:szCs w:val="18"/>
        </w:rPr>
        <w:instrText xml:space="preserve"> HYPERLINK "http://ru.wikipedia.org/wiki/Тоталитарная_секта" \l "cite_note-.D0.9A.D0.B0.D0.BD.D1.82.D0.B5.D1.80.D0.BE.D0.B21-11"</w:instrText>
      </w:r>
      <w:r>
        <w:rPr>
          <w:rStyle w:val="InternetLink"/>
          <w:vertAlign w:val="superscript"/>
          <w:sz w:val="18"/>
          <w:szCs w:val="18"/>
        </w:rPr>
        <w:fldChar w:fldCharType="separate"/>
      </w:r>
      <w:r>
        <w:rPr>
          <w:rStyle w:val="InternetLink"/>
          <w:sz w:val="18"/>
          <w:szCs w:val="18"/>
          <w:vertAlign w:val="superscript"/>
        </w:rPr>
        <w:t>[12]</w:t>
      </w:r>
      <w:r>
        <w:rPr>
          <w:rStyle w:val="InternetLink"/>
          <w:vertAlign w:val="superscript"/>
          <w:sz w:val="18"/>
          <w:szCs w:val="18"/>
        </w:rPr>
        <w:fldChar w:fldCharType="end"/>
      </w:r>
      <w:r>
        <w:rPr>
          <w:sz w:val="18"/>
          <w:szCs w:val="18"/>
        </w:rPr>
        <w:t>, — вместо приобретших негативный оттенок терминов «секта» и «культ» для обозначения новых религиозных объединений, отличающихся по вероисповеданию от «традиционных» религий, предложен термин «</w:t>
      </w:r>
      <w:hyperlink r:id="rId94">
        <w:r>
          <w:rPr>
            <w:rStyle w:val="InternetLink"/>
            <w:sz w:val="18"/>
            <w:szCs w:val="18"/>
          </w:rPr>
          <w:t>новое религиозное движение</w:t>
        </w:r>
      </w:hyperlink>
      <w:r>
        <w:rPr>
          <w:sz w:val="18"/>
          <w:szCs w:val="18"/>
        </w:rPr>
        <w:t xml:space="preserve">» (НРД), популярность которому обеспечили труды </w:t>
      </w:r>
      <w:hyperlink r:id="rId95">
        <w:r>
          <w:rPr>
            <w:rStyle w:val="InternetLink"/>
            <w:sz w:val="18"/>
            <w:szCs w:val="18"/>
          </w:rPr>
          <w:t>английского</w:t>
        </w:r>
      </w:hyperlink>
      <w:r>
        <w:rPr>
          <w:sz w:val="18"/>
          <w:szCs w:val="18"/>
        </w:rPr>
        <w:t xml:space="preserve"> </w:t>
      </w:r>
      <w:hyperlink r:id="rId96">
        <w:r>
          <w:rPr>
            <w:rStyle w:val="InternetLink"/>
            <w:sz w:val="18"/>
            <w:szCs w:val="18"/>
          </w:rPr>
          <w:t>социолога</w:t>
        </w:r>
      </w:hyperlink>
      <w:r>
        <w:rPr>
          <w:sz w:val="18"/>
          <w:szCs w:val="18"/>
        </w:rPr>
        <w:t xml:space="preserve"> </w:t>
      </w:r>
      <w:hyperlink r:id="rId97">
        <w:r>
          <w:rPr>
            <w:rStyle w:val="InternetLink"/>
            <w:sz w:val="18"/>
            <w:szCs w:val="18"/>
          </w:rPr>
          <w:t>Айлин Баркер</w:t>
        </w:r>
      </w:hyperlink>
      <w:r>
        <w:fldChar w:fldCharType="begin"/>
      </w:r>
      <w:r>
        <w:rPr>
          <w:rStyle w:val="InternetLink"/>
          <w:vertAlign w:val="superscript"/>
          <w:sz w:val="18"/>
          <w:szCs w:val="18"/>
        </w:rPr>
        <w:instrText xml:space="preserve"> HYPERLINK "http://ru.wikipedia.org/wiki/Тоталитарная_секта" \l "cite_note-.D0.9A.D0.B0.D0.BD.D1.82.D0.B5.D1.80.D0.BE.D0.B2-1"</w:instrText>
      </w:r>
      <w:r>
        <w:rPr>
          <w:rStyle w:val="InternetLink"/>
          <w:vertAlign w:val="superscript"/>
          <w:sz w:val="18"/>
          <w:szCs w:val="18"/>
        </w:rPr>
        <w:fldChar w:fldCharType="separate"/>
      </w:r>
      <w:r>
        <w:rPr>
          <w:rStyle w:val="InternetLink"/>
          <w:sz w:val="18"/>
          <w:szCs w:val="18"/>
          <w:vertAlign w:val="superscript"/>
        </w:rPr>
        <w:t>[2]</w:t>
      </w:r>
      <w:r>
        <w:rPr>
          <w:rStyle w:val="InternetLink"/>
          <w:vertAlign w:val="superscript"/>
          <w:sz w:val="18"/>
          <w:szCs w:val="18"/>
        </w:rPr>
        <w:fldChar w:fldCharType="end"/>
      </w:r>
      <w:r>
        <w:fldChar w:fldCharType="begin"/>
      </w:r>
      <w:r>
        <w:rPr>
          <w:rStyle w:val="InternetLink"/>
          <w:vertAlign w:val="superscript"/>
          <w:sz w:val="18"/>
          <w:szCs w:val="18"/>
        </w:rPr>
        <w:instrText xml:space="preserve"> HYPERLINK "http://ru.wikipedia.org/wiki/Тоталитарная_секта" \l "cite_note-12"</w:instrText>
      </w:r>
      <w:r>
        <w:rPr>
          <w:rStyle w:val="InternetLink"/>
          <w:vertAlign w:val="superscript"/>
          <w:sz w:val="18"/>
          <w:szCs w:val="18"/>
        </w:rPr>
        <w:fldChar w:fldCharType="separate"/>
      </w:r>
      <w:r>
        <w:rPr>
          <w:rStyle w:val="InternetLink"/>
          <w:sz w:val="18"/>
          <w:szCs w:val="18"/>
          <w:vertAlign w:val="superscript"/>
        </w:rPr>
        <w:t>[13]</w:t>
      </w:r>
      <w:r>
        <w:rPr>
          <w:rStyle w:val="InternetLink"/>
          <w:vertAlign w:val="superscript"/>
          <w:sz w:val="18"/>
          <w:szCs w:val="18"/>
        </w:rPr>
        <w:fldChar w:fldCharType="end"/>
      </w:r>
      <w:r>
        <w:fldChar w:fldCharType="begin"/>
      </w:r>
      <w:r>
        <w:rPr>
          <w:rStyle w:val="InternetLink"/>
          <w:vertAlign w:val="superscript"/>
          <w:sz w:val="18"/>
          <w:szCs w:val="18"/>
        </w:rPr>
        <w:instrText xml:space="preserve"> HYPERLINK "http://ru.wikipedia.org/wiki/Тоталитарная_секта" \l "cite_note-.D0.90.D0.BB.D0.B5.D0.BA.D1.81.D0.B5.D0.B9_.D0.9C.D1.83.D1.80.D0.B0.D0.B2.D1.8C.D0.B5.D0.B2-13"</w:instrText>
      </w:r>
      <w:r>
        <w:rPr>
          <w:rStyle w:val="InternetLink"/>
          <w:vertAlign w:val="superscript"/>
          <w:sz w:val="18"/>
          <w:szCs w:val="18"/>
        </w:rPr>
        <w:fldChar w:fldCharType="separate"/>
      </w:r>
      <w:r>
        <w:rPr>
          <w:rStyle w:val="InternetLink"/>
          <w:sz w:val="18"/>
          <w:szCs w:val="18"/>
          <w:vertAlign w:val="superscript"/>
        </w:rPr>
        <w:t>[14]</w:t>
      </w:r>
      <w:r>
        <w:rPr>
          <w:rStyle w:val="InternetLink"/>
          <w:vertAlign w:val="superscript"/>
          <w:sz w:val="18"/>
          <w:szCs w:val="18"/>
        </w:rPr>
        <w:fldChar w:fldCharType="end"/>
      </w:r>
      <w:r>
        <w:rPr>
          <w:sz w:val="18"/>
          <w:szCs w:val="18"/>
        </w:rPr>
        <w:t xml:space="preserve">. Кроме того, по мнению религиоведа, </w:t>
      </w:r>
      <w:hyperlink r:id="rId98">
        <w:r>
          <w:rPr>
            <w:rStyle w:val="InternetLink"/>
            <w:sz w:val="18"/>
            <w:szCs w:val="18"/>
          </w:rPr>
          <w:t>доктора философских наук</w:t>
        </w:r>
      </w:hyperlink>
      <w:r>
        <w:rPr>
          <w:sz w:val="18"/>
          <w:szCs w:val="18"/>
        </w:rPr>
        <w:t xml:space="preserve"> </w:t>
      </w:r>
      <w:hyperlink r:id="rId99">
        <w:r>
          <w:rPr>
            <w:rStyle w:val="InternetLink"/>
            <w:sz w:val="18"/>
            <w:szCs w:val="18"/>
          </w:rPr>
          <w:t>И. Я. Кантерова</w:t>
        </w:r>
      </w:hyperlink>
      <w:r>
        <w:rPr>
          <w:sz w:val="18"/>
          <w:szCs w:val="18"/>
        </w:rPr>
        <w:t xml:space="preserve"> основным недостатком понятия «тоталитарная секта» является отсутствие устойчивых классификационных признаков, что «позволяет причислять к таким объединениям практически любое религиозное новообразование, религиозно-философское учение, культурно-образовательное или оздоровительное учреждение»</w:t>
      </w:r>
      <w:r>
        <w:fldChar w:fldCharType="begin"/>
      </w:r>
      <w:r>
        <w:rPr>
          <w:rStyle w:val="InternetLink"/>
          <w:vertAlign w:val="superscript"/>
          <w:sz w:val="18"/>
          <w:szCs w:val="18"/>
        </w:rPr>
        <w:instrText xml:space="preserve"> HYPERLINK "http://ru.wikipedia.org/wiki/Тоталитарная_секта" \l "cite_note-.D0.9A.D0.B0.D0.BD.D1.82.D0.B5.D1.80.D0.BE.D0.B2-1"</w:instrText>
      </w:r>
      <w:r>
        <w:rPr>
          <w:rStyle w:val="InternetLink"/>
          <w:vertAlign w:val="superscript"/>
          <w:sz w:val="18"/>
          <w:szCs w:val="18"/>
        </w:rPr>
        <w:fldChar w:fldCharType="separate"/>
      </w:r>
      <w:r>
        <w:rPr>
          <w:rStyle w:val="InternetLink"/>
          <w:sz w:val="18"/>
          <w:szCs w:val="18"/>
          <w:vertAlign w:val="superscript"/>
        </w:rPr>
        <w:t>[2]</w:t>
      </w:r>
      <w:r>
        <w:rPr>
          <w:rStyle w:val="InternetLink"/>
          <w:vertAlign w:val="superscript"/>
          <w:sz w:val="18"/>
          <w:szCs w:val="18"/>
        </w:rPr>
        <w:fldChar w:fldCharType="end"/>
      </w:r>
      <w:r>
        <w:fldChar w:fldCharType="begin"/>
      </w:r>
      <w:r>
        <w:rPr>
          <w:rStyle w:val="InternetLink"/>
          <w:vertAlign w:val="superscript"/>
          <w:sz w:val="18"/>
          <w:szCs w:val="18"/>
        </w:rPr>
        <w:instrText xml:space="preserve"> HYPERLINK "http://ru.wikipedia.org/wiki/Тоталитарная_секта" \l "cite_note-.D0.AD.D0.A0-10"</w:instrText>
      </w:r>
      <w:r>
        <w:rPr>
          <w:rStyle w:val="InternetLink"/>
          <w:vertAlign w:val="superscript"/>
          <w:sz w:val="18"/>
          <w:szCs w:val="18"/>
        </w:rPr>
        <w:fldChar w:fldCharType="separate"/>
      </w:r>
      <w:r>
        <w:rPr>
          <w:rStyle w:val="InternetLink"/>
          <w:sz w:val="18"/>
          <w:szCs w:val="18"/>
          <w:vertAlign w:val="superscript"/>
        </w:rPr>
        <w:t>[11]</w:t>
      </w:r>
      <w:r>
        <w:rPr>
          <w:rStyle w:val="InternetLink"/>
          <w:vertAlign w:val="superscript"/>
          <w:sz w:val="18"/>
          <w:szCs w:val="18"/>
        </w:rPr>
        <w:fldChar w:fldCharType="end"/>
      </w:r>
      <w:r>
        <w:rPr>
          <w:sz w:val="18"/>
          <w:szCs w:val="18"/>
        </w:rPr>
        <w:t>.</w:t>
      </w:r>
    </w:p>
    <w:p>
      <w:pPr>
        <w:pStyle w:val="Style17"/>
        <w:rPr/>
      </w:pPr>
      <w:r>
        <w:rPr>
          <w:sz w:val="18"/>
          <w:szCs w:val="18"/>
        </w:rPr>
        <w:t>В российском законодательстве не существует какого-либо определения терминов «секта»</w:t>
      </w:r>
      <w:r>
        <w:fldChar w:fldCharType="begin"/>
      </w:r>
      <w:r>
        <w:rPr>
          <w:rStyle w:val="InternetLink"/>
          <w:vertAlign w:val="superscript"/>
          <w:sz w:val="18"/>
          <w:szCs w:val="18"/>
        </w:rPr>
        <w:instrText xml:space="preserve"> HYPERLINK "http://ru.wikipedia.org/wiki/Тоталитарная_секта" \l "cite_note-14"</w:instrText>
      </w:r>
      <w:r>
        <w:rPr>
          <w:rStyle w:val="InternetLink"/>
          <w:vertAlign w:val="superscript"/>
          <w:sz w:val="18"/>
          <w:szCs w:val="18"/>
        </w:rPr>
        <w:fldChar w:fldCharType="separate"/>
      </w:r>
      <w:r>
        <w:rPr>
          <w:rStyle w:val="InternetLink"/>
          <w:sz w:val="18"/>
          <w:szCs w:val="18"/>
          <w:vertAlign w:val="superscript"/>
        </w:rPr>
        <w:t>[15]</w:t>
      </w:r>
      <w:r>
        <w:rPr>
          <w:rStyle w:val="InternetLink"/>
          <w:vertAlign w:val="superscript"/>
          <w:sz w:val="18"/>
          <w:szCs w:val="18"/>
        </w:rPr>
        <w:fldChar w:fldCharType="end"/>
      </w:r>
      <w:r>
        <w:rPr>
          <w:sz w:val="18"/>
          <w:szCs w:val="18"/>
        </w:rPr>
        <w:t xml:space="preserve"> и «тоталитарная секта»</w:t>
      </w:r>
      <w:r>
        <w:fldChar w:fldCharType="begin"/>
      </w:r>
      <w:r>
        <w:rPr>
          <w:rStyle w:val="InternetLink"/>
          <w:vertAlign w:val="superscript"/>
          <w:sz w:val="18"/>
          <w:szCs w:val="18"/>
        </w:rPr>
        <w:instrText xml:space="preserve"> HYPERLINK "http://ru.wikipedia.org/wiki/Тоталитарная_секта" \l "cite_note-.D0.9A.D0.B0.D0.BD.D1.82.D0.B5.D1.80.D0.BE.D0.B2-1"</w:instrText>
      </w:r>
      <w:r>
        <w:rPr>
          <w:rStyle w:val="InternetLink"/>
          <w:vertAlign w:val="superscript"/>
          <w:sz w:val="18"/>
          <w:szCs w:val="18"/>
        </w:rPr>
        <w:fldChar w:fldCharType="separate"/>
      </w:r>
      <w:r>
        <w:rPr>
          <w:rStyle w:val="InternetLink"/>
          <w:sz w:val="18"/>
          <w:szCs w:val="18"/>
          <w:vertAlign w:val="superscript"/>
        </w:rPr>
        <w:t>[2]</w:t>
      </w:r>
      <w:r>
        <w:rPr>
          <w:rStyle w:val="InternetLink"/>
          <w:vertAlign w:val="superscript"/>
          <w:sz w:val="18"/>
          <w:szCs w:val="18"/>
        </w:rPr>
        <w:fldChar w:fldCharType="end"/>
      </w:r>
      <w:r>
        <w:rPr>
          <w:sz w:val="18"/>
          <w:szCs w:val="18"/>
        </w:rPr>
        <w:t>, однако зафиксировано, что деятельность религиозного объединения может быть запрещена в судебном порядке из-за нанесения ущерба обществу и личности</w:t>
      </w:r>
      <w:r>
        <w:fldChar w:fldCharType="begin"/>
      </w:r>
      <w:r>
        <w:rPr>
          <w:rStyle w:val="InternetLink"/>
          <w:vertAlign w:val="superscript"/>
          <w:sz w:val="18"/>
          <w:szCs w:val="18"/>
        </w:rPr>
        <w:instrText xml:space="preserve"> HYPERLINK "http://ru.wikipedia.org/wiki/Тоталитарная_секта" \l "cite_note-.D0.A4.D0.97-15"</w:instrText>
      </w:r>
      <w:r>
        <w:rPr>
          <w:rStyle w:val="InternetLink"/>
          <w:vertAlign w:val="superscript"/>
          <w:sz w:val="18"/>
          <w:szCs w:val="18"/>
        </w:rPr>
        <w:fldChar w:fldCharType="separate"/>
      </w:r>
      <w:r>
        <w:rPr>
          <w:rStyle w:val="InternetLink"/>
          <w:sz w:val="18"/>
          <w:szCs w:val="18"/>
          <w:vertAlign w:val="superscript"/>
        </w:rPr>
        <w:t>[16]</w:t>
      </w:r>
      <w:r>
        <w:rPr>
          <w:rStyle w:val="InternetLink"/>
          <w:vertAlign w:val="superscript"/>
          <w:sz w:val="18"/>
          <w:szCs w:val="18"/>
        </w:rPr>
        <w:fldChar w:fldCharType="end"/>
      </w:r>
      <w:r>
        <w:rPr>
          <w:sz w:val="18"/>
          <w:szCs w:val="18"/>
        </w:rPr>
        <w:t>.</w:t>
      </w:r>
    </w:p>
    <w:p>
      <w:pPr>
        <w:pStyle w:val="Heading3"/>
        <w:rPr>
          <w:sz w:val="18"/>
          <w:szCs w:val="18"/>
        </w:rPr>
      </w:pPr>
      <w:r>
        <w:rPr>
          <w:rStyle w:val="Mwheadline"/>
          <w:sz w:val="18"/>
          <w:szCs w:val="18"/>
        </w:rPr>
        <w:t>Признаки «тоталитарной секты» согласно А. Л. Дворкину</w:t>
      </w:r>
    </w:p>
    <w:p>
      <w:pPr>
        <w:pStyle w:val="Style17"/>
        <w:rPr/>
      </w:pPr>
      <w:r>
        <w:rPr>
          <w:sz w:val="18"/>
          <w:szCs w:val="18"/>
        </w:rPr>
        <w:t>Согласно А. Л. Дворкину, главные признаки тоталитарных сект и их отличие от других религиозных организаций касаются не содержания их вероучения, а способов привлечения и удержания новых членов</w:t>
      </w:r>
      <w:r>
        <w:fldChar w:fldCharType="begin"/>
      </w:r>
      <w:r>
        <w:rPr>
          <w:rStyle w:val="InternetLink"/>
          <w:vertAlign w:val="superscript"/>
          <w:sz w:val="18"/>
          <w:szCs w:val="18"/>
        </w:rPr>
        <w:instrText xml:space="preserve"> HYPERLINK "http://ru.wikipedia.org/wiki/Тоталитарная_секта" \l "cite_note-.D0.94.D0.B2.D0.BE.D1.80.D0.BA.D0.B8.D0.BD2002-9"</w:instrText>
      </w:r>
      <w:r>
        <w:rPr>
          <w:rStyle w:val="InternetLink"/>
          <w:vertAlign w:val="superscript"/>
          <w:sz w:val="18"/>
          <w:szCs w:val="18"/>
        </w:rPr>
        <w:fldChar w:fldCharType="separate"/>
      </w:r>
      <w:r>
        <w:rPr>
          <w:rStyle w:val="InternetLink"/>
          <w:sz w:val="18"/>
          <w:szCs w:val="18"/>
          <w:vertAlign w:val="superscript"/>
        </w:rPr>
        <w:t>[10]</w:t>
      </w:r>
      <w:r>
        <w:rPr>
          <w:rStyle w:val="InternetLink"/>
          <w:vertAlign w:val="superscript"/>
          <w:sz w:val="18"/>
          <w:szCs w:val="18"/>
        </w:rPr>
        <w:fldChar w:fldCharType="end"/>
      </w:r>
      <w:r>
        <w:rPr>
          <w:sz w:val="18"/>
          <w:szCs w:val="18"/>
        </w:rPr>
        <w:t xml:space="preserve">. Среди многих признаков, характерных для тоталитарных сект, Дворкин выделяет два наиболее характерных: непрозрачность и </w:t>
      </w:r>
      <w:hyperlink r:id="rId100">
        <w:r>
          <w:rPr>
            <w:rStyle w:val="InternetLink"/>
            <w:sz w:val="18"/>
            <w:szCs w:val="18"/>
          </w:rPr>
          <w:t>обман</w:t>
        </w:r>
      </w:hyperlink>
      <w:r>
        <w:fldChar w:fldCharType="begin"/>
      </w:r>
      <w:r>
        <w:rPr>
          <w:rStyle w:val="InternetLink"/>
          <w:vertAlign w:val="superscript"/>
          <w:sz w:val="18"/>
          <w:szCs w:val="18"/>
        </w:rPr>
        <w:instrText xml:space="preserve"> HYPERLINK "http://ru.wikipedia.org/wiki/Тоталитарная_секта" \l "cite_note-.D0.94.D0.B2.D0.BE.D1.80.D0.BA.D0.B8.D0.BD2002-9"</w:instrText>
      </w:r>
      <w:r>
        <w:rPr>
          <w:rStyle w:val="InternetLink"/>
          <w:vertAlign w:val="superscript"/>
          <w:sz w:val="18"/>
          <w:szCs w:val="18"/>
        </w:rPr>
        <w:fldChar w:fldCharType="separate"/>
      </w:r>
      <w:r>
        <w:rPr>
          <w:rStyle w:val="InternetLink"/>
          <w:sz w:val="18"/>
          <w:szCs w:val="18"/>
          <w:vertAlign w:val="superscript"/>
        </w:rPr>
        <w:t>[10]</w:t>
      </w:r>
      <w:r>
        <w:rPr>
          <w:rStyle w:val="InternetLink"/>
          <w:vertAlign w:val="superscript"/>
          <w:sz w:val="18"/>
          <w:szCs w:val="18"/>
        </w:rPr>
        <w:fldChar w:fldCharType="end"/>
      </w:r>
      <w:r>
        <w:rPr>
          <w:sz w:val="18"/>
          <w:szCs w:val="18"/>
        </w:rPr>
        <w:t xml:space="preserve">. Как и для сект в целом, для тоталитарных сект характерно наличие выдающегося </w:t>
      </w:r>
      <w:hyperlink r:id="rId101">
        <w:r>
          <w:rPr>
            <w:rStyle w:val="InternetLink"/>
            <w:sz w:val="18"/>
            <w:szCs w:val="18"/>
          </w:rPr>
          <w:t>харизматического</w:t>
        </w:r>
      </w:hyperlink>
      <w:r>
        <w:rPr>
          <w:sz w:val="18"/>
          <w:szCs w:val="18"/>
        </w:rPr>
        <w:t xml:space="preserve"> лидера, хотя для вторых такой лидер имеет особую значимость, и оказывает, как правило, гораздо большее влияние на других членов общины</w:t>
      </w:r>
      <w:r>
        <w:fldChar w:fldCharType="begin"/>
      </w:r>
      <w:r>
        <w:rPr>
          <w:rStyle w:val="InternetLink"/>
          <w:vertAlign w:val="superscript"/>
          <w:sz w:val="18"/>
          <w:szCs w:val="18"/>
        </w:rPr>
        <w:instrText xml:space="preserve"> HYPERLINK "http://ru.wikipedia.org/wiki/Тоталитарная_секта" \l "cite_note-.D0.94.D0.B2.D0.BE.D1.80.D0.BA.D0.B8.D0.BD2002-9"</w:instrText>
      </w:r>
      <w:r>
        <w:rPr>
          <w:rStyle w:val="InternetLink"/>
          <w:vertAlign w:val="superscript"/>
          <w:sz w:val="18"/>
          <w:szCs w:val="18"/>
        </w:rPr>
        <w:fldChar w:fldCharType="separate"/>
      </w:r>
      <w:r>
        <w:rPr>
          <w:rStyle w:val="InternetLink"/>
          <w:sz w:val="18"/>
          <w:szCs w:val="18"/>
          <w:vertAlign w:val="superscript"/>
        </w:rPr>
        <w:t>[10]</w:t>
      </w:r>
      <w:r>
        <w:rPr>
          <w:rStyle w:val="InternetLink"/>
          <w:vertAlign w:val="superscript"/>
          <w:sz w:val="18"/>
          <w:szCs w:val="18"/>
        </w:rPr>
        <w:fldChar w:fldCharType="end"/>
      </w:r>
      <w:r>
        <w:rPr>
          <w:sz w:val="18"/>
          <w:szCs w:val="18"/>
        </w:rPr>
        <w:t>. Такой человек («учитель», «</w:t>
      </w:r>
      <w:hyperlink r:id="rId102">
        <w:r>
          <w:rPr>
            <w:rStyle w:val="InternetLink"/>
            <w:sz w:val="18"/>
            <w:szCs w:val="18"/>
          </w:rPr>
          <w:t>гуру</w:t>
        </w:r>
      </w:hyperlink>
      <w:r>
        <w:rPr>
          <w:sz w:val="18"/>
          <w:szCs w:val="18"/>
        </w:rPr>
        <w:t xml:space="preserve">») рассматривается как просветлённый, </w:t>
      </w:r>
      <w:hyperlink r:id="rId103">
        <w:r>
          <w:rPr>
            <w:rStyle w:val="InternetLink"/>
            <w:sz w:val="18"/>
            <w:szCs w:val="18"/>
          </w:rPr>
          <w:t>святой</w:t>
        </w:r>
      </w:hyperlink>
      <w:r>
        <w:rPr>
          <w:sz w:val="18"/>
          <w:szCs w:val="18"/>
        </w:rPr>
        <w:t xml:space="preserve"> или посредник между людьми и </w:t>
      </w:r>
      <w:hyperlink r:id="rId104">
        <w:r>
          <w:rPr>
            <w:rStyle w:val="InternetLink"/>
            <w:sz w:val="18"/>
            <w:szCs w:val="18"/>
          </w:rPr>
          <w:t>Богом</w:t>
        </w:r>
      </w:hyperlink>
      <w:r>
        <w:rPr>
          <w:sz w:val="18"/>
          <w:szCs w:val="18"/>
        </w:rPr>
        <w:t xml:space="preserve">, а его почитание нередко доходит до поклонения ему как </w:t>
      </w:r>
      <w:hyperlink r:id="rId105">
        <w:r>
          <w:rPr>
            <w:rStyle w:val="InternetLink"/>
            <w:sz w:val="18"/>
            <w:szCs w:val="18"/>
          </w:rPr>
          <w:t>пророку</w:t>
        </w:r>
      </w:hyperlink>
      <w:r>
        <w:rPr>
          <w:sz w:val="18"/>
          <w:szCs w:val="18"/>
        </w:rPr>
        <w:t xml:space="preserve"> или живому божеству</w:t>
      </w:r>
      <w:r>
        <w:fldChar w:fldCharType="begin"/>
      </w:r>
      <w:r>
        <w:rPr>
          <w:rStyle w:val="InternetLink"/>
          <w:vertAlign w:val="superscript"/>
          <w:sz w:val="18"/>
          <w:szCs w:val="18"/>
        </w:rPr>
        <w:instrText xml:space="preserve"> HYPERLINK "http://ru.wikipedia.org/wiki/Тоталитарная_секта" \l "cite_note-.D0.94.D0.B2.D0.BE.D1.80.D0.BA.D0.B8.D0.BD2002-9"</w:instrText>
      </w:r>
      <w:r>
        <w:rPr>
          <w:rStyle w:val="InternetLink"/>
          <w:vertAlign w:val="superscript"/>
          <w:sz w:val="18"/>
          <w:szCs w:val="18"/>
        </w:rPr>
        <w:fldChar w:fldCharType="separate"/>
      </w:r>
      <w:r>
        <w:rPr>
          <w:rStyle w:val="InternetLink"/>
          <w:sz w:val="18"/>
          <w:szCs w:val="18"/>
          <w:vertAlign w:val="superscript"/>
        </w:rPr>
        <w:t>[10]</w:t>
      </w:r>
      <w:r>
        <w:rPr>
          <w:rStyle w:val="InternetLink"/>
          <w:vertAlign w:val="superscript"/>
          <w:sz w:val="18"/>
          <w:szCs w:val="18"/>
        </w:rPr>
        <w:fldChar w:fldCharType="end"/>
      </w:r>
      <w:r>
        <w:rPr>
          <w:sz w:val="18"/>
          <w:szCs w:val="18"/>
        </w:rPr>
        <w:t xml:space="preserve">. Согласно Дворкину, тоталитарные секты прибегают к обману, умолчаниям и навязчивой пропаганде для привлечения новых членов, используют </w:t>
      </w:r>
      <w:hyperlink r:id="rId106">
        <w:r>
          <w:rPr>
            <w:rStyle w:val="InternetLink"/>
            <w:sz w:val="18"/>
            <w:szCs w:val="18"/>
          </w:rPr>
          <w:t>цензуру</w:t>
        </w:r>
      </w:hyperlink>
      <w:r>
        <w:rPr>
          <w:sz w:val="18"/>
          <w:szCs w:val="18"/>
        </w:rPr>
        <w:t xml:space="preserve"> информации, поступающей к их членам, прибегают и к другим </w:t>
      </w:r>
      <w:hyperlink r:id="rId107">
        <w:r>
          <w:rPr>
            <w:rStyle w:val="InternetLink"/>
            <w:sz w:val="18"/>
            <w:szCs w:val="18"/>
          </w:rPr>
          <w:t>неэтичным</w:t>
        </w:r>
      </w:hyperlink>
      <w:r>
        <w:rPr>
          <w:sz w:val="18"/>
          <w:szCs w:val="18"/>
        </w:rPr>
        <w:t xml:space="preserve"> способам контроля над </w:t>
      </w:r>
      <w:hyperlink r:id="rId108">
        <w:r>
          <w:rPr>
            <w:rStyle w:val="InternetLink"/>
            <w:sz w:val="18"/>
            <w:szCs w:val="18"/>
          </w:rPr>
          <w:t>личностью</w:t>
        </w:r>
      </w:hyperlink>
      <w:r>
        <w:rPr>
          <w:sz w:val="18"/>
          <w:szCs w:val="18"/>
        </w:rPr>
        <w:t>, к психологическому давлению, запугиванию и прочим формам удержания членов в организации</w:t>
      </w:r>
      <w:r>
        <w:fldChar w:fldCharType="begin"/>
      </w:r>
      <w:r>
        <w:rPr>
          <w:rStyle w:val="InternetLink"/>
          <w:vertAlign w:val="superscript"/>
          <w:sz w:val="18"/>
          <w:szCs w:val="18"/>
        </w:rPr>
        <w:instrText xml:space="preserve"> HYPERLINK "http://ru.wikipedia.org/wiki/Тоталитарная_секта" \l "cite_note-.D0.94.D0.B2.D0.BE.D1.80.D0.BA.D0.B8.D0.BD2002-9"</w:instrText>
      </w:r>
      <w:r>
        <w:rPr>
          <w:rStyle w:val="InternetLink"/>
          <w:vertAlign w:val="superscript"/>
          <w:sz w:val="18"/>
          <w:szCs w:val="18"/>
        </w:rPr>
        <w:fldChar w:fldCharType="separate"/>
      </w:r>
      <w:r>
        <w:rPr>
          <w:rStyle w:val="InternetLink"/>
          <w:sz w:val="18"/>
          <w:szCs w:val="18"/>
          <w:vertAlign w:val="superscript"/>
        </w:rPr>
        <w:t>[10]</w:t>
      </w:r>
      <w:r>
        <w:rPr>
          <w:rStyle w:val="InternetLink"/>
          <w:vertAlign w:val="superscript"/>
          <w:sz w:val="18"/>
          <w:szCs w:val="18"/>
        </w:rPr>
        <w:fldChar w:fldCharType="end"/>
      </w:r>
      <w:r>
        <w:rPr>
          <w:sz w:val="18"/>
          <w:szCs w:val="18"/>
        </w:rPr>
        <w:t xml:space="preserve">. Часто тоталитарные секты скрывают свои намерения под религиозными, политико-религиозными, </w:t>
      </w:r>
      <w:hyperlink r:id="rId109">
        <w:r>
          <w:rPr>
            <w:rStyle w:val="InternetLink"/>
            <w:sz w:val="18"/>
            <w:szCs w:val="18"/>
          </w:rPr>
          <w:t>психотерапевтическими</w:t>
        </w:r>
      </w:hyperlink>
      <w:r>
        <w:rPr>
          <w:sz w:val="18"/>
          <w:szCs w:val="18"/>
        </w:rPr>
        <w:t>, оздоровительными, образовательными, научно-познавательными, культурологическими и иными масками. Дворкин также отмечает, что доказать использование перечисленных приёмов в каждом отдельном случае довольно сложно из-за закрытого характера многих сект (не только тоталитарных), поэтому отнесение конкретных организаций к числу тоталитарных сект является предметом острой полемики, в том числе в органах законодательной и судебной власти</w:t>
      </w:r>
      <w:r>
        <w:fldChar w:fldCharType="begin"/>
      </w:r>
      <w:r>
        <w:rPr>
          <w:rStyle w:val="InternetLink"/>
          <w:vertAlign w:val="superscript"/>
          <w:sz w:val="18"/>
          <w:szCs w:val="18"/>
        </w:rPr>
        <w:instrText xml:space="preserve"> HYPERLINK "http://ru.wikipedia.org/wiki/Тоталитарная_секта" \l "cite_note-.D0.94.D0.B2.D0.BE.D1.80.D0.BA.D0.B8.D0.BD2002-9"</w:instrText>
      </w:r>
      <w:r>
        <w:rPr>
          <w:rStyle w:val="InternetLink"/>
          <w:vertAlign w:val="superscript"/>
          <w:sz w:val="18"/>
          <w:szCs w:val="18"/>
        </w:rPr>
        <w:fldChar w:fldCharType="separate"/>
      </w:r>
      <w:r>
        <w:rPr>
          <w:rStyle w:val="InternetLink"/>
          <w:sz w:val="18"/>
          <w:szCs w:val="18"/>
          <w:vertAlign w:val="superscript"/>
        </w:rPr>
        <w:t>[10]</w:t>
      </w:r>
      <w:r>
        <w:rPr>
          <w:rStyle w:val="InternetLink"/>
          <w:vertAlign w:val="superscript"/>
          <w:sz w:val="18"/>
          <w:szCs w:val="18"/>
        </w:rPr>
        <w:fldChar w:fldCharType="end"/>
      </w:r>
      <w:r>
        <w:rPr>
          <w:sz w:val="18"/>
          <w:szCs w:val="18"/>
        </w:rPr>
        <w:t>.</w:t>
      </w:r>
    </w:p>
    <w:p>
      <w:pPr>
        <w:pStyle w:val="Style17"/>
        <w:rPr/>
      </w:pPr>
      <w:r>
        <w:rPr>
          <w:sz w:val="18"/>
          <w:szCs w:val="18"/>
        </w:rPr>
        <w:t>А. Л. Дворкин также утверждает, что среди прочего, в тоталитарных сектах широко применяется техника «</w:t>
      </w:r>
      <w:hyperlink r:id="rId110">
        <w:r>
          <w:rPr>
            <w:rStyle w:val="InternetLink"/>
            <w:sz w:val="18"/>
            <w:szCs w:val="18"/>
          </w:rPr>
          <w:t>промывания мозгов</w:t>
        </w:r>
      </w:hyperlink>
      <w:r>
        <w:rPr>
          <w:sz w:val="18"/>
          <w:szCs w:val="18"/>
        </w:rPr>
        <w:t>»</w:t>
      </w:r>
      <w:r>
        <w:fldChar w:fldCharType="begin"/>
      </w:r>
      <w:r>
        <w:rPr>
          <w:rStyle w:val="InternetLink"/>
          <w:vertAlign w:val="superscript"/>
          <w:sz w:val="18"/>
          <w:szCs w:val="18"/>
        </w:rPr>
        <w:instrText xml:space="preserve"> HYPERLINK "http://ru.wikipedia.org/wiki/Тоталитарная_секта" \l "cite_note-.D0.94.D0.B2.D0.BE.D1.80.D0.BA.D0.B8.D0.BD2002-9"</w:instrText>
      </w:r>
      <w:r>
        <w:rPr>
          <w:rStyle w:val="InternetLink"/>
          <w:vertAlign w:val="superscript"/>
          <w:sz w:val="18"/>
          <w:szCs w:val="18"/>
        </w:rPr>
        <w:fldChar w:fldCharType="separate"/>
      </w:r>
      <w:r>
        <w:rPr>
          <w:rStyle w:val="InternetLink"/>
          <w:sz w:val="18"/>
          <w:szCs w:val="18"/>
          <w:vertAlign w:val="superscript"/>
        </w:rPr>
        <w:t>[10]</w:t>
      </w:r>
      <w:r>
        <w:rPr>
          <w:rStyle w:val="InternetLink"/>
          <w:vertAlign w:val="superscript"/>
          <w:sz w:val="18"/>
          <w:szCs w:val="18"/>
        </w:rPr>
        <w:fldChar w:fldCharType="end"/>
      </w:r>
      <w:r>
        <w:rPr>
          <w:sz w:val="18"/>
          <w:szCs w:val="18"/>
        </w:rPr>
        <w:t xml:space="preserve">. Это достигается прежде всего изоляцией адептов секты от внешнего мира: им запрещают видеться с семьей, читать </w:t>
      </w:r>
      <w:hyperlink r:id="rId111">
        <w:r>
          <w:rPr>
            <w:rStyle w:val="InternetLink"/>
            <w:sz w:val="18"/>
            <w:szCs w:val="18"/>
          </w:rPr>
          <w:t>книги</w:t>
        </w:r>
      </w:hyperlink>
      <w:r>
        <w:rPr>
          <w:sz w:val="18"/>
          <w:szCs w:val="18"/>
        </w:rPr>
        <w:t xml:space="preserve">, </w:t>
      </w:r>
      <w:hyperlink r:id="rId112">
        <w:r>
          <w:rPr>
            <w:rStyle w:val="InternetLink"/>
            <w:sz w:val="18"/>
            <w:szCs w:val="18"/>
          </w:rPr>
          <w:t>газеты</w:t>
        </w:r>
      </w:hyperlink>
      <w:r>
        <w:rPr>
          <w:sz w:val="18"/>
          <w:szCs w:val="18"/>
        </w:rPr>
        <w:t xml:space="preserve">, смотреть </w:t>
      </w:r>
      <w:hyperlink r:id="rId113">
        <w:r>
          <w:rPr>
            <w:rStyle w:val="InternetLink"/>
            <w:sz w:val="18"/>
            <w:szCs w:val="18"/>
          </w:rPr>
          <w:t>телевизор</w:t>
        </w:r>
      </w:hyperlink>
      <w:r>
        <w:rPr>
          <w:sz w:val="18"/>
          <w:szCs w:val="18"/>
        </w:rPr>
        <w:t xml:space="preserve">, слушать </w:t>
      </w:r>
      <w:hyperlink r:id="rId114">
        <w:r>
          <w:rPr>
            <w:rStyle w:val="InternetLink"/>
            <w:sz w:val="18"/>
            <w:szCs w:val="18"/>
          </w:rPr>
          <w:t>радио</w:t>
        </w:r>
      </w:hyperlink>
      <w:r>
        <w:fldChar w:fldCharType="begin"/>
      </w:r>
      <w:r>
        <w:rPr>
          <w:rStyle w:val="InternetLink"/>
          <w:vertAlign w:val="superscript"/>
          <w:sz w:val="18"/>
          <w:szCs w:val="18"/>
        </w:rPr>
        <w:instrText xml:space="preserve"> HYPERLINK "http://ru.wikipedia.org/wiki/Тоталитарная_секта" \l "cite_note-.D0.94.D0.B2.D0.BE.D1.80.D0.BA.D0.B8.D0.BD2002-9"</w:instrText>
      </w:r>
      <w:r>
        <w:rPr>
          <w:rStyle w:val="InternetLink"/>
          <w:vertAlign w:val="superscript"/>
          <w:sz w:val="18"/>
          <w:szCs w:val="18"/>
        </w:rPr>
        <w:fldChar w:fldCharType="separate"/>
      </w:r>
      <w:r>
        <w:rPr>
          <w:rStyle w:val="InternetLink"/>
          <w:sz w:val="18"/>
          <w:szCs w:val="18"/>
          <w:vertAlign w:val="superscript"/>
        </w:rPr>
        <w:t>[10]</w:t>
      </w:r>
      <w:r>
        <w:rPr>
          <w:rStyle w:val="InternetLink"/>
          <w:vertAlign w:val="superscript"/>
          <w:sz w:val="18"/>
          <w:szCs w:val="18"/>
        </w:rPr>
        <w:fldChar w:fldCharType="end"/>
      </w:r>
      <w:r>
        <w:rPr>
          <w:sz w:val="18"/>
          <w:szCs w:val="18"/>
        </w:rPr>
        <w:t xml:space="preserve">. Сектантам навязывается представление обо всем, что не связано с сектой, как о </w:t>
      </w:r>
      <w:hyperlink r:id="rId115">
        <w:r>
          <w:rPr>
            <w:rStyle w:val="InternetLink"/>
            <w:sz w:val="18"/>
            <w:szCs w:val="18"/>
          </w:rPr>
          <w:t>зле</w:t>
        </w:r>
      </w:hyperlink>
      <w:r>
        <w:fldChar w:fldCharType="begin"/>
      </w:r>
      <w:r>
        <w:rPr>
          <w:rStyle w:val="InternetLink"/>
          <w:vertAlign w:val="superscript"/>
          <w:sz w:val="18"/>
          <w:szCs w:val="18"/>
        </w:rPr>
        <w:instrText xml:space="preserve"> HYPERLINK "http://ru.wikipedia.org/wiki/Тоталитарная_секта" \l "cite_note-.D0.94.D0.B2.D0.BE.D1.80.D0.BA.D0.B8.D0.BD2002-9"</w:instrText>
      </w:r>
      <w:r>
        <w:rPr>
          <w:rStyle w:val="InternetLink"/>
          <w:vertAlign w:val="superscript"/>
          <w:sz w:val="18"/>
          <w:szCs w:val="18"/>
        </w:rPr>
        <w:fldChar w:fldCharType="separate"/>
      </w:r>
      <w:r>
        <w:rPr>
          <w:rStyle w:val="InternetLink"/>
          <w:sz w:val="18"/>
          <w:szCs w:val="18"/>
          <w:vertAlign w:val="superscript"/>
        </w:rPr>
        <w:t>[10]</w:t>
      </w:r>
      <w:r>
        <w:rPr>
          <w:rStyle w:val="InternetLink"/>
          <w:vertAlign w:val="superscript"/>
          <w:sz w:val="18"/>
          <w:szCs w:val="18"/>
        </w:rPr>
        <w:fldChar w:fldCharType="end"/>
      </w:r>
      <w:r>
        <w:rPr>
          <w:sz w:val="18"/>
          <w:szCs w:val="18"/>
        </w:rPr>
        <w:t xml:space="preserve">. Их нередко будят по ночам для разного рода </w:t>
      </w:r>
      <w:hyperlink r:id="rId116">
        <w:r>
          <w:rPr>
            <w:rStyle w:val="InternetLink"/>
            <w:sz w:val="18"/>
            <w:szCs w:val="18"/>
          </w:rPr>
          <w:t>проповедей</w:t>
        </w:r>
      </w:hyperlink>
      <w:r>
        <w:rPr>
          <w:sz w:val="18"/>
          <w:szCs w:val="18"/>
        </w:rPr>
        <w:t xml:space="preserve">, </w:t>
      </w:r>
      <w:hyperlink r:id="rId117">
        <w:r>
          <w:rPr>
            <w:rStyle w:val="InternetLink"/>
            <w:sz w:val="18"/>
            <w:szCs w:val="18"/>
          </w:rPr>
          <w:t>молитв</w:t>
        </w:r>
      </w:hyperlink>
      <w:r>
        <w:rPr>
          <w:sz w:val="18"/>
          <w:szCs w:val="18"/>
        </w:rPr>
        <w:t>, пения. У сектантов нет времени, чтобы одуматься: они либо работают, обогащая духовных лидеров, либо совершают обряды, распевают молитвы, и т. д. Сектант никогда не бывает один, за ним кто-то постоянно присматривает</w:t>
      </w:r>
      <w:r>
        <w:fldChar w:fldCharType="begin"/>
      </w:r>
      <w:r>
        <w:rPr>
          <w:rStyle w:val="InternetLink"/>
          <w:vertAlign w:val="superscript"/>
          <w:sz w:val="18"/>
          <w:szCs w:val="18"/>
        </w:rPr>
        <w:instrText xml:space="preserve"> HYPERLINK "http://ru.wikipedia.org/wiki/Тоталитарная_секта" \l "cite_note-.D0.94.D0.B2.D0.BE.D1.80.D0.BA.D0.B8.D0.BD2002-9"</w:instrText>
      </w:r>
      <w:r>
        <w:rPr>
          <w:rStyle w:val="InternetLink"/>
          <w:vertAlign w:val="superscript"/>
          <w:sz w:val="18"/>
          <w:szCs w:val="18"/>
        </w:rPr>
        <w:fldChar w:fldCharType="separate"/>
      </w:r>
      <w:r>
        <w:rPr>
          <w:rStyle w:val="InternetLink"/>
          <w:sz w:val="18"/>
          <w:szCs w:val="18"/>
          <w:vertAlign w:val="superscript"/>
        </w:rPr>
        <w:t>[10]</w:t>
      </w:r>
      <w:r>
        <w:rPr>
          <w:rStyle w:val="InternetLink"/>
          <w:vertAlign w:val="superscript"/>
          <w:sz w:val="18"/>
          <w:szCs w:val="18"/>
        </w:rPr>
        <w:fldChar w:fldCharType="end"/>
      </w:r>
      <w:r>
        <w:rPr>
          <w:sz w:val="18"/>
          <w:szCs w:val="18"/>
        </w:rPr>
        <w:t>. Таким образом притупляется способность человека к критическому мышлению</w:t>
      </w:r>
      <w:r>
        <w:fldChar w:fldCharType="begin"/>
      </w:r>
      <w:r>
        <w:rPr>
          <w:rStyle w:val="InternetLink"/>
          <w:vertAlign w:val="superscript"/>
          <w:sz w:val="18"/>
          <w:szCs w:val="18"/>
        </w:rPr>
        <w:instrText xml:space="preserve"> HYPERLINK "http://ru.wikipedia.org/wiki/Тоталитарная_секта" \l "cite_note-.D0.94.D0.B2.D0.BE.D1.80.D0.BA.D0.B8.D0.BD2002-9"</w:instrText>
      </w:r>
      <w:r>
        <w:rPr>
          <w:rStyle w:val="InternetLink"/>
          <w:vertAlign w:val="superscript"/>
          <w:sz w:val="18"/>
          <w:szCs w:val="18"/>
        </w:rPr>
        <w:fldChar w:fldCharType="separate"/>
      </w:r>
      <w:r>
        <w:rPr>
          <w:rStyle w:val="InternetLink"/>
          <w:sz w:val="18"/>
          <w:szCs w:val="18"/>
          <w:vertAlign w:val="superscript"/>
        </w:rPr>
        <w:t>[10]</w:t>
      </w:r>
      <w:r>
        <w:rPr>
          <w:rStyle w:val="InternetLink"/>
          <w:vertAlign w:val="superscript"/>
          <w:sz w:val="18"/>
          <w:szCs w:val="18"/>
        </w:rPr>
        <w:fldChar w:fldCharType="end"/>
      </w:r>
      <w:r>
        <w:rPr>
          <w:sz w:val="18"/>
          <w:szCs w:val="18"/>
        </w:rPr>
        <w:t xml:space="preserve">. Всё имущество </w:t>
      </w:r>
      <w:hyperlink r:id="rId118">
        <w:r>
          <w:rPr>
            <w:rStyle w:val="InternetLink"/>
            <w:sz w:val="18"/>
            <w:szCs w:val="18"/>
          </w:rPr>
          <w:t>неофита</w:t>
        </w:r>
      </w:hyperlink>
      <w:r>
        <w:rPr>
          <w:sz w:val="18"/>
          <w:szCs w:val="18"/>
        </w:rPr>
        <w:t>, как правило, переходит лидерам религиозной общины. Поощряется привлечение родственников, родители приводят своих детей</w:t>
      </w:r>
      <w:r>
        <w:fldChar w:fldCharType="begin"/>
      </w:r>
      <w:r>
        <w:rPr>
          <w:rStyle w:val="InternetLink"/>
          <w:vertAlign w:val="superscript"/>
          <w:sz w:val="18"/>
          <w:szCs w:val="18"/>
        </w:rPr>
        <w:instrText xml:space="preserve"> HYPERLINK "http://ru.wikipedia.org/wiki/Тоталитарная_секта" \l "cite_note-.D0.94.D0.B2.D0.BE.D1.80.D0.BA.D0.B8.D0.BD2002-9"</w:instrText>
      </w:r>
      <w:r>
        <w:rPr>
          <w:rStyle w:val="InternetLink"/>
          <w:vertAlign w:val="superscript"/>
          <w:sz w:val="18"/>
          <w:szCs w:val="18"/>
        </w:rPr>
        <w:fldChar w:fldCharType="separate"/>
      </w:r>
      <w:r>
        <w:rPr>
          <w:rStyle w:val="InternetLink"/>
          <w:sz w:val="18"/>
          <w:szCs w:val="18"/>
          <w:vertAlign w:val="superscript"/>
        </w:rPr>
        <w:t>[10]</w:t>
      </w:r>
      <w:r>
        <w:rPr>
          <w:rStyle w:val="InternetLink"/>
          <w:vertAlign w:val="superscript"/>
          <w:sz w:val="18"/>
          <w:szCs w:val="18"/>
        </w:rPr>
        <w:fldChar w:fldCharType="end"/>
      </w:r>
      <w:r>
        <w:rPr>
          <w:sz w:val="18"/>
          <w:szCs w:val="18"/>
        </w:rPr>
        <w:t xml:space="preserve">. Лидерами тоталитарных сект, по утверждению Дворкина, чаще всего становятся </w:t>
      </w:r>
      <w:hyperlink r:id="rId119">
        <w:r>
          <w:rPr>
            <w:rStyle w:val="InternetLink"/>
            <w:sz w:val="18"/>
            <w:szCs w:val="18"/>
          </w:rPr>
          <w:t>психологи</w:t>
        </w:r>
      </w:hyperlink>
      <w:r>
        <w:rPr>
          <w:sz w:val="18"/>
          <w:szCs w:val="18"/>
        </w:rPr>
        <w:t xml:space="preserve">, </w:t>
      </w:r>
      <w:hyperlink r:id="rId120">
        <w:r>
          <w:rPr>
            <w:rStyle w:val="InternetLink"/>
            <w:sz w:val="18"/>
            <w:szCs w:val="18"/>
          </w:rPr>
          <w:t>психотерапевты</w:t>
        </w:r>
      </w:hyperlink>
      <w:r>
        <w:rPr>
          <w:sz w:val="18"/>
          <w:szCs w:val="18"/>
        </w:rPr>
        <w:t xml:space="preserve"> — люди, знающие механизмы человеческой </w:t>
      </w:r>
      <w:hyperlink r:id="rId121">
        <w:r>
          <w:rPr>
            <w:rStyle w:val="InternetLink"/>
            <w:sz w:val="18"/>
            <w:szCs w:val="18"/>
          </w:rPr>
          <w:t>психики</w:t>
        </w:r>
      </w:hyperlink>
      <w:r>
        <w:fldChar w:fldCharType="begin"/>
      </w:r>
      <w:r>
        <w:rPr>
          <w:rStyle w:val="InternetLink"/>
          <w:vertAlign w:val="superscript"/>
          <w:sz w:val="18"/>
          <w:szCs w:val="18"/>
        </w:rPr>
        <w:instrText xml:space="preserve"> HYPERLINK "http://ru.wikipedia.org/wiki/Тоталитарная_секта" \l "cite_note-.D0.94.D0.B2.D0.BE.D1.80.D0.BA.D0.B8.D0.BD2002-9"</w:instrText>
      </w:r>
      <w:r>
        <w:rPr>
          <w:rStyle w:val="InternetLink"/>
          <w:vertAlign w:val="superscript"/>
          <w:sz w:val="18"/>
          <w:szCs w:val="18"/>
        </w:rPr>
        <w:fldChar w:fldCharType="separate"/>
      </w:r>
      <w:r>
        <w:rPr>
          <w:rStyle w:val="InternetLink"/>
          <w:sz w:val="18"/>
          <w:szCs w:val="18"/>
          <w:vertAlign w:val="superscript"/>
        </w:rPr>
        <w:t>[10]</w:t>
      </w:r>
      <w:r>
        <w:rPr>
          <w:rStyle w:val="InternetLink"/>
          <w:vertAlign w:val="superscript"/>
          <w:sz w:val="18"/>
          <w:szCs w:val="18"/>
        </w:rPr>
        <w:fldChar w:fldCharType="end"/>
      </w:r>
      <w:r>
        <w:rPr>
          <w:sz w:val="18"/>
          <w:szCs w:val="18"/>
        </w:rPr>
        <w:t>.</w:t>
      </w:r>
    </w:p>
    <w:p>
      <w:pPr>
        <w:pStyle w:val="Normal"/>
        <w:ind w:left="284" w:hanging="0"/>
        <w:rPr>
          <w:rFonts w:ascii="Times New Roman" w:hAnsi="Times New Roman" w:cs="Times New Roman"/>
          <w:b/>
          <w:b/>
          <w:i/>
          <w:i/>
          <w:sz w:val="18"/>
          <w:szCs w:val="18"/>
        </w:rPr>
      </w:pPr>
      <w:r>
        <w:rPr>
          <w:rFonts w:cs="Times New Roman" w:ascii="Times New Roman" w:hAnsi="Times New Roman"/>
          <w:b/>
          <w:i/>
          <w:sz w:val="18"/>
          <w:szCs w:val="18"/>
        </w:rPr>
        <w:t>45. «Гражданская религия» и ее социальные функции в обществе современного типа (исследование «гражданской религии США» Р.Беллы).</w:t>
      </w:r>
    </w:p>
    <w:p>
      <w:pPr>
        <w:pStyle w:val="Normal"/>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p>
      <w:pPr>
        <w:pStyle w:val="Normal"/>
        <w:rPr/>
      </w:pPr>
      <w:r>
        <w:rPr>
          <w:rFonts w:cs="Times New Roman" w:ascii="Times New Roman" w:hAnsi="Times New Roman"/>
          <w:sz w:val="18"/>
          <w:szCs w:val="18"/>
        </w:rPr>
        <w:t xml:space="preserve">Использование в  современном языке слова «плохой» в значении «хороший» - всего лишь еще один шаг в направлении снижения значения добродетели. Это проявляется в четко зарегистрированном в настоящее время статистикой снижении веры в какие бы то ни было формы ответственности по отношению к профессии, семье и стране. Тенденция оценивать личное вознаграждение выше ответственности перед другими людьми коррелирует с углубляющимся цинизмом по отношению к авторитету социальных, экономических и политических институтов общества.  Эрозия общих моральных и религиозных представлений не тождественна нарастанию морального и социального разложения, хотя в современной Америке немало признаков последнего. Гораздо более серьезным является моральное разложение на высших этажах правительства и бизнеса. Парадокс снижающегося чувства моральной ответственности в сочетании с обостренным чувством </w:t>
      </w:r>
      <w:r>
        <w:rPr>
          <w:rFonts w:cs="Times New Roman" w:ascii="Times New Roman" w:hAnsi="Times New Roman"/>
          <w:b/>
          <w:sz w:val="18"/>
          <w:szCs w:val="18"/>
        </w:rPr>
        <w:t>распределительной справедливости</w:t>
      </w:r>
      <w:r>
        <w:rPr>
          <w:rFonts w:cs="Times New Roman" w:ascii="Times New Roman" w:hAnsi="Times New Roman"/>
          <w:sz w:val="18"/>
          <w:szCs w:val="18"/>
        </w:rPr>
        <w:t>, отчасти, можно объяснить тем, что оба эти явления отражают влияние последнего сохранившегося элемента общей системы ценностей: идеала индивидуальной свободы. Сочетание капитализма, утилитаризма и науки, как форма культуры, имеет свое собственное мировоззрение и даже свою собственную «религию», -  разумеется, мирскую - и свой собственный утопизм: утопизм абсолютного технического контроля, конечно же, на службе у «свободы» частного индивидуального интереса. Я намерен показать, что либеральная утилитаристская модель не была изначальной религиозной и этической концепцией Америки, но была открыта позднее, когда последняя взяла курс на развитие этой модели.</w:t>
      </w:r>
    </w:p>
    <w:p>
      <w:pPr>
        <w:pStyle w:val="Normal"/>
        <w:rPr>
          <w:rFonts w:ascii="Times New Roman" w:hAnsi="Times New Roman" w:cs="Times New Roman"/>
          <w:sz w:val="18"/>
          <w:szCs w:val="18"/>
        </w:rPr>
      </w:pPr>
      <w:r>
        <w:rPr>
          <w:rFonts w:cs="Times New Roman" w:ascii="Times New Roman" w:hAnsi="Times New Roman"/>
          <w:sz w:val="18"/>
          <w:szCs w:val="18"/>
        </w:rPr>
        <w:tab/>
        <w:t xml:space="preserve">В самом начале и, в некотором смысле, всегда американцы воспринимали свою историю в перспективе ее религиозного смысла. Они хотели быть народом Бога. Я буду исследовать историю религиозного самосознания Америки, те мифы, прояснение которых поможет нам понять, кто мы такие и в чем заключается смысл нашего существования в Америке. </w:t>
      </w:r>
    </w:p>
    <w:p>
      <w:pPr>
        <w:pStyle w:val="Normal"/>
        <w:rPr>
          <w:rFonts w:ascii="Times New Roman" w:hAnsi="Times New Roman" w:cs="Times New Roman"/>
          <w:sz w:val="18"/>
          <w:szCs w:val="18"/>
        </w:rPr>
      </w:pPr>
      <w:r>
        <w:rPr>
          <w:rFonts w:cs="Times New Roman" w:ascii="Times New Roman" w:hAnsi="Times New Roman"/>
          <w:sz w:val="18"/>
          <w:szCs w:val="18"/>
        </w:rPr>
        <w:tab/>
        <w:t xml:space="preserve">«Гражданской религией» я называю то религиозное измерение, которое имеется, наверное, в жизни каждого народа, и, благодаря которому, его исторический опыт интерпретируется в свете трансцендентной реальности. Миф, наоборот, стремится изменить реальность так, чтобы люди или общества обрели этический и духовный смысл. Американский миф происхождения. Тема рая была более очевидной и более осознанной, но те, кто думает, что американская мечта, надежда обрести рай, лишь впоследствии обратилась кошмаром, питает иллюзии. Кошмар был там с самого начала. Этой драмой была протестантская Реформация, она и явилась ключевым событием, определившим смысловой контекст не только для пуритан Новой Англии, но и для большинства поселенцев центральных и южных колоний. Для Америки миф происхождения должен указывать на определенные события в Америке, а не только на их прототипы в библейской истории. Бог наш на земле(Америка), в которую мы идем, чтобы овладеть ею. Наряду с этим внутренним договором, был еще внешний национальный договор, членами или, по крайней мере, подданными которого были все новые англичане. Это стало основой гражданского общества. </w:t>
        <w:tab/>
      </w:r>
    </w:p>
    <w:p>
      <w:pPr>
        <w:pStyle w:val="Normal"/>
        <w:ind w:firstLine="708"/>
        <w:rPr>
          <w:rFonts w:ascii="Times New Roman" w:hAnsi="Times New Roman" w:cs="Times New Roman"/>
          <w:sz w:val="18"/>
          <w:szCs w:val="18"/>
        </w:rPr>
      </w:pPr>
      <w:r>
        <w:rPr>
          <w:rFonts w:cs="Times New Roman" w:ascii="Times New Roman" w:hAnsi="Times New Roman"/>
          <w:sz w:val="18"/>
          <w:szCs w:val="18"/>
        </w:rPr>
        <w:t xml:space="preserve">Свобода была главной темой американского революционного подъема. Свобода означала избавление от британской тирании и королевской власти. «Сколько бы мы ни проповедовали справедливость в республиках, нам никого не удастся обратить в свою веру». </w:t>
      </w:r>
    </w:p>
    <w:p>
      <w:pPr>
        <w:pStyle w:val="Normal"/>
        <w:rPr/>
      </w:pPr>
      <w:r>
        <w:rPr>
          <w:rFonts w:cs="Times New Roman" w:ascii="Times New Roman" w:hAnsi="Times New Roman"/>
          <w:b/>
          <w:sz w:val="18"/>
          <w:szCs w:val="18"/>
        </w:rPr>
        <w:t>46</w:t>
      </w:r>
      <w:r>
        <w:rPr>
          <w:rFonts w:cs="Times New Roman" w:ascii="Times New Roman" w:hAnsi="Times New Roman"/>
          <w:sz w:val="18"/>
          <w:szCs w:val="18"/>
        </w:rPr>
        <w:t xml:space="preserve">. Социологические прогнозы будущего религии. </w:t>
      </w:r>
    </w:p>
    <w:p>
      <w:pPr>
        <w:pStyle w:val="Normal"/>
        <w:ind w:firstLine="709"/>
        <w:jc w:val="both"/>
        <w:rPr/>
      </w:pPr>
      <w:r>
        <w:rPr>
          <w:rFonts w:cs="Times New Roman" w:ascii="Times New Roman" w:hAnsi="Times New Roman"/>
          <w:sz w:val="18"/>
          <w:szCs w:val="18"/>
        </w:rPr>
        <w:t xml:space="preserve">В XXI в. значительная часть мира, включая Россию, вступила под знаком религиозного возрождения. </w:t>
      </w:r>
      <w:r>
        <w:rPr>
          <w:rFonts w:cs="Times New Roman" w:ascii="Times New Roman" w:hAnsi="Times New Roman"/>
          <w:b/>
          <w:sz w:val="18"/>
          <w:szCs w:val="18"/>
        </w:rPr>
        <w:t>Кризис теизма.</w:t>
      </w:r>
      <w:r>
        <w:rPr>
          <w:rFonts w:cs="Times New Roman" w:ascii="Times New Roman" w:hAnsi="Times New Roman"/>
          <w:sz w:val="18"/>
          <w:szCs w:val="18"/>
        </w:rPr>
        <w:t xml:space="preserve"> Одним из определяющих современное общество и тенденции его дальнейшего развития является процесс рационализации социальной и духовной жизни, связанный с индустриальным развитием, демократизацией общества и научной рациональностью. Этот процесс описан Вебером как процесс "расколдования мира". Дилемму, стоящую перед традиционными религиями в современном мире, Зиммель формулирует в виде риторического вопроса: "Помогут ли надолго все попытки замкнуть религиозные ценности в реальности исторической веры, чтобы таким образом их законсервировать?". Ответ он дает отрицательный. В осуществлении этого замысла не могут помочь ни попытки "подпереть" религию моралью, ни мистика, ни церковная организация в качестве необходимого посредника между индивидом и священными предметами. Судьба религии подошла к радикальному повороту- повороту "в иную форму деятельности и осуществления, чем творение трансцендентных построений и отношений к ним". Зиммель констатирует, таким образом, кризис теизма. Социологический анализ кризиса традиционной веры в трансцендентное, вызванный изменением положения религии в современном обществе, приводит социолога Зиммеля к выводам, которые совпадают с выводом теолога П. Тиллиха о необходимости преодоления теизма.</w:t>
      </w:r>
    </w:p>
    <w:p>
      <w:pPr>
        <w:pStyle w:val="Normal"/>
        <w:ind w:firstLine="709"/>
        <w:jc w:val="both"/>
        <w:rPr/>
      </w:pPr>
      <w:r>
        <w:rPr>
          <w:rFonts w:cs="Times New Roman" w:ascii="Times New Roman" w:hAnsi="Times New Roman"/>
          <w:sz w:val="18"/>
          <w:szCs w:val="18"/>
        </w:rPr>
        <w:t xml:space="preserve">Будущее религии Тиллих видит "за пределами теизма". Чаще всего слово "Бог" людьми, считающими себя религиозными, не объясняется - просто они не представляют себе, как жить без Бога, каким бы этот Бог ни был. Они испытывают потребность в том, что ассоциируется со словом "Бог", называют себя верующими в Бога, не преследуя при этом никаких особых целей, и боятся того, что они называют атеизмом. Напротив, теологический теизм стремится доказать необходимость единственно правильной и потому для всех обязательной веры в Бога как всезнающего и всемогущего Творца и управителя мира. В сознании человека современной культуры, базовыми ценностями для которого являются свобода, индивидуализм, плюрализм, толерантность, "Бог предстает непобедимым тираном, по сравнению с которым все прочее лишено свободы и субъективности" Теизм может, наконец, означать представление о вере как личной встрече человека с Богом. </w:t>
      </w:r>
      <w:r>
        <w:rPr>
          <w:rFonts w:cs="Times New Roman" w:ascii="Times New Roman" w:hAnsi="Times New Roman"/>
          <w:b/>
          <w:sz w:val="18"/>
          <w:szCs w:val="18"/>
        </w:rPr>
        <w:t>Религиозный индивидуализм и плюрализм.</w:t>
      </w:r>
      <w:r>
        <w:rPr>
          <w:rFonts w:cs="Times New Roman" w:ascii="Times New Roman" w:hAnsi="Times New Roman"/>
          <w:sz w:val="18"/>
          <w:szCs w:val="18"/>
        </w:rPr>
        <w:t xml:space="preserve"> Социологический портрет такой нетрадиционной религиозной веры, содержание которой обосновывал Тиллих в середине века, дал Р. Белла на основе исследования религии в США, проведенного группой социологов в конце XX в. Один из важнейших выводов этого исследования: в современном обществе место религии, как и остальных важнейших институтов, существенно изменилось. Религиозная вера, которая была способна удерживать эти связи в прошлом, в том обществе, которого уже больше нет, не способна сделать это сейчас, у нее нет способа справиться с этой задачей в мире господствующей рациональности, плюрализма, индивидуализма</w:t>
      </w:r>
      <w:r>
        <w:rPr>
          <w:rFonts w:cs="Times New Roman" w:ascii="Times New Roman" w:hAnsi="Times New Roman"/>
          <w:b/>
          <w:sz w:val="18"/>
          <w:szCs w:val="18"/>
        </w:rPr>
        <w:t xml:space="preserve">. Религия общества, в котором все является предметом выбора. </w:t>
      </w:r>
      <w:r>
        <w:rPr>
          <w:rFonts w:cs="Times New Roman" w:ascii="Times New Roman" w:hAnsi="Times New Roman"/>
          <w:sz w:val="18"/>
          <w:szCs w:val="18"/>
        </w:rPr>
        <w:t xml:space="preserve">Для большинства американцев религия - дело индивидуальное, дело личного выбора, совершаемого до и помимо вступления в религиозное сообщество. Именно человеческая личность является источником всякого религиозного смысла. Еще одна важная характеристика этой модели - </w:t>
      </w:r>
      <w:r>
        <w:rPr>
          <w:rFonts w:cs="Times New Roman" w:ascii="Times New Roman" w:hAnsi="Times New Roman"/>
          <w:b/>
          <w:sz w:val="18"/>
          <w:szCs w:val="18"/>
        </w:rPr>
        <w:t>религиозный индивидуализм,</w:t>
      </w:r>
      <w:r>
        <w:rPr>
          <w:rFonts w:cs="Times New Roman" w:ascii="Times New Roman" w:hAnsi="Times New Roman"/>
          <w:sz w:val="18"/>
          <w:szCs w:val="18"/>
        </w:rPr>
        <w:t xml:space="preserve"> придающий большее значение личному опыту, чем упражнению в религиозном благочестии. Возможность для большого числа людей выбирать ту форму религии, которая больше соответствовала их склонностям.</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Пытаясь распознать, какую форму примет религия в "постсовременном" мире, американские социологи связывают ее будущий облик с масштабной социально-культурной трансформацией, означающей появление нового общества, которое должно функционировать на уровне, отличном от тех, что привычны нашей интеллектуальной традиции: оно должно выйти за те пределы, где правят политическая власть, богатство и факторы, их порождающие, и подняться на уровень ценностных приверженностей и механизмов влияния. Такому обществу не подходят уместные на предыдущих стадиях категорические религиозные и идеологические формулировки со сравнительно простыми мировоззрениями и непосредственной установкой к действию. Религиозные группы больше не могут принимать на веру традиционные обязательства. Это общество нуждается в недогматических системах мысли с высоким уровнем самосознания. Символическая структура "раннеcовременной" религии распадается, ей на смену приходит новая. А. Шюц описал это общество как включающее множественность миров в сложной сети взаимоотношений между человеческим "я" и реальностью. Главная разновидность религии в таком обществе имеет личностный и индивидуалистский характер (но отнюдь, как мы видели, не асоциальный и не аполитичный). Конечно, даже в самых развитых обществах присутствуют и другие религиозные ориентации вплоть до самых архаичных. Но при всем религиозном плюрализме в этом обществе получает развитие в качестве единого измерения религиозной жизни гражданская религия, основа для религиозного единства. Обновление религии в современном мире возможно лишь на пути обретения нового опыта в условиях глобализации. Жизнь всех людей на Земле сегодня связана в единое целое технологией, средствами коммуникации и транспортной связи, межконтинентальной сетью научных и информационных связей, торговлей и промышленностью, общими угрозами, ставящими под сомнение дальнейшее существование человечества. Однако процесс глобализации внутренне противоречив.</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Взрыв этнического самосознания в наши дни свидетельствует о страхе перед нивелирующими тенденциями глобализации, международный терроризм - о глубине и остроте конфликтов, сопутствующих глобализации.</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Calibri" w:cs="Calibri"/>
        </w:rPr>
        <w:t xml:space="preserve"> </w:t>
      </w:r>
      <w:r>
        <w:rPr>
          <w:rFonts w:eastAsia="Calibri" w:cs="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Mwheadline">
    <w:name w:val="mw-headline"/>
    <w:basedOn w:val="Style12"/>
    <w:qFormat/>
    <w:rPr/>
  </w:style>
  <w:style w:type="character" w:styleId="Editsection">
    <w:name w:val="editsection"/>
    <w:basedOn w:val="Style12"/>
    <w:qFormat/>
    <w:rPr/>
  </w:style>
  <w:style w:type="character" w:styleId="HTML">
    <w:name w:val="Цитата HTML"/>
    <w:basedOn w:val="Style12"/>
    <w:qFormat/>
    <w:rPr>
      <w:i/>
      <w:iCs/>
    </w:rPr>
  </w:style>
  <w:style w:type="character" w:styleId="Style13">
    <w:name w:val="Текст выноски Знак"/>
    <w:basedOn w:val="Style12"/>
    <w:qFormat/>
    <w:rPr>
      <w:rFonts w:ascii="Tahoma" w:hAnsi="Tahoma" w:cs="Tahoma"/>
      <w:sz w:val="16"/>
      <w:szCs w:val="16"/>
    </w:rPr>
  </w:style>
  <w:style w:type="character" w:styleId="Spelle">
    <w:name w:val="spelle"/>
    <w:basedOn w:val="Style12"/>
    <w:qFormat/>
    <w:rPr/>
  </w:style>
  <w:style w:type="character" w:styleId="Grame">
    <w:name w:val="grame"/>
    <w:basedOn w:val="Style12"/>
    <w:qFormat/>
    <w:rPr/>
  </w:style>
  <w:style w:type="character" w:styleId="Style14">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Style15">
    <w:name w:val="Текст Знак"/>
    <w:basedOn w:val="Style12"/>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19">
    <w:name w:val="Текст"/>
    <w:basedOn w:val="Normal"/>
    <w:qFormat/>
    <w:pPr>
      <w:spacing w:lineRule="auto" w:line="240" w:before="0" w:after="0"/>
      <w:ind w:firstLine="709"/>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e.sci-lib.com/article110956.html" TargetMode="External"/><Relationship Id="rId3" Type="http://schemas.openxmlformats.org/officeDocument/2006/relationships/hyperlink" Target="http://bse.sci-lib.com/article110971.html" TargetMode="External"/><Relationship Id="rId4" Type="http://schemas.openxmlformats.org/officeDocument/2006/relationships/hyperlink" Target="http://bse.sci-lib.com/article043789.html" TargetMode="External"/><Relationship Id="rId5" Type="http://schemas.openxmlformats.org/officeDocument/2006/relationships/hyperlink" Target="http://bse.sci-lib.com/article023507.html" TargetMode="External"/><Relationship Id="rId6" Type="http://schemas.openxmlformats.org/officeDocument/2006/relationships/hyperlink" Target="http://bse.sci-lib.com/article023319.html" TargetMode="External"/><Relationship Id="rId7" Type="http://schemas.openxmlformats.org/officeDocument/2006/relationships/hyperlink" Target="http://ru.wikipedia.org/wiki/&#1057;&#1086;&#1094;&#1080;&#1086;&#1083;&#1086;&#1075;&#1080;&#1103;" TargetMode="External"/><Relationship Id="rId8" Type="http://schemas.openxmlformats.org/officeDocument/2006/relationships/hyperlink" Target="http://ru.wikipedia.org/wiki/&#1041;&#1086;&#1075;" TargetMode="External"/><Relationship Id="rId9" Type="http://schemas.openxmlformats.org/officeDocument/2006/relationships/hyperlink" Target="http://www.countries.ru/library/rspersons/parsons.htm" TargetMode="External"/><Relationship Id="rId10" Type="http://schemas.openxmlformats.org/officeDocument/2006/relationships/hyperlink" Target="http://ru.wikipedia.org/wiki/&#1051;&#1072;&#1090;&#1080;&#1085;&#1089;&#1082;&#1080;&#1081;_&#1103;&#1079;&#1099;&#1082;" TargetMode="External"/><Relationship Id="rId11" Type="http://schemas.openxmlformats.org/officeDocument/2006/relationships/hyperlink" Target="http://ru.wikipedia.org/wiki/&#1050;&#1086;&#1085;&#1089;&#1077;&#1088;&#1074;&#1072;&#1090;&#1080;&#1079;&#1084;" TargetMode="External"/><Relationship Id="rId12" Type="http://schemas.openxmlformats.org/officeDocument/2006/relationships/hyperlink" Target="http://ru.wikipedia.org/wiki/&#1043;&#1083;&#1086;&#1073;&#1072;&#1083;&#1080;&#1079;&#1072;&#1094;&#1080;&#1103;" TargetMode="External"/><Relationship Id="rId13" Type="http://schemas.openxmlformats.org/officeDocument/2006/relationships/hyperlink" Target="http://ru.wikipedia.org/wiki/&#1057;&#1077;&#1082;&#1091;&#1083;&#1103;&#1088;&#1080;&#1079;&#1072;&#1094;&#1080;&#1103;_(&#1089;&#1086;&#1094;&#1080;&#1086;&#1083;&#1086;&#1075;&#1080;&#1103;)" TargetMode="External"/><Relationship Id="rId14" Type="http://schemas.openxmlformats.org/officeDocument/2006/relationships/hyperlink" Target="http://ru.wikipedia.org/wiki/&#1057;&#1074;&#1103;&#1097;&#1077;&#1085;&#1085;&#1086;&#1077;_&#1055;&#1080;&#1089;&#1072;&#1085;&#1080;&#1077;" TargetMode="External"/><Relationship Id="rId15" Type="http://schemas.openxmlformats.org/officeDocument/2006/relationships/hyperlink" Target="http://ru.wikipedia.org/wiki/&#1055;&#1088;&#1086;&#1090;&#1077;&#1089;&#1090;&#1072;&#1085;&#1090;&#1080;&#1079;&#1084;" TargetMode="External"/><Relationship Id="rId16" Type="http://schemas.openxmlformats.org/officeDocument/2006/relationships/hyperlink" Target="http://ru.wikipedia.org/wiki/&#1057;&#1064;&#1040;" TargetMode="External"/><Relationship Id="rId17" Type="http://schemas.openxmlformats.org/officeDocument/2006/relationships/hyperlink" Target="http://ru.wikipedia.org/wiki/XX_&#1074;&#1077;&#1082;" TargetMode="External"/><Relationship Id="rId18" Type="http://schemas.openxmlformats.org/officeDocument/2006/relationships/hyperlink" Target="http://ru.wikipedia.org/wiki/&#1054;&#1082;&#1089;&#1092;&#1086;&#1088;&#1076;&#1089;&#1082;&#1080;&#1081;_&#1089;&#1083;&#1086;&#1074;&#1072;&#1088;&#1100;_&#1072;&#1085;&#1075;&#1083;&#1080;&#1081;&#1089;&#1082;&#1086;&#1075;&#1086;_&#1103;&#1079;&#1099;&#1082;&#1072;" TargetMode="External"/><Relationship Id="rId19" Type="http://schemas.openxmlformats.org/officeDocument/2006/relationships/hyperlink" Target="http://ru.wikipedia.org/wiki/&#1055;&#1077;&#1081;&#1086;&#1088;&#1072;&#1090;&#1080;&#1074;" TargetMode="External"/><Relationship Id="rId20" Type="http://schemas.openxmlformats.org/officeDocument/2006/relationships/hyperlink" Target="http://ru.wikipedia.org/wiki/&#1040;&#1076;&#1084;&#1080;&#1085;&#1080;&#1089;&#1090;&#1088;&#1072;&#1090;&#1080;&#1074;&#1085;&#1086;&#1077;_&#1076;&#1077;&#1083;&#1077;&#1085;&#1080;&#1077;_&#1057;&#1064;&#1040;" TargetMode="External"/><Relationship Id="rId21" Type="http://schemas.openxmlformats.org/officeDocument/2006/relationships/hyperlink" Target="http://ru.wikipedia.org/wiki/&#1057;&#1064;&#1040;" TargetMode="External"/><Relationship Id="rId22" Type="http://schemas.openxmlformats.org/officeDocument/2006/relationships/hyperlink" Target="http://ru.wikipedia.org/wiki/&#1055;&#1088;&#1077;&#1089;&#1074;&#1080;&#1090;&#1077;&#1088;&#1080;&#1072;&#1085;&#1089;&#1090;&#1074;&#1086;" TargetMode="External"/><Relationship Id="rId23" Type="http://schemas.openxmlformats.org/officeDocument/2006/relationships/hyperlink" Target="http://ru.wikipedia.org/wiki/&#1041;&#1072;&#1087;&#1090;&#1080;&#1089;&#1090;" TargetMode="External"/><Relationship Id="rId24" Type="http://schemas.openxmlformats.org/officeDocument/2006/relationships/hyperlink" Target="http://ru.wikipedia.org/wiki/&#1052;&#1077;&#1090;&#1086;&#1076;&#1080;&#1089;&#1090;" TargetMode="External"/><Relationship Id="rId25" Type="http://schemas.openxmlformats.org/officeDocument/2006/relationships/hyperlink" Target="http://ru.wikipedia.org/wiki/&#1057;&#1074;&#1103;&#1097;&#1077;&#1085;&#1085;&#1086;&#1077;_&#1087;&#1080;&#1089;&#1072;&#1085;&#1080;&#1077;" TargetMode="External"/><Relationship Id="rId26" Type="http://schemas.openxmlformats.org/officeDocument/2006/relationships/hyperlink" Target="http://ru.wikipedia.org/wiki/&#1051;&#1080;&#1073;&#1077;&#1088;&#1072;&#1083;&#1080;&#1079;&#1084;_&#1074;_&#1093;&#1088;&#1080;&#1089;&#1090;&#1080;&#1072;&#1085;&#1089;&#1090;&#1074;&#1077;" TargetMode="External"/><Relationship Id="rId27" Type="http://schemas.openxmlformats.org/officeDocument/2006/relationships/hyperlink" Target="http://ru.wikipedia.org/wiki/XX_&#1074;&#1077;&#1082;" TargetMode="External"/><Relationship Id="rId28" Type="http://schemas.openxmlformats.org/officeDocument/2006/relationships/hyperlink" Target="http://ru.wikipedia.org/wiki/&#1058;&#1077;&#1085;&#1085;&#1077;&#1089;&#1080;" TargetMode="External"/><Relationship Id="rId29" Type="http://schemas.openxmlformats.org/officeDocument/2006/relationships/hyperlink" Target="http://ru.wikipedia.org/wiki/&#1040;&#1088;&#1082;&#1072;&#1085;&#1079;&#1072;&#1089;" TargetMode="External"/><Relationship Id="rId30" Type="http://schemas.openxmlformats.org/officeDocument/2006/relationships/hyperlink" Target="http://ru.wikipedia.org/wiki/&#1052;&#1080;&#1089;&#1089;&#1080;&#1089;&#1080;&#1087;&#1080;_(&#1096;&#1090;&#1072;&#1090;)" TargetMode="External"/><Relationship Id="rId31" Type="http://schemas.openxmlformats.org/officeDocument/2006/relationships/hyperlink" Target="http://ru.wikipedia.org/wiki/&#1058;&#1077;&#1086;&#1088;&#1080;&#1103;_&#1044;&#1072;&#1088;&#1074;&#1080;&#1085;&#1072;" TargetMode="External"/><Relationship Id="rId32" Type="http://schemas.openxmlformats.org/officeDocument/2006/relationships/hyperlink" Target="http://ru.wikipedia.org/wiki/&#1054;&#1073;&#1077;&#1079;&#1100;&#1103;&#1085;&#1080;&#1081;_&#1087;&#1088;&#1086;&#1094;&#1077;&#1089;&#1089;" TargetMode="External"/><Relationship Id="rId33" Type="http://schemas.openxmlformats.org/officeDocument/2006/relationships/hyperlink" Target="http://ru.wikipedia.org/wiki/&#1043;&#1080;&#1087;&#1086;&#1090;&#1077;&#1079;&#1072;" TargetMode="External"/><Relationship Id="rId34" Type="http://schemas.openxmlformats.org/officeDocument/2006/relationships/hyperlink" Target="http://ru.wikipedia.org/wiki/&#1041;&#1080;&#1073;&#1083;&#1080;&#1103;" TargetMode="External"/><Relationship Id="rId35" Type="http://schemas.openxmlformats.org/officeDocument/2006/relationships/hyperlink" Target="http://ru.wikipedia.org/wiki/1919_&#1075;&#1086;&#1076;" TargetMode="External"/><Relationship Id="rId36" Type="http://schemas.openxmlformats.org/officeDocument/2006/relationships/hyperlink" Target="http://ru.wikipedia.org/wiki/1948_&#1075;&#1086;&#1076;" TargetMode="External"/><Relationship Id="rId37" Type="http://schemas.openxmlformats.org/officeDocument/2006/relationships/hyperlink" Target="http://ru.wikipedia.org/w/index.php?title=&#1052;&#1077;&#1078;&#1076;&#1091;&#1085;&#1072;&#1088;&#1086;&#1076;&#1085;&#1099;&#1081;_&#1089;&#1086;&#1074;&#1077;&#1090;_&#1093;&#1088;&#1080;&#1089;&#1090;&#1080;&#1072;&#1085;&#1089;&#1082;&#1080;&#1093;_&#1094;&#1077;&#1088;&#1082;&#1074;&#1077;&#1081;&amp;action=edit&amp;redlink=1" TargetMode="External"/><Relationship Id="rId38" Type="http://schemas.openxmlformats.org/officeDocument/2006/relationships/hyperlink" Target="http://ru.wikipedia.org/wiki/&#1040;&#1085;&#1075;&#1083;&#1080;&#1081;&#1089;&#1082;&#1080;&#1081;_&#1103;&#1079;&#1099;&#1082;" TargetMode="External"/><Relationship Id="rId39" Type="http://schemas.openxmlformats.org/officeDocument/2006/relationships/hyperlink" Target="http://ru.wikipedia.org/wiki/&#1055;&#1088;&#1086;&#1090;&#1077;&#1089;&#1090;&#1072;&#1085;&#1090;" TargetMode="External"/><Relationship Id="rId40" Type="http://schemas.openxmlformats.org/officeDocument/2006/relationships/hyperlink" Target="http://ru.wikipedia.org/wiki/&#1057;&#1074;&#1103;&#1097;&#1077;&#1085;&#1085;&#1080;&#1095;&#1077;&#1089;&#1082;&#1086;&#1077;_&#1073;&#1088;&#1072;&#1090;&#1089;&#1090;&#1074;&#1086;_&#1089;&#1074;._&#1055;&#1080;&#1103;_&#1061;" TargetMode="External"/><Relationship Id="rId41" Type="http://schemas.openxmlformats.org/officeDocument/2006/relationships/hyperlink" Target="http://ru.wikipedia.org/wiki/1970_&#1075;&#1086;&#1076;" TargetMode="External"/><Relationship Id="rId42" Type="http://schemas.openxmlformats.org/officeDocument/2006/relationships/hyperlink" Target="http://ru.wikipedia.org/wiki/&#1051;&#1077;&#1092;&#1077;&#1074;&#1088;,_&#1052;&#1072;&#1088;&#1089;&#1077;&#1083;&#1100;_(&#1072;&#1088;&#1093;&#1080;&#1077;&#1087;&#1080;&#1089;&#1082;&#1086;&#1087;)" TargetMode="External"/><Relationship Id="rId43" Type="http://schemas.openxmlformats.org/officeDocument/2006/relationships/hyperlink" Target="http://ru.wikipedia.org/wiki/&#1042;&#1072;&#1090;&#1080;&#1082;&#1072;&#1085;" TargetMode="External"/><Relationship Id="rId44" Type="http://schemas.openxmlformats.org/officeDocument/2006/relationships/hyperlink" Target="http://ru.wikipedia.org/wiki/&#1054;&#1090;&#1083;&#1091;&#1095;&#1077;&#1085;&#1080;&#1077;_&#1086;&#1090;_&#1094;&#1077;&#1088;&#1082;&#1074;&#1080;" TargetMode="External"/><Relationship Id="rId45" Type="http://schemas.openxmlformats.org/officeDocument/2006/relationships/hyperlink" Target="http://ru.wikipedia.org/wiki/Opus_Dei" TargetMode="External"/><Relationship Id="rId46" Type="http://schemas.openxmlformats.org/officeDocument/2006/relationships/hyperlink" Target="http://ru.wikipedia.org/wiki/&#1069;&#1089;&#1082;&#1088;&#1080;&#1074;&#1072;,_&#1061;&#1086;&#1089;&#1077;&#1084;&#1072;&#1088;&#1080;&#1103;" TargetMode="External"/><Relationship Id="rId47" Type="http://schemas.openxmlformats.org/officeDocument/2006/relationships/hyperlink" Target="http://ru.wikipedia.org/wiki/1928_&#1075;&#1086;&#1076;" TargetMode="External"/><Relationship Id="rId48" Type="http://schemas.openxmlformats.org/officeDocument/2006/relationships/hyperlink" Target="http://ru.wikipedia.org/wiki/&#1052;&#1086;&#1076;&#1077;&#1088;&#1085;&#1080;&#1079;&#1084;" TargetMode="External"/><Relationship Id="rId49" Type="http://schemas.openxmlformats.org/officeDocument/2006/relationships/hyperlink" Target="http://ru.wikipedia.org/wiki/&#1069;&#1082;&#1091;&#1084;&#1077;&#1085;&#1080;&#1079;&#1084;" TargetMode="External"/><Relationship Id="rId50" Type="http://schemas.openxmlformats.org/officeDocument/2006/relationships/hyperlink" Target="http://ru.wikipedia.org/wiki/II_&#1042;&#1072;&#1090;&#1080;&#1082;&#1072;&#1085;&#1089;&#1082;&#1080;&#1081;_&#1089;&#1086;&#1073;&#1086;&#1088;" TargetMode="External"/><Relationship Id="rId51" Type="http://schemas.openxmlformats.org/officeDocument/2006/relationships/hyperlink" Target="http://ru.wikipedia.org/wiki/&#1057;&#1086;&#1102;&#1079;_&#1088;&#1091;&#1089;&#1089;&#1082;&#1086;&#1075;&#1086;_&#1085;&#1072;&#1088;&#1086;&#1076;&#1072;" TargetMode="External"/><Relationship Id="rId52" Type="http://schemas.openxmlformats.org/officeDocument/2006/relationships/hyperlink" Target="http://ru.wikipedia.org/wiki/&#1044;&#1091;&#1073;&#1088;&#1086;&#1074;&#1080;&#1085;,_&#1040;&#1083;&#1077;&#1082;&#1089;&#1072;&#1085;&#1076;&#1088;_&#1048;&#1074;&#1072;&#1085;&#1086;&#1074;&#1080;&#1095;" TargetMode="External"/><Relationship Id="rId53" Type="http://schemas.openxmlformats.org/officeDocument/2006/relationships/hyperlink" Target="http://ru.wikipedia.org/wiki/&#1043;&#1088;&#1080;&#1085;&#1075;&#1084;&#1091;&#1090;,_&#1042;&#1083;&#1072;&#1076;&#1080;&#1084;&#1080;&#1088;_&#1040;&#1085;&#1076;&#1088;&#1077;&#1077;&#1074;&#1080;&#1095;" TargetMode="External"/><Relationship Id="rId54" Type="http://schemas.openxmlformats.org/officeDocument/2006/relationships/hyperlink" Target="http://ru.wikipedia.org/wiki/&#1042;&#1086;&#1089;&#1090;&#1086;&#1088;&#1075;&#1086;&#1074;,_&#1048;&#1074;&#1072;&#1085;_&#1048;&#1074;&#1072;&#1085;&#1086;&#1074;&#1080;&#1095;" TargetMode="External"/><Relationship Id="rId55" Type="http://schemas.openxmlformats.org/officeDocument/2006/relationships/hyperlink" Target="http://ru.wikipedia.org/wiki/&#1052;&#1072;&#1088;&#1082;&#1086;&#1074;,_&#1053;&#1080;&#1082;&#1086;&#1083;&#1072;&#1081;_&#1045;&#1074;&#1075;&#1077;&#1085;&#1100;&#1077;&#1074;&#1080;&#1095;" TargetMode="External"/><Relationship Id="rId56" Type="http://schemas.openxmlformats.org/officeDocument/2006/relationships/hyperlink" Target="http://ru.wikipedia.org/wiki/&#1055;&#1091;&#1088;&#1080;&#1096;&#1082;&#1077;&#1074;&#1080;&#1095;,_&#1042;&#1083;&#1072;&#1076;&#1080;&#1084;&#1080;&#1088;_&#1052;&#1080;&#1090;&#1088;&#1086;&#1092;&#1072;&#1085;&#1086;&#1074;&#1080;&#1095;" TargetMode="External"/><Relationship Id="rId57" Type="http://schemas.openxmlformats.org/officeDocument/2006/relationships/hyperlink" Target="http://ru.wikipedia.org/wiki/&#1052;&#1072;&#1082;&#1072;&#1088;&#1080;&#1081;_(&#1043;&#1085;&#1077;&#1074;&#1091;&#1096;&#1077;&#1074;)" TargetMode="External"/><Relationship Id="rId58" Type="http://schemas.openxmlformats.org/officeDocument/2006/relationships/hyperlink" Target="http://ru.wikipedia.org/wiki/&#1040;&#1085;&#1076;&#1088;&#1086;&#1085;&#1080;&#1082;_(&#1053;&#1080;&#1082;&#1086;&#1083;&#1100;&#1089;&#1082;&#1080;&#1081;)" TargetMode="External"/><Relationship Id="rId59" Type="http://schemas.openxmlformats.org/officeDocument/2006/relationships/hyperlink" Target="http://ru.wikipedia.org/wiki/&#1054;&#1073;&#1097;&#1077;&#1089;&#1090;&#1074;&#1086;_&#171;&#1055;&#1072;&#1084;&#1103;&#1090;&#1100;&#187;" TargetMode="External"/><Relationship Id="rId60" Type="http://schemas.openxmlformats.org/officeDocument/2006/relationships/hyperlink" Target="http://ru.wikipedia.org/wiki/&#1050;&#1080;&#1088;&#1080;&#1083;&#1083;_(&#1043;&#1091;&#1085;&#1076;&#1103;&#1077;&#1074;)" TargetMode="External"/><Relationship Id="rId61" Type="http://schemas.openxmlformats.org/officeDocument/2006/relationships/hyperlink" Target="http://ru.wikipedia.org/wiki/&#1048;&#1086;&#1072;&#1085;&#1085;_(&#1057;&#1085;&#1099;&#1095;&#1105;&#1074;)" TargetMode="External"/><Relationship Id="rId62" Type="http://schemas.openxmlformats.org/officeDocument/2006/relationships/hyperlink" Target="http://ru.wikipedia.org/wiki/&#1057;&#1077;&#1088;&#1072;&#1092;&#1080;&#1084;_(&#1057;&#1086;&#1073;&#1086;&#1083;&#1077;&#1074;)" TargetMode="External"/><Relationship Id="rId63" Type="http://schemas.openxmlformats.org/officeDocument/2006/relationships/hyperlink" Target="http://ru.wikipedia.org/wiki/&#1043;&#1086;&#1089;&#1091;&#1076;&#1072;&#1088;&#1089;&#1090;&#1074;&#1077;&#1085;&#1085;&#1080;&#1095;&#1077;&#1089;&#1090;&#1074;&#1086;" TargetMode="External"/><Relationship Id="rId64" Type="http://schemas.openxmlformats.org/officeDocument/2006/relationships/hyperlink" Target="http://ru.wikipedia.org/wiki/&#1058;&#1077;&#1086;&#1094;&#1077;&#1085;&#1090;&#1088;&#1080;&#1079;&#1084;" TargetMode="External"/><Relationship Id="rId65" Type="http://schemas.openxmlformats.org/officeDocument/2006/relationships/hyperlink" Target="http://ru.wikipedia.org/wiki/&#1041;&#1083;&#1072;&#1075;&#1086;&#1095;&#1077;&#1089;&#1090;&#1080;&#1077;_(&#1074;_&#1093;&#1088;&#1080;&#1089;&#1090;&#1080;&#1072;&#1085;&#1089;&#1090;&#1074;&#1077;)" TargetMode="External"/><Relationship Id="rId66" Type="http://schemas.openxmlformats.org/officeDocument/2006/relationships/hyperlink" Target="http://ru.wikipedia.org/wiki/&#1057;&#1074;&#1103;&#1097;&#1077;&#1085;&#1085;&#1086;&#1077;_&#1055;&#1088;&#1077;&#1076;&#1072;&#1085;&#1080;&#1077;" TargetMode="External"/><Relationship Id="rId67" Type="http://schemas.openxmlformats.org/officeDocument/2006/relationships/hyperlink" Target="http://ru.wikipedia.org/wiki/&#1041;&#1080;&#1073;&#1083;&#1080;&#1103;" TargetMode="External"/><Relationship Id="rId68" Type="http://schemas.openxmlformats.org/officeDocument/2006/relationships/hyperlink" Target="http://ru.wikipedia.org/wiki/&#1057;&#1074;&#1103;&#1090;&#1099;&#1077;_&#1054;&#1090;&#1094;&#1099;" TargetMode="External"/><Relationship Id="rId69" Type="http://schemas.openxmlformats.org/officeDocument/2006/relationships/hyperlink" Target="http://ru.wikipedia.org/wiki/&#1044;&#1086;&#1073;&#1088;&#1086;&#1076;&#1077;&#1090;&#1077;&#1083;&#1100;" TargetMode="External"/><Relationship Id="rId70" Type="http://schemas.openxmlformats.org/officeDocument/2006/relationships/hyperlink" Target="http://ru.wikipedia.org/wiki/&#1062;&#1077;&#1083;&#1086;&#1084;&#1091;&#1076;&#1088;&#1080;&#1077;" TargetMode="External"/><Relationship Id="rId71" Type="http://schemas.openxmlformats.org/officeDocument/2006/relationships/hyperlink" Target="http://ru.wikipedia.org/wiki/&#1040;&#1085;&#1090;&#1080;&#1080;&#1084;&#1087;&#1077;&#1088;&#1080;&#1072;&#1083;&#1080;&#1079;&#1084;" TargetMode="External"/><Relationship Id="rId72" Type="http://schemas.openxmlformats.org/officeDocument/2006/relationships/hyperlink" Target="http://ru.wikipedia.org/wiki/&#1048;&#1089;&#1083;&#1072;&#1084;" TargetMode="External"/><Relationship Id="rId73" Type="http://schemas.openxmlformats.org/officeDocument/2006/relationships/hyperlink" Target="http://ru.wikipedia.org/wiki/&#1053;&#1072;&#1094;&#1080;&#1086;&#1085;&#1072;&#1083;&#1100;&#1085;&#1086;-&#1086;&#1089;&#1074;&#1086;&#1073;&#1086;&#1076;&#1080;&#1090;&#1077;&#1083;&#1100;&#1085;&#1086;&#1077;_&#1076;&#1074;&#1080;&#1078;&#1077;&#1085;&#1080;&#1077;" TargetMode="External"/><Relationship Id="rId74" Type="http://schemas.openxmlformats.org/officeDocument/2006/relationships/hyperlink" Target="http://ru.wikipedia.org/wiki/&#1050;&#1086;&#1083;&#1086;&#1085;&#1080;&#1072;&#1083;&#1080;&#1079;&#1084;" TargetMode="External"/><Relationship Id="rId75" Type="http://schemas.openxmlformats.org/officeDocument/2006/relationships/hyperlink" Target="http://ru.wikipedia.org/wiki/&#1042;&#1080;&#1082;&#1080;&#1087;&#1077;&#1076;&#1080;&#1103;:&#1057;&#1089;&#1099;&#1083;&#1082;&#1080;_&#1085;&#1072;_&#1080;&#1089;&#1090;&#1086;&#1095;&#1085;&#1080;&#1082;&#1080;" TargetMode="External"/><Relationship Id="rId76" Type="http://schemas.openxmlformats.org/officeDocument/2006/relationships/hyperlink" Target="http://ru.wikipedia.org/wiki/&#1048;&#1088;&#1072;&#1085;" TargetMode="External"/><Relationship Id="rId77" Type="http://schemas.openxmlformats.org/officeDocument/2006/relationships/hyperlink" Target="http://ru.wikipedia.org/wiki/&#1058;&#1077;&#1088;&#1088;&#1086;&#1088;&#1080;&#1079;&#1084;" TargetMode="External"/><Relationship Id="rId78" Type="http://schemas.openxmlformats.org/officeDocument/2006/relationships/hyperlink" Target="http://ru.wikipedia.org/wiki/&#1048;&#1079;&#1088;&#1072;&#1080;&#1083;&#1100;" TargetMode="External"/><Relationship Id="rId79" Type="http://schemas.openxmlformats.org/officeDocument/2006/relationships/hyperlink" Target="http://ru.wikipedia.org/wiki/&#1048;&#1091;&#1076;&#1072;&#1080;&#1079;&#1084;" TargetMode="External"/><Relationship Id="rId80" Type="http://schemas.openxmlformats.org/officeDocument/2006/relationships/hyperlink" Target="http://ru.wikipedia.org/wiki/&#1054;&#1088;&#1090;&#1086;&#1076;&#1086;&#1082;&#1089;&#1072;&#1083;&#1100;&#1085;&#1099;&#1081;_&#1080;&#1091;&#1076;&#1072;&#1080;&#1079;&#1084;" TargetMode="External"/><Relationship Id="rId81" Type="http://schemas.openxmlformats.org/officeDocument/2006/relationships/hyperlink" Target="http://ru.wikipedia.org/wiki/&#1053;&#1077;&#1090;&#1086;&#1088;&#1077;&#1081;_&#1082;&#1072;&#1088;&#1090;&#1086;" TargetMode="External"/><Relationship Id="rId82" Type="http://schemas.openxmlformats.org/officeDocument/2006/relationships/hyperlink" Target="http://ru.wikipedia.org/wiki/&#1052;&#1077;&#1089;&#1089;&#1080;&#1103;" TargetMode="External"/><Relationship Id="rId83" Type="http://schemas.openxmlformats.org/officeDocument/2006/relationships/hyperlink" Target="http://ru.wikipedia.org/wiki/&#1048;&#1085;&#1076;&#1091;&#1080;&#1079;&#1084;" TargetMode="External"/><Relationship Id="rId84" Type="http://schemas.openxmlformats.org/officeDocument/2006/relationships/hyperlink" Target="http://ru.wikipedia.org/w/index.php?title=&#1056;&#1072;&#1096;&#1090;&#1088;&#1080;&#1103;_&#1057;&#1074;&#1072;&#1103;&#1084;&#1089;&#1077;&#1074;&#1072;&#1082;_&#1057;&#1072;&#1085;&#1075;&#1093;&amp;action=edit&amp;redlink=1" TargetMode="External"/><Relationship Id="rId85" Type="http://schemas.openxmlformats.org/officeDocument/2006/relationships/hyperlink" Target="http://ru.wikipedia.org/wiki/&#1064;&#1080;&#1074;_&#1089;&#1077;&#1085;&#1072;" TargetMode="External"/><Relationship Id="rId86" Type="http://schemas.openxmlformats.org/officeDocument/2006/relationships/hyperlink" Target="http://ru.wikipedia.org/wiki/&#1058;&#1088;&#1072;&#1076;&#1080;&#1094;&#1080;&#1103;" TargetMode="External"/><Relationship Id="rId87" Type="http://schemas.openxmlformats.org/officeDocument/2006/relationships/hyperlink" Target="http://ru.wikipedia.org/wiki/&#1056;&#1072;&#1079;&#1091;&#1084;" TargetMode="External"/><Relationship Id="rId88" Type="http://schemas.openxmlformats.org/officeDocument/2006/relationships/hyperlink" Target="http://ru.wikipedia.org/wiki/&#1050;&#1091;&#1083;&#1100;&#1090;&#1091;&#1088;&#1072;" TargetMode="External"/><Relationship Id="rId89" Type="http://schemas.openxmlformats.org/officeDocument/2006/relationships/hyperlink" Target="http://ru.wikipedia.org/wiki/&#1057;&#1086;&#1094;&#1080;&#1091;&#1084;" TargetMode="External"/><Relationship Id="rId90" Type="http://schemas.openxmlformats.org/officeDocument/2006/relationships/hyperlink" Target="http://ru.wikipedia.org/wiki/&#1050;&#1086;&#1085;&#1089;&#1077;&#1088;&#1074;&#1072;&#1090;&#1080;&#1079;&#1084;" TargetMode="External"/><Relationship Id="rId91" Type="http://schemas.openxmlformats.org/officeDocument/2006/relationships/hyperlink" Target="http://enc-dic.com/search.php?dic=sociology&amp;search=%D2%E8%EF" TargetMode="External"/><Relationship Id="rId92" Type="http://schemas.openxmlformats.org/officeDocument/2006/relationships/hyperlink" Target="http://enc-dic.com/search.php?dic=sociology&amp;search=%CF%F0%E8%EC%E5%F0" TargetMode="External"/><Relationship Id="rId93" Type="http://schemas.openxmlformats.org/officeDocument/2006/relationships/hyperlink" Target="http://ru.wikipedia.org/wiki/&#1056;&#1077;&#1083;&#1080;&#1075;&#1080;&#1086;&#1074;&#1077;&#1076;&#1077;&#1085;&#1080;&#1077;" TargetMode="External"/><Relationship Id="rId94" Type="http://schemas.openxmlformats.org/officeDocument/2006/relationships/hyperlink" Target="http://ru.wikipedia.org/wiki/&#1053;&#1086;&#1074;&#1086;&#1077;_&#1088;&#1077;&#1083;&#1080;&#1075;&#1080;&#1086;&#1079;&#1085;&#1086;&#1077;_&#1076;&#1074;&#1080;&#1078;&#1077;&#1085;&#1080;&#1077;" TargetMode="External"/><Relationship Id="rId95" Type="http://schemas.openxmlformats.org/officeDocument/2006/relationships/hyperlink" Target="http://ru.wikipedia.org/wiki/&#1040;&#1085;&#1075;&#1083;&#1080;&#1103;" TargetMode="External"/><Relationship Id="rId96" Type="http://schemas.openxmlformats.org/officeDocument/2006/relationships/hyperlink" Target="http://ru.wikipedia.org/wiki/&#1057;&#1086;&#1094;&#1080;&#1086;&#1083;&#1086;&#1075;" TargetMode="External"/><Relationship Id="rId97" Type="http://schemas.openxmlformats.org/officeDocument/2006/relationships/hyperlink" Target="http://ru.wikipedia.org/wiki/&#1041;&#1072;&#1088;&#1082;&#1077;&#1088;,_&#1040;&#1081;&#1083;&#1080;&#1085;_&#1042;&#1072;&#1088;&#1090;&#1072;&#1085;" TargetMode="External"/><Relationship Id="rId98" Type="http://schemas.openxmlformats.org/officeDocument/2006/relationships/hyperlink" Target="http://ru.wikipedia.org/wiki/&#1044;&#1086;&#1082;&#1090;&#1086;&#1088;_&#1092;&#1080;&#1083;&#1086;&#1089;&#1086;&#1092;&#1089;&#1082;&#1080;&#1093;_&#1085;&#1072;&#1091;&#1082;" TargetMode="External"/><Relationship Id="rId99" Type="http://schemas.openxmlformats.org/officeDocument/2006/relationships/hyperlink" Target="http://ru.wikipedia.org/wiki/&#1050;&#1072;&#1085;&#1090;&#1077;&#1088;&#1086;&#1074;,_&#1048;&#1075;&#1086;&#1088;&#1100;_&#1071;&#1082;&#1086;&#1074;&#1083;&#1077;&#1074;&#1080;&#1095;" TargetMode="External"/><Relationship Id="rId100" Type="http://schemas.openxmlformats.org/officeDocument/2006/relationships/hyperlink" Target="http://ru.wikipedia.org/wiki/&#1054;&#1073;&#1084;&#1072;&#1085;" TargetMode="External"/><Relationship Id="rId101" Type="http://schemas.openxmlformats.org/officeDocument/2006/relationships/hyperlink" Target="http://ru.wikipedia.org/wiki/&#1061;&#1072;&#1088;&#1080;&#1079;&#1084;&#1072;" TargetMode="External"/><Relationship Id="rId102" Type="http://schemas.openxmlformats.org/officeDocument/2006/relationships/hyperlink" Target="http://ru.wikipedia.org/wiki/&#1043;&#1091;&#1088;&#1091;" TargetMode="External"/><Relationship Id="rId103" Type="http://schemas.openxmlformats.org/officeDocument/2006/relationships/hyperlink" Target="http://ru.wikipedia.org/wiki/&#1057;&#1074;&#1103;&#1090;&#1086;&#1081;" TargetMode="External"/><Relationship Id="rId104" Type="http://schemas.openxmlformats.org/officeDocument/2006/relationships/hyperlink" Target="http://ru.wikipedia.org/wiki/&#1041;&#1086;&#1075;" TargetMode="External"/><Relationship Id="rId105" Type="http://schemas.openxmlformats.org/officeDocument/2006/relationships/hyperlink" Target="http://ru.wikipedia.org/wiki/&#1055;&#1088;&#1086;&#1088;&#1086;&#1082;" TargetMode="External"/><Relationship Id="rId106" Type="http://schemas.openxmlformats.org/officeDocument/2006/relationships/hyperlink" Target="http://ru.wikipedia.org/wiki/&#1062;&#1077;&#1085;&#1079;&#1091;&#1088;&#1072;" TargetMode="External"/><Relationship Id="rId107" Type="http://schemas.openxmlformats.org/officeDocument/2006/relationships/hyperlink" Target="http://ru.wikipedia.org/wiki/&#1069;&#1090;&#1080;&#1082;&#1072;" TargetMode="External"/><Relationship Id="rId108" Type="http://schemas.openxmlformats.org/officeDocument/2006/relationships/hyperlink" Target="http://ru.wikipedia.org/wiki/&#1051;&#1080;&#1095;&#1085;&#1086;&#1089;&#1090;&#1100;" TargetMode="External"/><Relationship Id="rId109" Type="http://schemas.openxmlformats.org/officeDocument/2006/relationships/hyperlink" Target="http://ru.wikipedia.org/wiki/&#1055;&#1089;&#1080;&#1093;&#1086;&#1090;&#1077;&#1088;&#1072;&#1087;&#1080;&#1103;" TargetMode="External"/><Relationship Id="rId110" Type="http://schemas.openxmlformats.org/officeDocument/2006/relationships/hyperlink" Target="http://ru.wikipedia.org/wiki/&#1055;&#1088;&#1086;&#1084;&#1099;&#1074;&#1072;&#1085;&#1080;&#1077;_&#1084;&#1086;&#1079;&#1075;&#1086;&#1074;" TargetMode="External"/><Relationship Id="rId111" Type="http://schemas.openxmlformats.org/officeDocument/2006/relationships/hyperlink" Target="http://ru.wikipedia.org/wiki/&#1050;&#1085;&#1080;&#1075;&#1072;" TargetMode="External"/><Relationship Id="rId112" Type="http://schemas.openxmlformats.org/officeDocument/2006/relationships/hyperlink" Target="http://ru.wikipedia.org/wiki/&#1043;&#1072;&#1079;&#1077;&#1090;&#1072;" TargetMode="External"/><Relationship Id="rId113" Type="http://schemas.openxmlformats.org/officeDocument/2006/relationships/hyperlink" Target="http://ru.wikipedia.org/wiki/&#1058;&#1077;&#1083;&#1077;&#1074;&#1080;&#1079;&#1086;&#1088;" TargetMode="External"/><Relationship Id="rId114" Type="http://schemas.openxmlformats.org/officeDocument/2006/relationships/hyperlink" Target="http://ru.wikipedia.org/wiki/&#1056;&#1072;&#1076;&#1080;&#1086;" TargetMode="External"/><Relationship Id="rId115" Type="http://schemas.openxmlformats.org/officeDocument/2006/relationships/hyperlink" Target="http://ru.wikipedia.org/wiki/&#1047;&#1083;&#1086;" TargetMode="External"/><Relationship Id="rId116" Type="http://schemas.openxmlformats.org/officeDocument/2006/relationships/hyperlink" Target="http://ru.wikipedia.org/wiki/&#1055;&#1088;&#1086;&#1087;&#1086;&#1074;&#1077;&#1076;&#1100;" TargetMode="External"/><Relationship Id="rId117" Type="http://schemas.openxmlformats.org/officeDocument/2006/relationships/hyperlink" Target="http://ru.wikipedia.org/wiki/&#1052;&#1086;&#1083;&#1080;&#1090;&#1074;&#1072;" TargetMode="External"/><Relationship Id="rId118" Type="http://schemas.openxmlformats.org/officeDocument/2006/relationships/hyperlink" Target="http://ru.wikipedia.org/wiki/&#1053;&#1077;&#1086;&#1092;&#1080;&#1090;" TargetMode="External"/><Relationship Id="rId119" Type="http://schemas.openxmlformats.org/officeDocument/2006/relationships/hyperlink" Target="http://ru.wikipedia.org/wiki/&#1055;&#1089;&#1080;&#1093;&#1086;&#1083;&#1086;&#1075;" TargetMode="External"/><Relationship Id="rId120" Type="http://schemas.openxmlformats.org/officeDocument/2006/relationships/hyperlink" Target="http://ru.wikipedia.org/wiki/&#1055;&#1089;&#1080;&#1093;&#1086;&#1090;&#1077;&#1088;&#1072;&#1087;&#1077;&#1074;&#1090;" TargetMode="External"/><Relationship Id="rId121" Type="http://schemas.openxmlformats.org/officeDocument/2006/relationships/hyperlink" Target="http://ru.wikipedia.org/wiki/&#1055;&#1089;&#1080;&#1093;&#1080;&#1082;&#1072;" TargetMode="Externa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44:00Z</dcterms:created>
  <dc:creator>user</dc:creator>
  <dc:description/>
  <dc:language>en-US</dc:language>
  <cp:lastModifiedBy>User</cp:lastModifiedBy>
  <dcterms:modified xsi:type="dcterms:W3CDTF">2010-06-04T10:44:00Z</dcterms:modified>
  <cp:revision>2</cp:revision>
  <dc:subject/>
  <dc:title/>
</cp:coreProperties>
</file>